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апреля 2023 года                                                                            № 33/189-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О формировании участковых избирательных комиссий Дмитриевского района Курской области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</w:t>
      </w:r>
      <w:r>
        <w:rPr>
          <w:sz w:val="28"/>
          <w:szCs w:val="28"/>
          <w:lang w:val="ru-RU"/>
        </w:rPr>
        <w:t xml:space="preserve">15 марта 2023 года № 111/863-8 </w:t>
      </w:r>
      <w:r>
        <w:rPr>
          <w:color w:val="000000"/>
          <w:sz w:val="28"/>
          <w:szCs w:val="28"/>
          <w:lang w:val="ru-RU" w:eastAsia="ru-RU"/>
        </w:rPr>
        <w:t xml:space="preserve">«О </w:t>
      </w:r>
      <w:r>
        <w:rPr>
          <w:sz w:val="28"/>
          <w:szCs w:val="28"/>
          <w:lang w:val="ru-RU"/>
        </w:rPr>
        <w:t xml:space="preserve">Методических рекомендациях о порядке формирования территориальных, окружных и участковых избирательных комиссий», на основании решений Избирательной комиссии Курской области от 23 марта 2023 года  №25/222-7 «Об установлении единой нумерации избирательных участков на территории Курской области», от 23 марта 2023 года № 25/223-7 «О формировании участковых избирательных комиссий Курской области»,  </w:t>
      </w:r>
      <w:r>
        <w:rPr>
          <w:color w:val="000000"/>
          <w:sz w:val="28"/>
          <w:szCs w:val="28"/>
          <w:lang w:val="ru-RU" w:eastAsia="ru-RU"/>
        </w:rPr>
        <w:t>территориальная избирательная комиссия Дмитриевского района Курской области  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 Объявить прием предложений по кандидатурам в составы участковых избирательных комиссий Дмитриевского района Курской области избирательных участков с № 264 по № 28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 Прием предложений осуществлять в срок с 14 апреля по 15 мая 2023 года включи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3. Провести заседание территориальной избирательной комиссии Дмитриевского района по формированию участковых избирательных комиссий  и назначению их председателей не позднее 26 мая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 Участковым избирательным комиссиям во взаимодействии с территориальной избирательной комиссией Дмитриевского района не позднее 9 июня 2023 года провести первые организационные заседания.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ab/>
        <w:t>5. Разместить настоящее решение на сайте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муниципального района «Дмитриевский район» Курской области в сети «Интернет».  </w:t>
      </w:r>
    </w:p>
    <w:p>
      <w:pPr>
        <w:pStyle w:val="Heading"/>
        <w:spacing w:lineRule="auto" w:line="360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ab/>
        <w:t>6. Контроль за исполнением настоящего решения возложить  на  секретаря территориальной избирательной комиссии Дмитриевского района Курской области М.С. Шавырину.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ab/>
        <w:t xml:space="preserve">                        Н. 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М. С. Шавырина</w:t>
      </w:r>
      <w:r>
        <w:rPr/>
        <w:t xml:space="preserve">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8">
    <w:name w:val="Заголовок 8 Знак"/>
    <w:basedOn w:val="Style8"/>
    <w:qFormat/>
    <w:rPr>
      <w:sz w:val="2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4:00Z</dcterms:created>
  <dc:creator>user13</dc:creator>
  <dc:description/>
  <cp:keywords/>
  <dc:language>en-US</dc:language>
  <cp:lastModifiedBy>Шавырина</cp:lastModifiedBy>
  <cp:lastPrinted>2023-03-29T16:31:00Z</cp:lastPrinted>
  <dcterms:modified xsi:type="dcterms:W3CDTF">2023-04-07T10:38:00Z</dcterms:modified>
  <cp:revision>7</cp:revision>
  <dc:subject/>
  <dc:title> </dc:title>
</cp:coreProperties>
</file>