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23 года                                                                            № 33/191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 формировании резерва составов участковых комисси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на территории Дмитриевского района Курской област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На основании пункта 5.1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ями  Центральной избирательной комиссии Российской Федерации от 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от </w:t>
      </w:r>
      <w:r>
        <w:rPr>
          <w:sz w:val="28"/>
          <w:szCs w:val="28"/>
          <w:lang w:val="ru-RU"/>
        </w:rPr>
        <w:t xml:space="preserve">15 марта 2023 года №111/863-8 </w:t>
      </w:r>
      <w:r>
        <w:rPr>
          <w:color w:val="000000"/>
          <w:sz w:val="28"/>
          <w:szCs w:val="28"/>
          <w:lang w:val="ru-RU" w:eastAsia="ru-RU"/>
        </w:rPr>
        <w:t xml:space="preserve">«О </w:t>
      </w:r>
      <w:r>
        <w:rPr>
          <w:sz w:val="28"/>
          <w:szCs w:val="28"/>
          <w:lang w:val="ru-RU"/>
        </w:rPr>
        <w:t xml:space="preserve">Методических рекомендациях о порядке формирования территориальных, окружных и участковых избирательных комиссий», решением Избирательной комиссии Курской области от 23 марта 2023 года  №25/224-7 «О структуре и формировании резерва составов участковых комиссий на территории Курской области», в связи с истечением срока полномочий участковых избирательных комиссий Курской области, сформированных в 2018 году, </w:t>
      </w:r>
      <w:r>
        <w:rPr>
          <w:color w:val="000000"/>
          <w:sz w:val="28"/>
          <w:szCs w:val="28"/>
          <w:lang w:val="ru-RU" w:eastAsia="ru-RU"/>
        </w:rPr>
        <w:t>территориальная избирательная комиссия Дмитриевского района Курской области 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 Осуществить формирование резерва составов участковых комиссий по окончании процесса формирования участковых избирательных комиссий новых составов путем зачисления в него лиц, предложенных, но не назначенных в составы соответствующих участковых избирательных комисс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Разместить настоящее решение на сайте </w:t>
      </w:r>
      <w:r>
        <w:rPr>
          <w:sz w:val="28"/>
          <w:szCs w:val="28"/>
          <w:lang w:val="ru-RU"/>
        </w:rPr>
        <w:t xml:space="preserve">муниципального района «Дмитриевский район» Курской области в сети «Интернет».  </w:t>
      </w:r>
    </w:p>
    <w:p>
      <w:pPr>
        <w:pStyle w:val="Heading"/>
        <w:spacing w:lineRule="auto" w:line="36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ab/>
        <w:t>3. Контроль за исполнением настоящего решения оставить за   председателем  территориальной избирательной комиссии Дмитриевского района Курской области Н.И. Булеевой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ab/>
        <w:t xml:space="preserve">                        Н. 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М. С. Шавырина</w:t>
      </w:r>
      <w:r>
        <w:rPr/>
        <w:t xml:space="preserve">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8">
    <w:name w:val="Заголовок 8 Знак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4:00Z</dcterms:created>
  <dc:creator>user13</dc:creator>
  <dc:description/>
  <cp:keywords/>
  <dc:language>en-US</dc:language>
  <cp:lastModifiedBy>Шавырина</cp:lastModifiedBy>
  <cp:lastPrinted>2023-03-30T15:28:00Z</cp:lastPrinted>
  <dcterms:modified xsi:type="dcterms:W3CDTF">2023-04-07T10:40:00Z</dcterms:modified>
  <cp:revision>9</cp:revision>
  <dc:subject/>
  <dc:title> </dc:title>
</cp:coreProperties>
</file>