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/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июня 2023 года                                                                            № 35/200-5</w:t>
      </w:r>
    </w:p>
    <w:p>
      <w:pPr>
        <w:pStyle w:val="Normal"/>
        <w:tabs>
          <w:tab w:val="clear" w:pos="720"/>
          <w:tab w:val="left" w:pos="72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2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установлении количества подписей избирателей,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еобходимого  для регистрации кандидатов в депутаты </w:t>
      </w:r>
    </w:p>
    <w:p>
      <w:pPr>
        <w:pStyle w:val="Normal"/>
        <w:tabs>
          <w:tab w:val="clear" w:pos="720"/>
          <w:tab w:val="left" w:pos="7288" w:leader="none"/>
        </w:tabs>
        <w:jc w:val="center"/>
        <w:rPr/>
      </w:pPr>
      <w:r>
        <w:rPr>
          <w:b/>
          <w:sz w:val="28"/>
          <w:lang w:val="ru-RU"/>
        </w:rPr>
        <w:t xml:space="preserve">Дмитриевской городской Думы Курской области седьмого созыва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  <w:lang w:val="ru-RU"/>
        </w:rPr>
        <w:tab/>
        <w:t>В</w:t>
      </w:r>
      <w:r>
        <w:rPr>
          <w:sz w:val="28"/>
          <w:szCs w:val="28"/>
          <w:lang w:val="ru-RU"/>
        </w:rPr>
        <w:t xml:space="preserve"> соответствии со статьями 26, 38, Закона Курской области «Кодекс Курской области о выборах и референдумах», исходя из количества избирателей, зарегистрированных в многомандатных избирательных округах на территории города Дмитриева Курской области по состоянию на 1 января 2023 года – 5740 избирателей (в т.ч. избирательный округ № 1 - 1721 избиратель, избирательный округ № 2 - 1840 избирателей, избирательный округ № 3 – 2179 избирателей), территориальная избирательная комиссия Дмитриевского района Курской области РЕШИЛА: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>1. Установить количество подписей избирателей, необходимое для регистрации кандидатов в депутаты Дмитриевской городской Думы Курской области седьмого созыва по многомандатным избирательным округам  -     0,5 процента от числа избирателей, зарегистрированных на территории избирательного округа, но не менее 10 подписей: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>округ № 1 – в заявительном порядке;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>округ № 2 – в заявительном порядке;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>округ № 3 – 11 подписей избирателей.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>В соответствии с частью 3 статьи 39 Закона Курской области «Кодекс Курской области о выборах и референдумах», если для регистрации кандидата 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, не более чем на               4 подписи: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>округ № 1 – в заявительном порядке;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>округ № 2 – в заявительном порядке;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/>
        <w:tab/>
        <w:t>округ № 3 – 15 подписей избирателей.</w:t>
      </w:r>
    </w:p>
    <w:p>
      <w:pPr>
        <w:pStyle w:val="1415"/>
        <w:widowControl/>
        <w:rPr/>
      </w:pPr>
      <w:bookmarkStart w:id="0" w:name="_GoBack"/>
      <w:r>
        <w:rPr>
          <w:szCs w:val="28"/>
        </w:rPr>
        <w:t xml:space="preserve">2. </w:t>
      </w:r>
      <w:bookmarkEnd w:id="0"/>
      <w:r>
        <w:rPr>
          <w:color w:val="000000"/>
        </w:rPr>
        <w:t>Опубликовать настоящее решение в газете «Дмитриевский вестник»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szCs w:val="26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 xml:space="preserve">                          Н.И. Булеева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ab/>
        <w:t xml:space="preserve">          М.С. Шавырина</w:t>
      </w:r>
    </w:p>
    <w:p>
      <w:pPr>
        <w:pStyle w:val="TextBodyIndent"/>
        <w:ind w:left="0" w:firstLine="5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1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28:00Z</dcterms:created>
  <dc:creator>user13</dc:creator>
  <dc:description/>
  <cp:keywords/>
  <dc:language>en-US</dc:language>
  <cp:lastModifiedBy>Шавырина</cp:lastModifiedBy>
  <cp:lastPrinted>2018-06-13T15:03:00Z</cp:lastPrinted>
  <dcterms:modified xsi:type="dcterms:W3CDTF">2023-06-16T10:53:00Z</dcterms:modified>
  <cp:revision>10</cp:revision>
  <dc:subject/>
  <dc:title> </dc:title>
</cp:coreProperties>
</file>