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 xml:space="preserve"> </w:t>
      </w:r>
      <w:r>
        <w:rPr>
          <w:b/>
          <w:caps/>
          <w:sz w:val="36"/>
          <w:szCs w:val="36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"/>
          <w:szCs w:val="20"/>
          <w:lang w:val="en-US" w:eastAsia="en-US"/>
        </w:rPr>
      </w:pPr>
      <w:r>
        <w:rPr>
          <w:b/>
          <w:caps/>
          <w:sz w:val="2"/>
          <w:szCs w:val="20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8.2020 № 264</w:t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</w:rPr>
      </w:pPr>
      <w:r>
        <w:rPr/>
        <w:t>г. Дмитриев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16.09.2019 № 3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чне муниципального имуществ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Дмитриевский район» Ку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ередачи во владение и (или)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 законом   от    24   июля 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решением Представительного Собрания Дмитриевского района Курской области от 19 августа 2016 года № 107 «О Порядке формирования, ведения, обязательного опубликования перечня муниципального имущества муниципального образования «Дмитриевский район» Курской области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Администрация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Дмитриевского района Курской области от 16.09.2019 № 371 «О Перечне муниципального имущества муниципального района  «Дмитриевский район» Курской области, предназначенного      для       передачи     во    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изменения, изложив Перечень муниципального имущества муниципального района «Дмитриевский район» Курской области,   предназначенного     для       передачи     во   владение  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митриевского района</w:t>
        <w:tab/>
        <w:tab/>
        <w:t xml:space="preserve">                                     В.Г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.В. Дёмк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_»______________ 2020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района «Дмитриевский район» Курской области, предназначенного для передачи во владение и (или) пользование субъектам малого и среднего предпринимательства и организац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ющим инфраструктуру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6049"/>
        <w:gridCol w:w="4111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оповкинский сельсовет, с. Пого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Революционная, д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ОТ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вблизи д. Петрак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тарогородский сельсовет, вблизи д. Харас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, пос. Красная Дубрава, уч. 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, пос. Красная Дубрава, уч.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 «Светл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Фосфоритная, 12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ОТс. Куток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пециальный для перевозки детей (11 мест) ГАЗ-32217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 автобус для перевозки дете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Фосфоритн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3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г. Дмитриев, ул. Ленин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. Н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caps/>
      <w:sz w:val="44"/>
      <w:lang w:val="en-US" w:eastAsia="en-US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Имущество</cp:lastModifiedBy>
  <cp:lastPrinted>2020-08-20T10:01:00Z</cp:lastPrinted>
  <dcterms:modified xsi:type="dcterms:W3CDTF">2020-09-28T06:10:00Z</dcterms:modified>
  <cp:revision>181</cp:revision>
  <dc:subject/>
  <dc:title>О предоставлении в аренду</dc:title>
</cp:coreProperties>
</file>