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2023 года                                                                            № 39/234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Третьяковой Ларисы Андреевны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Дмитриевской городской Думы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седьмого созыва  по многомандатному избирательному округу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Третьяковой Ларисы Андреевны кандидатом в депутаты Дмитриевской городской Думы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Третьякову Ларису Андреевну, 25 февраля 1962 года рождения, образование высшее профессиональное, работающую учителем муниципального казенного общеобразовательного учреждения «Средняя общеобразовательная школа №1 г. Дмитриева» Дмитриевского района Курской области</w:t>
      </w:r>
      <w:r>
        <w:rPr>
          <w:color w:val="000000"/>
          <w:sz w:val="28"/>
          <w:szCs w:val="28"/>
        </w:rPr>
        <w:t xml:space="preserve">, проживающую: Курская область город Дмитриев, выдвинутую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Дмитриевской городской Думы Курской области седьмого созыва по многомандатному избирательному округу №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15</w:t>
      </w:r>
      <w:r>
        <w:rPr>
          <w:color w:val="000000"/>
          <w:sz w:val="28"/>
          <w:szCs w:val="28"/>
        </w:rPr>
        <w:t xml:space="preserve"> июля 2023 года           в 11 часов 15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Третьяковой Ларисе Андреевне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1:00Z</dcterms:created>
  <dc:creator>user13</dc:creator>
  <dc:description/>
  <cp:keywords/>
  <dc:language>en-US</dc:language>
  <cp:lastModifiedBy>Шавырина</cp:lastModifiedBy>
  <cp:lastPrinted>2023-07-14T10:41:00Z</cp:lastPrinted>
  <dcterms:modified xsi:type="dcterms:W3CDTF">2023-07-14T07:42:00Z</dcterms:modified>
  <cp:revision>7</cp:revision>
  <dc:subject/>
  <dc:title> </dc:title>
</cp:coreProperties>
</file>