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июля  2023 года                                                                             № 39/238-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Дмитр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регистрации Шкурпата Николая Николаевича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кандидатом в депутаты Дмитриевской городской Думы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 седьмого созыва  по многомандатному избирательному округу № 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Дмитрие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Шкурпата Николая Николаевича кандидатом в депутаты Дмитриевской городской Думы Курской области седьмого созыва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выдвижения и регистрации кандидата документы, в соответствии со статьями 26, 38  Федерального закона «Об основных гарантиях избирательных прав и права на участие в референдуме граждан Российской Федерации», статьями 26, 39 Закона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Шкурпата Николая Николаевича, 15 октября 1976 года рождения, образование высшее профессиональное, индивидуального предпринимателя</w:t>
      </w:r>
      <w:r>
        <w:rPr>
          <w:color w:val="000000"/>
          <w:sz w:val="28"/>
          <w:szCs w:val="28"/>
        </w:rPr>
        <w:t xml:space="preserve">, проживающего: Курская область город Дмитриев, выдвинутого </w:t>
      </w:r>
      <w:r>
        <w:rPr>
          <w:sz w:val="28"/>
          <w:szCs w:val="28"/>
        </w:rPr>
        <w:t xml:space="preserve">Дмитрие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Дмитриевской городской Думы Курской области седьмого созыва по многомандатному избирательному округу № 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решения Дмитриевского мест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о выдвижении кандидата,  15</w:t>
      </w:r>
      <w:r>
        <w:rPr>
          <w:color w:val="000000"/>
          <w:sz w:val="28"/>
          <w:szCs w:val="28"/>
        </w:rPr>
        <w:t xml:space="preserve"> июля 2023 года в 11 часов 27 минут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Выдать Шкурпату Николаю Николаевичу удостоверение  установленного образца.</w:t>
      </w:r>
    </w:p>
    <w:p>
      <w:pPr>
        <w:pStyle w:val="11"/>
        <w:spacing w:lineRule="auto" w:line="276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Направить </w:t>
      </w:r>
      <w:r>
        <w:rPr>
          <w:color w:val="000000"/>
          <w:szCs w:val="28"/>
        </w:rPr>
        <w:t xml:space="preserve">настоящее решение в Избирательную комиссию Ку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 xml:space="preserve">     </w:t>
        <w:tab/>
        <w:t xml:space="preserve">                         Н.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 М.С. Шавы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9298" w:leader="none"/>
        </w:tabs>
        <w:ind w:left="850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3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04:00Z</dcterms:created>
  <dc:creator>user13</dc:creator>
  <dc:description/>
  <cp:keywords/>
  <dc:language>en-US</dc:language>
  <cp:lastModifiedBy>Шавырина</cp:lastModifiedBy>
  <cp:lastPrinted>2023-07-14T10:47:00Z</cp:lastPrinted>
  <dcterms:modified xsi:type="dcterms:W3CDTF">2023-07-14T07:47:00Z</dcterms:modified>
  <cp:revision>7</cp:revision>
  <dc:subject/>
  <dc:title> </dc:title>
</cp:coreProperties>
</file>