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3 года                                                                             № 39/240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егистрации Петрикова Евгения Алексеевич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ндидатом в депутаты Дмитриевской городской Думы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седьмого созыва  по многомандатному избирательному округу №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етрикова Евгения Алексеевича кандидатом в депутаты Дмитриевской городской Думы Курской области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выдвижения и регистрации кандидата документы, в соответствии со статьями 26, 38  Федерального закона «Об основных гарантиях избирательных прав и права на участие в референдуме граждан Российской Федерации», статьями 26, 39 Закона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Петрикова Евгения Алексеевича, 16 мая 1982 года рождения, образование высшее профессиональное, индивидуального предпринимателя</w:t>
      </w:r>
      <w:r>
        <w:rPr>
          <w:color w:val="000000"/>
          <w:sz w:val="28"/>
          <w:szCs w:val="28"/>
        </w:rPr>
        <w:t xml:space="preserve">, проживающего: Курская область город Дмитриев, выдвинутого </w:t>
      </w:r>
      <w:r>
        <w:rPr>
          <w:sz w:val="28"/>
          <w:szCs w:val="28"/>
        </w:rPr>
        <w:t xml:space="preserve">Дмитрие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ом в депутаты Дмитриевской городской Думы Курской области седьмого созыва по многомандатному избирательному округу №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решения Дмитрие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о выдвижении кандидата,  15 </w:t>
      </w:r>
      <w:r>
        <w:rPr>
          <w:color w:val="000000"/>
          <w:sz w:val="28"/>
          <w:szCs w:val="28"/>
        </w:rPr>
        <w:t>июля 2023 года          в 11 часов 33 минуты.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ыдать Петрикову Евгению Алексеевичу удостоверение  установленного образца.</w:t>
      </w:r>
    </w:p>
    <w:p>
      <w:pPr>
        <w:pStyle w:val="11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3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20:00Z</dcterms:created>
  <dc:creator>user13</dc:creator>
  <dc:description/>
  <cp:keywords/>
  <dc:language>en-US</dc:language>
  <cp:lastModifiedBy>Шавырина</cp:lastModifiedBy>
  <cp:lastPrinted>2023-07-14T11:24:00Z</cp:lastPrinted>
  <dcterms:modified xsi:type="dcterms:W3CDTF">2023-07-14T08:24:00Z</dcterms:modified>
  <cp:revision>10</cp:revision>
  <dc:subject/>
  <dc:title> </dc:title>
</cp:coreProperties>
</file>