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 июля  2023 года                                                                            № 39/241-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Дмитрие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регистрации Степанова Андрея Владимировича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кандидатом в депутаты Дмитриевской городской Думы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 седьмого созыва  по многомандатному избирательному округу № 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Дмитриев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Степанова Андрея Владимировича кандидатом в депутаты Дмитриевской городской Думы Курской области седьмого созыва 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выдвижения и регистрации кандидата документы, в соответствии со статьями 26, 38  Федерального закона «Об основных гарантиях избирательных прав и права на участие в референдуме граждан Российской Федерации», статьями 26, 39 Закона Курской области «Кодекс Курской области о выборах и референдумах», территориальная избирательная комиссия Дмитриевского района Курской области РЕШИЛА: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Степанова Андрея Владимировича, 16 марта  1977 года рождения, образование высшее профессиональное, </w:t>
      </w:r>
      <w:r>
        <w:rPr>
          <w:color w:val="000000"/>
          <w:sz w:val="28"/>
          <w:szCs w:val="28"/>
        </w:rPr>
        <w:t xml:space="preserve">работающего инженером технологом общества с ограниченной ответственностью «ПРМК», проживающего: Курская область город Дмитриев, выдвинутого </w:t>
      </w:r>
      <w:r>
        <w:rPr>
          <w:sz w:val="28"/>
          <w:szCs w:val="28"/>
        </w:rPr>
        <w:t xml:space="preserve">Дмитриев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андидатом в депутаты Дмитриевской городской Думы Курской области седьмого созыва по многомандатному избирательному округу № 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решения Дмитриевского мест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о выдвижении кандидата, 15</w:t>
      </w:r>
      <w:r>
        <w:rPr>
          <w:color w:val="000000"/>
          <w:sz w:val="28"/>
          <w:szCs w:val="28"/>
        </w:rPr>
        <w:t xml:space="preserve"> июля 2023 года в 11 часов           36 минут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Выдать Степанову Андрею Владимировичу удостоверение  установленного образца.</w:t>
      </w:r>
    </w:p>
    <w:p>
      <w:pPr>
        <w:pStyle w:val="11"/>
        <w:spacing w:lineRule="auto" w:line="276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 Направить </w:t>
      </w:r>
      <w:r>
        <w:rPr>
          <w:color w:val="000000"/>
          <w:szCs w:val="28"/>
        </w:rPr>
        <w:t xml:space="preserve">настоящее решение в Избирательную комиссию Курской области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митриевского района</w:t>
        <w:tab/>
        <w:tab/>
        <w:t xml:space="preserve">     </w:t>
        <w:tab/>
        <w:tab/>
        <w:t xml:space="preserve">     </w:t>
        <w:tab/>
        <w:t xml:space="preserve">                         Н.И. Булее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ab/>
        <w:tab/>
        <w:tab/>
        <w:tab/>
        <w:tab/>
        <w:t xml:space="preserve">         М.С. Шавыри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center" w:pos="9298" w:leader="none"/>
        </w:tabs>
        <w:ind w:left="850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sz w:val="28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6379" w:hanging="0"/>
      <w:textAlignment w:val="baseline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basedOn w:val="Style8"/>
    <w:qFormat/>
    <w:rPr>
      <w:b/>
      <w:bCs/>
      <w:sz w:val="28"/>
      <w:szCs w:val="24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Основной текст с отступом Знак"/>
    <w:basedOn w:val="Style8"/>
    <w:qFormat/>
    <w:rPr>
      <w:sz w:val="28"/>
      <w:szCs w:val="24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lang w:val="ru-RU"/>
    </w:rPr>
  </w:style>
  <w:style w:type="paragraph" w:styleId="Style13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lang w:val="ru-RU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26:00Z</dcterms:created>
  <dc:creator>user13</dc:creator>
  <dc:description/>
  <cp:keywords/>
  <dc:language>en-US</dc:language>
  <cp:lastModifiedBy>Шавырина</cp:lastModifiedBy>
  <cp:lastPrinted>2023-07-14T11:22:00Z</cp:lastPrinted>
  <dcterms:modified xsi:type="dcterms:W3CDTF">2023-07-14T08:23:00Z</dcterms:modified>
  <cp:revision>7</cp:revision>
  <dc:subject/>
  <dc:title> </dc:title>
</cp:coreProperties>
</file>