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3 года                                                                             № 39/242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Томилиной Надежды Александровны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кандидатом в депутаты Дмитриевской городской Думы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седьмого созыва  по многомандатному избирательному округу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Томилиной Надежды Александровны кандидатом в депутаты Дмитриевской городской Думы Курской области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Томилину Надежду Александровну, 06 января 1966 года рождения, образование высшее профессиональное, работающую заведующей Дмитриевским краеведческим музеем им. А.Ф. Вангенгейма – филиалом областного бюджетного учреждения культуры «Курский областной краеведческий музей»</w:t>
      </w:r>
      <w:r>
        <w:rPr>
          <w:color w:val="000000"/>
          <w:sz w:val="28"/>
          <w:szCs w:val="28"/>
        </w:rPr>
        <w:t xml:space="preserve">, проживающую: Курская область город Дмитриев, выдвинутую </w:t>
      </w:r>
      <w:r>
        <w:rPr>
          <w:sz w:val="28"/>
          <w:szCs w:val="28"/>
        </w:rPr>
        <w:t xml:space="preserve">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Дмитриевской городской Думы Курской области седьмого созыва по многомандатному избирательному округу № 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Дмитрие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о выдвижении кандидата,  15</w:t>
      </w:r>
      <w:r>
        <w:rPr>
          <w:color w:val="000000"/>
          <w:sz w:val="28"/>
          <w:szCs w:val="28"/>
        </w:rPr>
        <w:t xml:space="preserve"> июля 2023 года в 11 часов 40 минут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Томилиной Надежде Александровне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05:00Z</dcterms:created>
  <dc:creator>user13</dc:creator>
  <dc:description/>
  <cp:keywords/>
  <dc:language>en-US</dc:language>
  <cp:lastModifiedBy>Шавырина</cp:lastModifiedBy>
  <cp:lastPrinted>2023-07-14T11:23:00Z</cp:lastPrinted>
  <dcterms:modified xsi:type="dcterms:W3CDTF">2023-07-14T08:23:00Z</dcterms:modified>
  <cp:revision>5</cp:revision>
  <dc:subject/>
  <dc:title> </dc:title>
</cp:coreProperties>
</file>