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45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Замурий Людмилы Николаевн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брания депутатов Крупецкого сельсовета Дмитриевского района Курской области седьм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десят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Замурий Людмилы Николаевны кандидатом в депутаты Собрания депутатов Крупецкого сельсовета Дмитриевского района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Замурий Людмилу Николаевну, 20 сентября 1974 года рождения, образование высшее профессиональное, работающую директором муниципального казенного учреждения «Управление хозяйственного обслуживания»</w:t>
      </w:r>
      <w:r>
        <w:rPr>
          <w:color w:val="000000"/>
          <w:sz w:val="28"/>
          <w:szCs w:val="28"/>
        </w:rPr>
        <w:t xml:space="preserve">, проживающую: Курская область, Дмитриевский район, село Крупец, выдвинутую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Крупецкого сельсовета Дмитриевского района Курской области седьмого созыва по общетерриториальному десяти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    15</w:t>
      </w:r>
      <w:r>
        <w:rPr>
          <w:color w:val="000000"/>
          <w:sz w:val="28"/>
          <w:szCs w:val="28"/>
        </w:rPr>
        <w:t xml:space="preserve"> июля 2023 года в 11 часов 48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Замурий Людмиле Николае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0:00Z</dcterms:created>
  <dc:creator>user13</dc:creator>
  <dc:description/>
  <cp:keywords/>
  <dc:language>en-US</dc:language>
  <cp:lastModifiedBy>Шавырина</cp:lastModifiedBy>
  <cp:lastPrinted>2023-07-14T11:29:00Z</cp:lastPrinted>
  <dcterms:modified xsi:type="dcterms:W3CDTF">2023-07-14T08:29:00Z</dcterms:modified>
  <cp:revision>4</cp:revision>
  <dc:subject/>
  <dc:title> </dc:title>
</cp:coreProperties>
</file>