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6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Кондратюк Елены Алексее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ндратюк Елены Алексеевны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ондратюк Елену Алексеевну, 15 сентября 1971 года рождения, образование среднее профессиональное, работающую учителем муниципального казенного общеобразовательного учреждения «Крупецкая средняя общеобразовательная школ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, Дмитриевский район, поселок Нива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          в 11 часов 52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Кондратюк Елене Алексе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2:00Z</dcterms:created>
  <dc:creator>user13</dc:creator>
  <dc:description/>
  <cp:keywords/>
  <dc:language>en-US</dc:language>
  <cp:lastModifiedBy>Шавырина</cp:lastModifiedBy>
  <cp:lastPrinted>2023-07-14T11:30:00Z</cp:lastPrinted>
  <dcterms:modified xsi:type="dcterms:W3CDTF">2023-07-14T08:30:00Z</dcterms:modified>
  <cp:revision>6</cp:revision>
  <dc:subject/>
  <dc:title> </dc:title>
</cp:coreProperties>
</file>