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8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Кравченко Валентины Николае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равченко Валентины Николае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равченко Валентину Николаевну, 11 августа 1963 года рождения, образование высшее профессиональное, работающую учителем муниципального казенного общеобразовательного учреждения «Крупецкая средняя общеобразовательная школ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село Крупец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          в 11 часов 58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Кравченко Валентине Никола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3:00Z</dcterms:created>
  <dc:creator>user13</dc:creator>
  <dc:description/>
  <cp:keywords/>
  <dc:language>en-US</dc:language>
  <cp:lastModifiedBy>Шавырина</cp:lastModifiedBy>
  <cp:lastPrinted>2023-07-14T11:32:00Z</cp:lastPrinted>
  <dcterms:modified xsi:type="dcterms:W3CDTF">2023-07-14T08:32:00Z</dcterms:modified>
  <cp:revision>6</cp:revision>
  <dc:subject/>
  <dc:title> </dc:title>
</cp:coreProperties>
</file>