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ля  2023 года                                                                             № 39/249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регистрации Сахарова Александра Сергеевич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Собрания депутатов Крупецкого сельсовета Дмитриевского района Курской области седьмого созыва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по общетерриториальному десятимандатному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збирательному округу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Дмитрие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Сахарова Александра Сергеевича кандидатом в депутаты Собрания депутатов Крупецкого сельсовета Дмитриевского района Курской области седьмого созыва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выдвижения и регистрации кандидата документы, в соответствии со статьями 26, 38  Федерального закона «Об основных гарантиях избирательных прав и права на участие в референдуме граждан Российской Федерации», статьями 26, 39 Закона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Сахарова Александра Сергеевича, 18 мая 1987 года рождения, образование высшее профессиональное, работающего оператором котельной, очистных сооружений и инсинераторной установки общества с ограниченной ответственностью «Агропромкомплектация-Курск»</w:t>
      </w:r>
      <w:r>
        <w:rPr>
          <w:color w:val="000000"/>
          <w:sz w:val="28"/>
          <w:szCs w:val="28"/>
        </w:rPr>
        <w:t xml:space="preserve">, проживающего: Курская область, Дмитриевский район, село Крупец, выдвинутого </w:t>
      </w:r>
      <w:r>
        <w:rPr>
          <w:sz w:val="28"/>
          <w:szCs w:val="28"/>
        </w:rPr>
        <w:t xml:space="preserve">Дмитрие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Собрания депутатов Крупецкого сельсовета Дмитриевского района Курской области седьмого созыва по общетерриториальному десятимандатному избирательному округ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решения Дмитриевского мест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о выдвижении кандидата, 15</w:t>
      </w:r>
      <w:r>
        <w:rPr>
          <w:color w:val="000000"/>
          <w:sz w:val="28"/>
          <w:szCs w:val="28"/>
        </w:rPr>
        <w:t xml:space="preserve"> июля 2023 года           в 12 часов 02 минуты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Выдать Сахарову Александру Сергеевичу удостоверение  установленного образца.</w:t>
      </w:r>
    </w:p>
    <w:p>
      <w:pPr>
        <w:pStyle w:val="11"/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3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58:00Z</dcterms:created>
  <dc:creator>user13</dc:creator>
  <dc:description/>
  <cp:keywords/>
  <dc:language>en-US</dc:language>
  <cp:lastModifiedBy>Шавырина</cp:lastModifiedBy>
  <cp:lastPrinted>2023-07-14T11:33:00Z</cp:lastPrinted>
  <dcterms:modified xsi:type="dcterms:W3CDTF">2023-07-14T08:33:00Z</dcterms:modified>
  <cp:revision>6</cp:revision>
  <dc:subject/>
  <dc:title> </dc:title>
</cp:coreProperties>
</file>