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3 года                                                                             № 39/250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Сахаровой Надежды Леонидовн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брания депутатов Крупецкого сельсовета Дмитриевского района Курской области седьмого созыв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о общетерриториальному десятимандатному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му округ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ахаровой Надежды Леонидовны кандидатом в депутаты Собрания депутатов Крупецкого сельсовета Дмитриевского района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Сахарову Надежду Леонидовну, 25 марта 1968 года рождения, образование среднее профессиональное, работающую учителем муниципального казенного общеобразовательного учреждения «Крупецкая средняя общеобразовательная школа» Дмитриевского района Курской области</w:t>
      </w:r>
      <w:r>
        <w:rPr>
          <w:color w:val="000000"/>
          <w:sz w:val="28"/>
          <w:szCs w:val="28"/>
        </w:rPr>
        <w:t xml:space="preserve">, проживающую: Курская область, Дмитриевский район, село Крупец, выдвинутую </w:t>
      </w:r>
      <w:r>
        <w:rPr>
          <w:sz w:val="28"/>
          <w:szCs w:val="28"/>
        </w:rPr>
        <w:t xml:space="preserve">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Собрания депутатов Крупецкого сельсовета Дмитриевского района Курской области седьмого созыва по общетерриториальному десятимандатному избирательному округ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15</w:t>
      </w:r>
      <w:r>
        <w:rPr>
          <w:color w:val="000000"/>
          <w:sz w:val="28"/>
          <w:szCs w:val="28"/>
        </w:rPr>
        <w:t xml:space="preserve"> июля 2023 года           в 12 часов 05 минут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Сахаровой Надежде Леонидовне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3:00Z</dcterms:created>
  <dc:creator>user13</dc:creator>
  <dc:description/>
  <cp:keywords/>
  <dc:language>en-US</dc:language>
  <cp:lastModifiedBy>Шавырина</cp:lastModifiedBy>
  <cp:lastPrinted>2023-07-14T11:34:00Z</cp:lastPrinted>
  <dcterms:modified xsi:type="dcterms:W3CDTF">2023-07-14T08:35:00Z</dcterms:modified>
  <cp:revision>5</cp:revision>
  <dc:subject/>
  <dc:title> </dc:title>
</cp:coreProperties>
</file>