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ля 2023 года                                                                             № 40/262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Трофимовой Екатерины Викторовн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дидатом в депутаты Дмитриевской городской Дум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 седьмого созыва по много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Трофимовой Екатерины Викторовны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Трофимову Екатерину Викторовну, 06 декабря 2004 года рождения, образование среднее профессиональное, бухгалтера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, проживающую: Курская область, Льговский район, п.Ольшанка, выдвинутую </w:t>
      </w:r>
      <w:r>
        <w:rPr>
          <w:sz w:val="28"/>
          <w:szCs w:val="28"/>
        </w:rPr>
        <w:t xml:space="preserve">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3 на основании решения Дмитриевского местного отделения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о выдвижении кандидата,  19</w:t>
      </w:r>
      <w:r>
        <w:rPr>
          <w:color w:val="000000"/>
          <w:sz w:val="28"/>
          <w:szCs w:val="28"/>
        </w:rPr>
        <w:t xml:space="preserve"> июля 2023 года в 16 часов 23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Трофимовой Екатерине Викторо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6:00Z</dcterms:created>
  <dc:creator>user13</dc:creator>
  <dc:description/>
  <cp:keywords/>
  <dc:language>en-US</dc:language>
  <cp:lastModifiedBy>Шавырина</cp:lastModifiedBy>
  <cp:lastPrinted>2023-07-14T11:53:00Z</cp:lastPrinted>
  <dcterms:modified xsi:type="dcterms:W3CDTF">2023-07-19T06:53:00Z</dcterms:modified>
  <cp:revision>6</cp:revision>
  <dc:subject/>
  <dc:title> </dc:title>
</cp:coreProperties>
</file>