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июля  2023 года                                                                             № 40/264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Гунарь Сергея Владимирович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ндидатом в депутаты Собрания депутатов Крупецкого сельсовета Дмитриевского района Курской области седьмого созы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 общетерриториальному десятимандатному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Гунарь Сергея Владимировича   кандидатом в депутаты Собрания депутатов Крупецкого сельсовета Дмитриевского района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Гунарь Сергея Владимировича, 11 июня 2005 года рождения, без образования, временно неработающего</w:t>
      </w:r>
      <w:r>
        <w:rPr>
          <w:color w:val="000000"/>
          <w:sz w:val="28"/>
          <w:szCs w:val="28"/>
        </w:rPr>
        <w:t xml:space="preserve">, проживающего: Курская область, город Курск, выдвинутого </w:t>
      </w:r>
      <w:r>
        <w:rPr>
          <w:sz w:val="28"/>
          <w:szCs w:val="28"/>
        </w:rPr>
        <w:t xml:space="preserve">Дмитриевским местным отделением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кандидатом в депутаты Собрания депутатов Крупецкого сельсовета Дмитриевского района Курской области седьмого созыва по общетерриториальному десятимандатному избирательному округу на основании решения Дмитриевского местного отделения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о выдвижении кандидата,    19</w:t>
      </w:r>
      <w:r>
        <w:rPr>
          <w:color w:val="000000"/>
          <w:sz w:val="28"/>
          <w:szCs w:val="28"/>
        </w:rPr>
        <w:t xml:space="preserve"> июля 2023 года в 16 часов 30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Гунарь Сергею Владимировичу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30:00Z</dcterms:created>
  <dc:creator>user13</dc:creator>
  <dc:description/>
  <cp:keywords/>
  <dc:language>en-US</dc:language>
  <cp:lastModifiedBy>Шавырина</cp:lastModifiedBy>
  <cp:lastPrinted>2023-07-19T09:58:00Z</cp:lastPrinted>
  <dcterms:modified xsi:type="dcterms:W3CDTF">2023-07-19T06:58:00Z</dcterms:modified>
  <cp:revision>6</cp:revision>
  <dc:subject/>
  <dc:title> </dc:title>
</cp:coreProperties>
</file>