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Лагутиной Светланы Анатоль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Лагутиной Светланы Анатольевны кандидатом в депутаты Представительного Собрания Дмитриевского района Курской области пятого созыва по одномандатному избирательному округу № 1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Лагутину Светлану Анатольевну, 16 марта 1966 года рождения, образование высшее профессиональное, работающую  директором МКОУ «Средняя общеобразовательная школа № 1 г.Дмитриева» Дмитриевского района Курской области, проживающую  по адресу: Курская область, город Дмитриев, выдвинутую 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1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          14 июля 2024 года в 12 часов 0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Лагутиной Светлане Анатолье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16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4:00Z</dcterms:modified>
  <cp:revision>10</cp:revision>
  <dc:subject/>
  <dc:title> </dc:title>
</cp:coreProperties>
</file>