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4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Занузданного Сергея Никола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Занузданного Сергея Николаевича кандидатом в депутаты Представительного Собрания Дмитриевского района Курской области пятого созыва по одномандатному избирательному округу № 3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Занузданного Сергея Николаевича, 21 апреля 1980 года рождения, образование высшее профессиональное, работающего   производственным охотничьим инспектором – старшим егерем ООО «Лесная культура», проживающего  по адресу: Курская область, город Дмитриев, выдвинутого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3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14 июля 2024 года в 12 часов           05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Занузданному Сергею Николае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5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5:00Z</dcterms:modified>
  <cp:revision>10</cp:revision>
  <dc:subject/>
  <dc:title> </dc:title>
</cp:coreProperties>
</file>