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Брусильцевой Татьяны Федо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Брусильцевой Татьяны Федоровны кандидатом в депутаты Представительного Собрания Дмитриевского района Курской области пятого созыва по одномандатному избирательному округу № 4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Брусильцеву Татьяну Федоровну, 24 февраля 1960 года рождения, образование высшее профессиональное, работающую директором МКОУ «Средняя общеобразовательная школа №2 г.Дмитриева» Дмитриевского района Курской области», проживающую  по адресу: Курская область, Дмитриевский район, поселок Гришино, выдвинутую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4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14 июля 2024 года в 12 часов          07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Брусильцевой Татьяне Федоро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5:00Z</dcterms:modified>
  <cp:revision>6</cp:revision>
  <dc:subject/>
  <dc:title> </dc:title>
</cp:coreProperties>
</file>