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7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Забоевой Валентины Александ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Забоевой Валентины Александровны кандидатом в депутаты Представительного Собрания Дмитриевского района Курской области пятого созыва по одномандатному избирательному округу № 6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Забоеву Валентину Александровну, 10 марта 1971 года рождения, образование среднее профессиональное, индивидуального предпринимателя, проживающую  по адресу: Курская область, город Железногорск, выдвинутую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6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14 июля 2024 года в      12 часов 12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Забоевой Валентине Александро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6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6:00Z</dcterms:modified>
  <cp:revision>8</cp:revision>
  <dc:subject/>
  <dc:title> </dc:title>
</cp:coreProperties>
</file>