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ля  2024 года                                                                             № 69/430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Горбатенковой Ольги Евгенье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Cs w:val="28"/>
        </w:rPr>
        <w:t>«ЕДИНАЯ РОССИЯ»</w:t>
      </w:r>
      <w:r>
        <w:rPr>
          <w:color w:val="000000"/>
          <w:szCs w:val="28"/>
        </w:rPr>
        <w:t xml:space="preserve"> Горбатенковой Ольги Евгеньевны кандидатом в депутаты Представительного Собрания Дмитриевского района Курской области пятого созыва по одномандатному избирательному округу № 9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Горбатенкову  Ольгу Евгеньевну, 20 октября  1978 года рождения, образование высшее профессиональное, работающую начальником Дмитриевского участка Северного отделения обособленного подразделения «АтомЭнергоСбыт» Курск АО «АтомЭнергоСбыт», проживающую  по адресу: Курская область, город Дмитриев, выдвинутую избирательным объединением Дмитриевским местным отделением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>«ЕДИНАЯ РОССИЯ»</w:t>
      </w:r>
      <w:r>
        <w:rPr>
          <w:color w:val="000000"/>
          <w:sz w:val="28"/>
          <w:szCs w:val="28"/>
          <w:lang w:val="ru-RU"/>
        </w:rPr>
        <w:t xml:space="preserve"> кандидатом в депутаты Представительного Собрания Дмитриевского района Курской области пятого созыва по одномандатному избирательному округу № 9 на  основании решения Дмитриевского местного отделения Всероссийской политической партии </w:t>
      </w:r>
      <w:r>
        <w:rPr>
          <w:b/>
          <w:color w:val="000000"/>
          <w:sz w:val="28"/>
          <w:szCs w:val="28"/>
          <w:lang w:val="ru-RU"/>
        </w:rPr>
        <w:t xml:space="preserve">«ЕДИНАЯ РОССИЯ» </w:t>
      </w:r>
      <w:r>
        <w:rPr>
          <w:color w:val="000000"/>
          <w:sz w:val="28"/>
          <w:szCs w:val="28"/>
          <w:lang w:val="ru-RU"/>
        </w:rPr>
        <w:t>о выдвижении кандидата,     14 июля 2024 года в 12 часов 18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Горбатенковой Ольге Евгеньевне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24:00Z</dcterms:created>
  <dc:creator>user13</dc:creator>
  <dc:description/>
  <cp:keywords/>
  <dc:language>en-US</dc:language>
  <cp:lastModifiedBy>Шавырина</cp:lastModifiedBy>
  <cp:lastPrinted>2021-07-13T15:53:00Z</cp:lastPrinted>
  <dcterms:modified xsi:type="dcterms:W3CDTF">2024-07-13T11:08:00Z</dcterms:modified>
  <cp:revision>8</cp:revision>
  <dc:subject/>
  <dc:title> </dc:title>
</cp:coreProperties>
</file>