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41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Сокольникова Эдуарда Николае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Сокольникова Эдуарда Николаевича кандидатом в депутаты Представительного Собрания Дмитриевского района Курской области пятого созыва по одномандатному избирательному округу № 2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Сокольникова Эдуарда Николаевича, 28 декабря  1971 года рождения, образование высшее профессиональное, работающего начальником погрузочно-разгрузочного участка ООО «Сапфир-Агро», проживающего по адресу: Курская область, город Дмитриев, выдвинутого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2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 15 июля 2024 года в 16 часов 07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Сокольникову Эдуарду Николаевичу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37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3T11:41:00Z</dcterms:modified>
  <cp:revision>4</cp:revision>
  <dc:subject/>
  <dc:title/>
</cp:coreProperties>
</file>