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43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Якшина Виктора Афанасье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</w:t>
      </w:r>
      <w:r>
        <w:rPr>
          <w:b/>
          <w:color w:val="000000"/>
          <w:szCs w:val="28"/>
        </w:rPr>
        <w:t>КУРСКОГО РЕГИОНАЛЬНОГО ОТДЕЛЕНИЯ</w:t>
      </w:r>
      <w:r>
        <w:rPr>
          <w:color w:val="000000"/>
          <w:szCs w:val="28"/>
        </w:rPr>
        <w:t xml:space="preserve"> политической партии </w:t>
      </w:r>
      <w:r>
        <w:rPr>
          <w:b/>
          <w:color w:val="000000"/>
          <w:szCs w:val="28"/>
        </w:rPr>
        <w:t>«КОММУНИСТИЧЕСКАЯ ПАРТИЯ РОССИЙСКОЙ ФЕДЕРАЦИИ»</w:t>
      </w:r>
      <w:r>
        <w:rPr>
          <w:color w:val="000000"/>
          <w:szCs w:val="28"/>
        </w:rPr>
        <w:t xml:space="preserve"> Якшина Виктора Афанасьевича кандидатом в депутаты Представительного Собрания Дмитриевского района Курской области пятого созыва по одномандатному избирательному округу № 4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Якшина Виктора Афанасьевича, 07 ноября  1963 года рождения, без образования, работающего рабочим по комплексному обслуживанию и ремонту здания МКОУ «Средняя общеобразовательная школа №2 г.Дмитриева» Дмитриевского района Курской области, проживающего по адресу: Курская область, город Дмитриев, выдвинутого избирательным объединением Дмитриевским местным отделением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4 на основании решения Дмитриевского местного отделения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движении кандидата,  15 июля 2024 года в 16 часов 12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Якшину Виктору Афанасьевичу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48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3T11:53:00Z</dcterms:modified>
  <cp:revision>4</cp:revision>
  <dc:subject/>
  <dc:title/>
</cp:coreProperties>
</file>