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4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Канунниковой Валерии Алексе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Канунниковой Валерии Алексеевны кандидатом в депутаты Представительного Собрания Дмитриевского района Курской области пятого созыва по одномандатному избирательному округу № 5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Канунникову Валерию Алексеевну, 28 июня 2005 года рождения, студентку ФГБОУ ВО «Курский государственный университет», проживающую по адресу: Курская область, город Курск, выдвинутую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5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 15 июля 2024 года в 16 часов 14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Канунниковой Валерии Алексеевне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54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1:59:00Z</dcterms:modified>
  <cp:revision>4</cp:revision>
  <dc:subject/>
  <dc:title/>
</cp:coreProperties>
</file>