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45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Степанова Владислава Петро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Степанова Владислава Петровича кандидатом в депутаты Представительного Собрания Дмитриевского района Курской области пятого созыва по одномандатному избирательному округу № 6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Степанова Владислава Петровича, 02 октября 2005 года рождения, студента ФГБОУ ВО «Курский государственный университет», проживающего по адресу: Курская область, город Курск, выдвинутого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6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15 июля 2024 года в 16 часов 16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Степанову Владиславу Петровичу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2:01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3T12:04:00Z</dcterms:modified>
  <cp:revision>4</cp:revision>
  <dc:subject/>
  <dc:title/>
</cp:coreProperties>
</file>