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2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Баженовой Оксаны Иван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Баженовой Оксаны Ивано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8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Баженову Оксану Ивановну, 09 июля 1970 года рождения, образование высшее профессиональное, пенсионера, проживающую по адресу: Курская область, Дмитриевский район, деревня Новая Першина, выдвинутую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8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15 июля 2024 года в 16 часов 3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Баженовой Оксане Ивано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5:00Z</dcterms:created>
  <dc:creator>user13</dc:creator>
  <dc:description/>
  <cp:keywords/>
  <dc:language>en-US</dc:language>
  <cp:lastModifiedBy>Шавырина</cp:lastModifiedBy>
  <cp:lastPrinted>2024-07-15T12:02:00Z</cp:lastPrinted>
  <dcterms:modified xsi:type="dcterms:W3CDTF">2024-07-15T09:04:00Z</dcterms:modified>
  <cp:revision>6</cp:revision>
  <dc:subject/>
  <dc:title> </dc:title>
</cp:coreProperties>
</file>