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4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Деминой Анастасии Виктор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Деминой Анастасии Викторо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2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Демину Анастасию Викторовну, 14 апреля 1990 года рождения, образование высшее профессиональное, самозанятую, проживающую по адресу: Орловская область, город Болхов, выдвинутую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2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34 мину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Деминой Анастасии Викторо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9:00Z</dcterms:created>
  <dc:creator>user13</dc:creator>
  <dc:description/>
  <cp:keywords/>
  <dc:language>en-US</dc:language>
  <cp:lastModifiedBy>Шавырина</cp:lastModifiedBy>
  <cp:lastPrinted>2024-07-15T12:24:00Z</cp:lastPrinted>
  <dcterms:modified xsi:type="dcterms:W3CDTF">2024-07-15T09:24:00Z</dcterms:modified>
  <cp:revision>6</cp:revision>
  <dc:subject/>
  <dc:title> </dc:title>
</cp:coreProperties>
</file>