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Коробкиной Ирины Александ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Коробкиной Ирины Александр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5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Коробкину Ирину Александровну, 10 июля 1981 года рождения, образование высшее профессиональное, временно неработающую, проживающую по адресу: Липецкая область, город Данков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5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36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Коробкиной Ирине Александро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7:00Z</dcterms:created>
  <dc:creator>user13</dc:creator>
  <dc:description/>
  <cp:keywords/>
  <dc:language>en-US</dc:language>
  <cp:lastModifiedBy>Шавырина</cp:lastModifiedBy>
  <cp:lastPrinted>2024-07-15T12:22:00Z</cp:lastPrinted>
  <dcterms:modified xsi:type="dcterms:W3CDTF">2024-07-15T09:23:00Z</dcterms:modified>
  <cp:revision>6</cp:revision>
  <dc:subject/>
  <dc:title> </dc:title>
</cp:coreProperties>
</file>