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6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Емельянова Алексея Виктор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Емельянова Алексея Викторо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6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Емельянова Алексея Викторовича, 08 июня 1983 года рождения, без образования, временно неработающего, проживающего по адресу: Липецкая область, город Липецк, выдвинутого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6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38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Емельянову Алексею Викторо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user13</dc:creator>
  <dc:description/>
  <cp:keywords/>
  <dc:language>en-US</dc:language>
  <cp:lastModifiedBy>Шавырина</cp:lastModifiedBy>
  <cp:lastPrinted>2024-07-15T12:21:00Z</cp:lastPrinted>
  <dcterms:modified xsi:type="dcterms:W3CDTF">2024-07-15T09:21:00Z</dcterms:modified>
  <cp:revision>6</cp:revision>
  <dc:subject/>
  <dc:title> </dc:title>
</cp:coreProperties>
</file>