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57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Зачиняева Максима Сергее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Курским региональным отделением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-демократической партии России Зачиняева Максима Сергеевича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7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Зачиняева Максима Сергеевича, 11 февраля 1986 года рождения, образование высшее профессиональное, индивидуального предпринимателя, проживающего по адресу: Липецкая область, город Липецк, выдвинутого избирательным объединением Курски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7 на основании решения Курского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 о выдвижении кандидата, 15 июля 2024 года в 16 часов 40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Зачиняеву Максиму Сергеевичу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0:00Z</dcterms:created>
  <dc:creator>user13</dc:creator>
  <dc:description/>
  <cp:keywords/>
  <dc:language>en-US</dc:language>
  <cp:lastModifiedBy>Шавырина</cp:lastModifiedBy>
  <cp:lastPrinted>2024-07-15T12:20:00Z</cp:lastPrinted>
  <dcterms:modified xsi:type="dcterms:W3CDTF">2024-07-15T09:21:00Z</dcterms:modified>
  <cp:revision>6</cp:revision>
  <dc:subject/>
  <dc:title> </dc:title>
</cp:coreProperties>
</file>