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8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Середа Евгении Никола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Середа Евгении Николае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3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Середа Евгению Николаевну, 21 октября 1979 года рождения, образование высшее профессиональное, временно неработающую, проживающую по адресу: Липецкая область, Грязинский район, село Плеханово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3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42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Середа Евгении Николае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4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7:39:00Z</dcterms:modified>
  <cp:revision>4</cp:revision>
  <dc:subject/>
  <dc:title/>
</cp:coreProperties>
</file>