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9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Ряховской Анастасии Серге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Ряховской Анастасии Сергее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4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Ряховскую Анастасию Сергеевну, 05 февраля 1995 года рождения, образование высшее профессиональное, временно неработающую, проживающую по адресу: Орловская область, Верховский район, поселок городского типа Верховье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4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44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Ряховской Анастасии Сергее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user13</dc:creator>
  <dc:description/>
  <cp:keywords/>
  <dc:language>en-US</dc:language>
  <cp:lastModifiedBy>Шавырина</cp:lastModifiedBy>
  <cp:lastPrinted>2024-07-15T12:29:00Z</cp:lastPrinted>
  <dcterms:modified xsi:type="dcterms:W3CDTF">2024-07-15T09:30:00Z</dcterms:modified>
  <cp:revision>6</cp:revision>
  <dc:subject/>
  <dc:title> </dc:title>
</cp:coreProperties>
</file>