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6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Матиковой Ирины Анатоль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Матиковой Ирины Анатолье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6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Матикову Ирину Анатольевну, 10 июня 1978 года рождения, образование высшее профессиональное, временно неработающую, проживающую по адресу: Орловская область, город Орел, выдвинутую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6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48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Матиковой Ирине Анатолье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6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8:18:00Z</dcterms:modified>
  <cp:revision>4</cp:revision>
  <dc:subject/>
  <dc:title/>
</cp:coreProperties>
</file>