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июля  2024 года                                                                             № 71/463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Ежовой Оксаны Владимир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Региональным отделением политической партии </w:t>
      </w:r>
      <w:r>
        <w:rPr>
          <w:b/>
          <w:color w:val="000000"/>
          <w:szCs w:val="28"/>
        </w:rPr>
        <w:t>«Российская партия пенсионеров за социальную справедливость»</w:t>
      </w:r>
      <w:r>
        <w:rPr>
          <w:color w:val="000000"/>
          <w:szCs w:val="28"/>
        </w:rPr>
        <w:t xml:space="preserve"> в Курской области Ежовой Оксаны Владимиро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0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Ежову Оксану Владимировну, 12 июля 1973 года рождения, образование высшее профессиональное, работающую учителем МКОУ «Первоавгустовская средняя общеобразовательная школа» Дмитриевского района Курской области, проживающую по адресу: Курская область, город Дмитриев, выдвинутую избирательным объединение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«Российская партия пенсионеров за социальную справедливость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Курской области кандидатом в депутаты Представительного Собрания Дмитриевского района Курской области пятого созыва по одномандатному избирательному округу № 10 на основании решения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«Российская партия пенсионеров за социальную справедливость»</w:t>
      </w:r>
      <w:r>
        <w:rPr>
          <w:color w:val="000000"/>
          <w:sz w:val="28"/>
          <w:szCs w:val="28"/>
          <w:lang w:val="ru-RU"/>
        </w:rPr>
        <w:t xml:space="preserve"> в Курской области о выдвижении кандидата, 17 июля 2024 года в 09 часов 1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Ежовой Оксане Владимировне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0:00Z</dcterms:created>
  <dc:creator>user13</dc:creator>
  <dc:description/>
  <cp:keywords/>
  <dc:language>en-US</dc:language>
  <cp:lastModifiedBy>Шавырина</cp:lastModifiedBy>
  <cp:lastPrinted>2024-07-17T08:57:00Z</cp:lastPrinted>
  <dcterms:modified xsi:type="dcterms:W3CDTF">2024-07-17T06:09:00Z</dcterms:modified>
  <cp:revision>8</cp:revision>
  <dc:subject/>
  <dc:title> </dc:title>
</cp:coreProperties>
</file>