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июля 2025 года                                                                             № 93/652-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Глотовой Валентины Ивано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Дерюгинского сельсовета Дмитриевского района Курской области четверт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сем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лотовой Валентины Ивановны кандидатом в депутаты Собрания депутатов Дерюгинского сельсовета Дмитриевского района Курской области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Глотову Валентину Ивановну, 11 декабря 1968 года рождения, образование среднее профессиональное, работающую заведующей Дерюгинским фельдшерско-акушерским пунктом – фельдшером ОБУЗ «Дмитриевская центральная районная больница», проживающую: Курская область, Дмитриевский район, село Дерюгино, выдвинутую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Дерюгинского сельсовета Дмитриевского района Курской области четвертого созыва по общетерриториальному семимандатному избирательному округу 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о выдвижении кандидата,  21 июля 2025 года в      15 часов 00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Глотовой Валентине Ивано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6:00Z</dcterms:created>
  <dc:creator>user13</dc:creator>
  <dc:description/>
  <cp:keywords/>
  <dc:language>en-US</dc:language>
  <cp:lastModifiedBy>Шавырина</cp:lastModifiedBy>
  <cp:lastPrinted>2025-07-19T12:37:00Z</cp:lastPrinted>
  <dcterms:modified xsi:type="dcterms:W3CDTF">2025-07-19T09:38:00Z</dcterms:modified>
  <cp:revision>8</cp:revision>
  <dc:subject/>
  <dc:title> </dc:title>
</cp:coreProperties>
</file>