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юля 2025 года                                                                             № 93/653-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Катуниной Любови Александровн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брания депутатов Дерюгинского сельсовета Дмитриевского района Курской области четверт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сем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туниной Любови Александровны кандидатом в депутаты Собрания депутатов Дерюгинского сельсовета Дмитриевского района Курской области четверт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тунину Любовь Александровну, 14 января 1957 года рождения, без образования, пенсионера, проживающую: Курская область, Дмитриевский район, село Дерюгино, выдвинутую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Дерюгинского сельсовета Дмитриевского района Курской области четвертого созыва по общетерриториальному семимандатному избирательному округу 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о выдвижении кандидата,     21 июля 2025 года в 15 часов 02 минуты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Катуниной Любови Александро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3:00Z</dcterms:created>
  <dc:creator>user13</dc:creator>
  <dc:description/>
  <cp:keywords/>
  <dc:language>en-US</dc:language>
  <cp:lastModifiedBy>Шавырина</cp:lastModifiedBy>
  <cp:lastPrinted>2025-07-19T12:41:00Z</cp:lastPrinted>
  <dcterms:modified xsi:type="dcterms:W3CDTF">2025-07-19T09:41:00Z</dcterms:modified>
  <cp:revision>6</cp:revision>
  <dc:subject/>
  <dc:title> </dc:title>
</cp:coreProperties>
</file>