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июля 2025 года                                                                             № 93/654-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Ковалева Владимира Стефанович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брания депутатов Дерюгинского сельсовета Дмитриевского района Курской области четверт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 общетерриториальному семи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валева Владимира Стефановича кандидатом в депутаты Собрания депутатов Дерюгинского сельсовета Дмитриевского района Курской области четверт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овалева Владимира Стефановича, 15 октября 1950 года рождения, образование среднее профессиональное, пенсионера, проживающего: Курская область, Дмитриевский район, село Дерюгино, выдвинутого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брания депутатов Дерюгинского сельсовета Дмитриевского района Курской области четвертого созыва по общетерриториальному семимандатному избирательному округу 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21 июля 2025 года           в 15 часов 04 минуты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Ковалеву Владимиру Стефано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0:00Z</dcterms:created>
  <dc:creator>user13</dc:creator>
  <dc:description/>
  <cp:keywords/>
  <dc:language>en-US</dc:language>
  <cp:lastModifiedBy>Шавырина</cp:lastModifiedBy>
  <cp:lastPrinted>2025-07-19T12:44:00Z</cp:lastPrinted>
  <dcterms:modified xsi:type="dcterms:W3CDTF">2025-07-19T09:44:00Z</dcterms:modified>
  <cp:revision>6</cp:revision>
  <dc:subject/>
  <dc:title> </dc:title>
</cp:coreProperties>
</file>