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ля 2025 года                                                                             № 93/655-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егистрации Лунёвой Ирины Сергеевны кандидат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депутаты Собрания депутатов Дерюгинского сельсовета Дмитриевского района Курской области четверт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сем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унёвой Ирины Сергеевны кандидатом в депутаты Собрания депутатов Дерюгинского сельсовета Дмитриевского района Курской области четвер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Лунёву Ирину Сергеевну, 30 марта 1980 года рождения, образование среднее профессиональное, работающую социальным работником ОБУСО «Железногорский межрайонный комплексный центр социального обслуживания населения Курской области», проживающую: Курская область, Дмитриевский район, село Дерюгино, выдвинутую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Дерюгинского сельсовета Дмитриевского района Курской области четвертого созыва по общетерриториальному семимандатному избирательному округу 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о выдвижении кандидата, 21 июля 2025 года          в 15 часов 06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Лунёвой Ирине Сергее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6:00Z</dcterms:created>
  <dc:creator>user13</dc:creator>
  <dc:description/>
  <cp:keywords/>
  <dc:language>en-US</dc:language>
  <cp:lastModifiedBy>Шавырина</cp:lastModifiedBy>
  <cp:lastPrinted>2023-07-14T11:29:00Z</cp:lastPrinted>
  <dcterms:modified xsi:type="dcterms:W3CDTF">2025-07-19T09:48:00Z</dcterms:modified>
  <cp:revision>6</cp:revision>
  <dc:subject/>
  <dc:title> </dc:title>
</cp:coreProperties>
</file>