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ля 2025 года                                                                             № 93/656-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егистрации Павловой Елены Владимировны кандидат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депутаты Собрания депутатов Дерюгинского сельсовета Дмитриевского района Курской области четверт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сем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авловой Елены Владимировны кандидатом в депутаты Собрания депутатов Дерюгинского сельсовета Дмитриевского района Курской области четверт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авлову Елену Владимировну, 04 апреля 1982 года рождения, образование высшее профессиональное, работающую начальником отделения УФПС Курской области, проживающую: город Москва, выдвинутую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Дерюгинского сельсовета Дмитриевского района Курской области четвертого созыва по общетерриториальному семимандатному избирательному округу 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о выдвижении кандидата, 21 июля 2025 года           в 15 часов 08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Павловой Елене Владимиро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0:00Z</dcterms:created>
  <dc:creator>user13</dc:creator>
  <dc:description/>
  <cp:keywords/>
  <dc:language>en-US</dc:language>
  <cp:lastModifiedBy>Шавырина</cp:lastModifiedBy>
  <cp:lastPrinted>2025-07-19T12:51:00Z</cp:lastPrinted>
  <dcterms:modified xsi:type="dcterms:W3CDTF">2025-07-19T09:51:00Z</dcterms:modified>
  <cp:revision>5</cp:revision>
  <dc:subject/>
  <dc:title> </dc:title>
</cp:coreProperties>
</file>