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7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гистрации Полякова Евгения Петровича кандидат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якова Евгения Петровича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олякова Евгения Петровича, 29 июля 1987 года рождения, образование высшее профессиональное, пенсионера, проживающего: Курская область, Беловский район, село Бобрава, выдвинутого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21 июля 2025 года     в 15 часов 1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Полякову Евгению Пет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7:00Z</dcterms:created>
  <dc:creator>user13</dc:creator>
  <dc:description/>
  <cp:keywords/>
  <dc:language>en-US</dc:language>
  <cp:lastModifiedBy>Шавырина</cp:lastModifiedBy>
  <cp:lastPrinted>2025-07-19T12:57:00Z</cp:lastPrinted>
  <dcterms:modified xsi:type="dcterms:W3CDTF">2025-07-19T09:57:00Z</dcterms:modified>
  <cp:revision>5</cp:revision>
  <dc:subject/>
  <dc:title> </dc:title>
</cp:coreProperties>
</file>