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 Дмитри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25» августа 2023 г. №407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Организатор аукциона – Администрация Дмитриевского района Курской области</w:t>
      </w:r>
      <w:r>
        <w:rPr>
          <w:bCs/>
          <w:kern w:val="2"/>
          <w:sz w:val="22"/>
          <w:szCs w:val="22"/>
        </w:rPr>
        <w:t>, адрес: 307500, Курская область, Дмитриевский район, г. Дмитриев, ул. Ленина, д. 44, e-mail: dm_imuchestvo@mail.ru,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Захарова Надежда Вячеславовна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Дмитриевского района Курской области от «25» августа 2023 года №408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12.09.2023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09.10.2023 г.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4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1.10.2023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3.10.2023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12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6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3.10.2023 г.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С условиями договоров аренды земельных участков можно ознакомиться в проектах договоров аренды земельных участков.</w:t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bookmarkStart w:id="0" w:name="_Hlk24619183"/>
      <w:bookmarkEnd w:id="0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, по 9 (Девяти) лотам, а именно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для ведения личного подсобного хозяйства, площадью 5000 кв.м., кадастровый номер: 46:05:070901:137, адрес: Курская область, Дмитриевский район, Старогородский сельсовет, п. Старый Хутор, вид ограничения (обременения)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соответствии с постановлением Губернатора Курской области от 20.07.2012 № 310-пг, в соответствии с решением Комитета по управлению имуществом Курской области «Об утверждении границ охранных зон газораспределительных сетей, расположенных на территории Дмитриевского района Курской области» от 23.04.2019 № 01-19/567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а) строить объекты жилищно-гражданского и производственного назначения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) устраивать свалки и склады, разливать растворы кислот, солей, щелочей и других химически активных вещест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) разводить огонь и размещать источники огня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з) рыть погреба, копать и обрабатывать почву сельскохозяйственными и мелиоративными орудиями и механизмами на глубину более 0,3 метра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л) самовольно подключаться к газораспределительным сетям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Лесохозяйственные, сельскохозяйственные и другие работы,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Хозяйственная деятельность в охранных зонах газораспределительных сетей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основании приказа "Об установлении границ зон затопления территории Старогород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293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заселенных пунктов и объектов от затопления, подтопления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) осуществление авиационных мер по борьбе с вредными организмам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396. Вид объекта реестра границ: Зона с особыми условиями использования территории. Вид зоны по документу: зона затопления при максимальных уровнях воды 3-процентной обеспеченности для реки Свапа в границах Старогород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6. Вид объекта реестра границ: Зона с особыми условиями использования территории. Вид зоны по документу: зона затопления при максимальных уровнях воды 25-процентной обеспеченности для реки Свапа в границах Старогород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12. Вид объекта реестра границ: Зона с особыми условиями использования территории. Вид зоны по документу: зона затопления при максимальных уровнях воды 1-процентной обеспеченности для реки Свапа в границах Старогород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5-6.395. Вид объекта реестра границ: Зона с особыми условиями использования территории. Вид зоны по документу: зона затопления при максимальных уровнях воды 10-процентной обеспеченности для реки Свапа в границах Старогород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5-6.402. Вид объекта реестра границ: Зона с особыми условиями использования территории. Вид зоны по документу: зона затопления при максимальных уровнях воды 5-процентной обеспеченности для реки Свапа в границах Старогород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от №2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животноводство, площадью 18000 кв.м., кадастровый номер: 46:05:190501:477, адрес: Курская область, Дмитриевский район, Новопершинский сельсовет, д. Новая Першина, вид ограничения (обременения)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основании Постановления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содержание ограничения (обременения)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 производить строительство, капитальный ремонт, реконструкцию или снос любых зданий и сооружени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. осуществлять всякого рода горные, погрузочно - 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.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.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5. производить земляные работы на глубине более 0,3 метра, а на вспахиваемых землях - на глубине более 0,45 метра, а также планировку грунта (в охранных зонах подзем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6. Размещать автозаправочные станции и иные хранилища горюче - смазочных материалов в охранных зонах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7. 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8. загромождать подъезды и подходы к объектам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9. набрасывать на провода, опоры и приближать к ним посторонние предметы, а также подниматься на опоры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10. устраивать всякого рода свалки (в охранных зонах электрических сетей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1. складировать корма, удобрения, солому, торф, дрова и другие материалы, разводить огонь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2. устраивать спортивные площадки, площадки для игр, стадионы, рынки, остановочные пункты общественного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3. запускать воздушные змеи, спортивные модели летательных аппаратов, в том числе неуправляемые (в охранных зонах воздуш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4. совершать остановки всех видов транспорта, кроме железнодорожного (в охранных зонах воздушных линий электропередачи напряжением 330 киловольт и выше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5. Производить работы ударными механизмами, сбрасывать тяжести массой свыше 5 тонн, производить сброс и слив едких и коррозионных веществ и горюче - смазочных материалов (в охранных зонах подземных кабель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16. бросать якоря, проходить с отданными якорями, цепями, лотами, волокушами и тралами (в охранных зонах подводных кабельных линий электропередачи)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5-6.5. Вид объекта реестра границ: Зона с особыми условиями использования территории. Вид зоны по документу: Охранная зона объекта линии электропередач ВЛ - 35кВ Дмитриев- Матвеевка с отпайкой на ПС Куток Дмитриевского района Курской области. Тип зоны: Охранная зона инженерных коммуникаций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от №3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животноводство, площадью 5700 кв.м., кадастровый номер: 46:05:000000:1122, адрес: Курская область, Дмитриевский район, Новопершинский сельсовет, п. Железнодорожный, обременений не зарегистрирова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от №4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животноводство, площадью 58500 кв.м., кадастровый номер: 46:05:000000:1121, адрес: Курская область, Дмитриевский район, Новопершинский сельсовет, п. Железнодорожный, вид ограничения (обременения)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основании Постановления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содержание ограничения (обременения)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 производить строительство, капитальный ремонт, реконструкцию или снос любых зданий и сооружени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. осуществлять всякого рода горные, погрузочно – разгрузочные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.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.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5. производить земляные работы на глубине более 0,3 метра, а на вспахиваемых землях - на глубине более 0,45 метра, а также планировку грунта (в охранных зонах подзем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6. Размещать автозаправочные станции и иные хранилища горюче - смазочных материалов в охранных зонах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7. 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8. загромождать подъезды и подходы к объектам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9. набрасывать на провода, опоры и приближать к ним посторонние предметы, а также подниматься на опоры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10. устраивать всякого рода свалки (в охранных зонах электрических сетей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1. складировать корма, удобрения, солому, торф, дрова и другие материалы, разводить огонь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2. устраивать спортивные площадки, площадки для игр, стадионы, рынки, остановочные пункты общественного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3. запускать воздушные змеи, спортивные модели летательных аппаратов, в том числе неуправляемые (в охранных зонах воздуш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4. совершать остановки всех видов транспорта, кроме железнодорожного (в охранных зонах воздушных линий электропередачи напряжением 330 киловольт и выше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5. Производить работы ударными механизмами, сбрасывать тяжести массой свыше 5 тонн, производить сброс и слив едких и коррозионных веществ и горюче - смазочных материалов (в охранных зонах подземных кабель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6. бросать якоря, проходить с отданными якорями, цепями, лотами, волокушами и тралами (в охранных зонах подвод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3. Вид объекта реестра границ: Зона с особыми условиями использования территории. Вид зоны по документу: Охранная зона объекта линии электропередач ВЛ-35 кВ "Киликино-Генеральшино" Дмитриевского района Курской области. Тип зоны: Охранная зона инженерных коммуникаций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ОЗ запрещается осуществлять любые действия, которые могут нарушить безопасную раб. объектов электросетевого хозяйства, привести к их повреждению или уничтожению, повлечь причинение вреда жизни, здоровью гр. и имуществу физ. или юр. лиц, повлечь нанесение экологического ущерба и возникновение пожаров, в т.ч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) набрасывать на провода и опоры воздушных ЛЭП посторонние предметы, подниматься на опоры воздушных ЛЭП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) размещать любые объекты и предметы (матер.) в пределах созданных в соответствии с требованиями норм-тех. документов проходов и подъездов для доступа к объектам электросетевого хоз-ва, проводить люб.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) находиться в пределах огороженных тер. и помещений распределит. устройств и подст., откр. двери и люки распределит. устройств и подст., производить перекл. и подкл. в электр. сетях (не распростр. на работников, занятых выполнением разреш. в устан. порядке работ), разводить огонь в пределах ОЗ вводных и распределит. устр-в, подст., возд. ЛЭП, кабел. ЛЭП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) размещать свалки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д) производить работы ударными мех-ми, сбрасывать тяжести массой св. 5 т, производить сброс и слив едких и корроз-х в-в и горюче-смаз. мат-в (в ОЗ подзем. кабел. ЛЭП)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ОЗ, устан. для объектов электросетевого хозяйства напряж. св. 1000 В, помимо действ., предусмотренных п.8 наст. Пр-л, запрещается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) складировать или размещать хранилища любых, в т.ч. горюче-смаз., мат-в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) размещать детские, спорт. площадки, стадионы, рынки, торг. точки, полевые станы, загоны для скота, гаражи, стоянки всех видов машин и мех-в, за искл. гаражей-стоянок автомобилей, принадлежащих физ. лицам, проводить любые мероприятия, связ. с большим скоплением людей, не занятых выполнением разреш. в устан. порядке работ (в ОЗ возд. ЛЭП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) использовать любые летат. аппараты, в т.ч. возд. змеев, спорт. модели летательных ап-в (в ОЗ возд.ЛЭП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) бросать якоря с судов и осуществлять их проход с отданными якорями, цепями, лотами, волокушами, тралами (в ОЗ подводных кабел. ЛЭП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д) осуществлять проход судов с поднятыми стрелами кранов и др. механизмов (в ОЗ возд. ЛЭП)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пределах ОЗ без письм. реш. о согласовании сетевых орг. юр. и физ. лицам запрещаются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) строительство, капит. ремонт, реконструкция или снос зданий, сооружений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) горные, взрывные, мелиоративные работы, в т.ч. связ. с времен. затоплением земель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) посадка и вырубка деревьев, кустов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) дноуглубительные, землечерпальные, погрузочно-разгрузочные работы, добыча рыбы, др. водных жив., раст. придонными орудиями лова, устр-во водопоев, колка, заготовка льда (в ОЗ подводных кабел. ЛЭП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) проход судов, у кот. расст. по вертикали от верх. крайнего габарита с грузом или без груза до ниж. точки провеса проводов переходов возд. ЛЭП через водоемы менее мин. допуст. расст.,в т.ч. с учетом макс. уровня подъема воды при паводке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е) проезд машин и механизмов, имеющих общую высоту с грузом или без груза от поверх. дороги более 4,5 м(в ОЗ возд. ЛЭП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ж) земляные работы на глубине более 0,3 м(на вспахиваемых землях на глубине более 0,45 м),планировка грунта(в ОЗ подземных кабел. ЛЭП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) полив с-х культур в случае, если высота струи воды может составить св.3 м(в ОЗ возд. ЛЭП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) полевые с.-х. работы с прим. с.-х. машин и оборудования высотой более 4 м(в ОЗ возд. ЛЭП) или полевые с-х работы, связ. с вспашкой земли (в ОЗ кабел. ЛЭП)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ОЗ, устан. для объектов электросет. хоз-ва напряж. до 1000 В, помимо действий, предусмотренных п.10 наст. Пр-л, без письм. реш. о согласовании сетевых орг. запрещается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) размещать детские, спорт. площадки, стадионы, рынки, торг. точки, полевые станы, загоны для скота, гаражи, стоянки всех видов машин, механизмов (в ОЗ возд. ЛЭП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) складировать или размещать хранилища любых, в т.ч. горюче-смаз., мат-в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. ЛЭП)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5-6.359. Вид объекта реестра границ: Зона с особыми условиями использования территории. Вид зоны по документу: Охранная зона ВЛ-10кВ 1.13.7 от ЦРП Снижа расположенная на территории Дмитриевского района Курской области. Тип зоны: Охранная зона инженерных коммуникаций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от №5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животноводство, площадью 73000 кв.м., кадастровый номер: 46:05:180102:353, адрес: Курская область, Дмитриевский район, Новопершинский сельсовет, с. Снижа,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основании приказа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содержание ограничения (обременения)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4) осуществление авиационных мер по борьбе с вредными организмам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5-6.409. Вид объекта реестра границ: Зона с особыми условиями использования территории. Вид зоны по документу: зона затопления при максимальных уровнях воды 3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4. Вид объекта реестра границ: Зона с особыми условиями использования территории. Вид зоны по документу: зона затопления при максимальных уровнях воды 25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1. Вид объекта реестра границ: Зона с особыми условиями использования территории. Вид зоны по документу: Зона затопления при максимальных уровнях воды 1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392. Вид объекта реестра границ: Зона с особыми условиями использования территории. Вид зоны по документу: зона затопления при максимальных уровнях воды 50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5-6.388. Вид объекта реестра границ: Зона с особыми условиями использования территории. Вид зоны по документу: зона затопления при максимальных уровнях воды 10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5-6.400. Вид объекта реестра границ: Зона с особыми условиями использования территории. Вид зоны по документу: зона затопления при максимальных уровнях воды 5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от №6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животноводство, площадью 55300 кв.м., кадастровый номер: 46:05:180102:352, адрес: Курская область, Дмитриевский район, Новопершинский сельсовет, с. Снижа,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основании приказа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содержание ограничения (обременения)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) осуществление авиационных мер по борьбе с вредными организмам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9. Вид объекта реестра границ: Зона с особыми условиями использования территории. Вид зоны по документу: зона затопления при максимальных уровнях воды 3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4. Вид объекта реестра границ: Зона с особыми условиями использования территории. Вид зоны по документу: зона затопления при максимальных уровнях воды 25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1. Вид объекта реестра границ: Зона с особыми условиями использования территории. Вид зоны по документу: Зона затопления при максимальных уровнях воды 1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5-6.388. Вид объекта реестра границ: Зона с особыми условиями использования территории. Вид зоны по документу: зона затопления при максимальных уровнях воды 10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0. Вид объекта реестра границ: Зона с особыми условиями использования территории. Вид зоны по документу: зона затопления при максимальных уровнях воды 5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392. Вид объекта реестра границ: Зона с особыми условиями использования территории. Вид зоны по документу: зона затопления при максимальных уровнях воды 50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основании Постановления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содержание ограничения (обременения)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 производить строительство, капитальный ремонт, реконструкцию или снос любых зданий и сооружени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. осуществлять всякого рода горные, погрузочно - 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.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.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5. производить земляные работы на глубине более 0,3 метра, а на вспахиваемых землях - на глубине более 0,45 метра, а также планировку грунта (в охранных зонах подзем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6. Размещать автозаправочные станции и иные хранилища горюче - смазочных материалов в охранных зонах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7. 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8. загромождать подъезды и подходы к объектам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9. набрасывать на провода, опоры и приближать к ним посторонние предметы, а также подниматься на опоры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10. устраивать всякого рода свалки (в охранных зонах электрических сетей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1. складировать корма, удобрения, солому, торф, дрова и другие материалы, разводить огонь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2. устраивать спортивные площадки, площадки для игр, стадионы, рынки, остановочные пункты общественного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3. запускать воздушные змеи, спортивные модели летательных аппаратов, в том числе неуправляемые (в охранных зонах воздуш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4. совершать остановки всех видов транспорта, кроме железнодорожного (в охранных зонах воздушных линий электропередачи напряжением 330 киловольт и выше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5. Производить работы ударными механизмами, сбрасывать тяжести массой свыше 5 тонн, производить сброс и слив едких и коррозионных веществ и горюче - смазочных материалов (в охранных зонах подземных кабель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16. бросать якоря, проходить с отданными якорями, цепями, лотами, волокушами и тралами (в охранных зонах подвод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5-6.3. Вид объекта реестра границ: Зона с особыми условиями использования территории. Вид зоны по документу: Охранная зона объекта линии электропередач ВЛ-35 кВ "Киликино-Генеральшино" Дмитриевского района Курской области. Тип зоны: Охранная зона инженерных коммуникаций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от №7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животноводство, площадью 188000 кв.м., кадастровый номер: 46:05:180102:354, адрес: Курская область, Дмитриевский район, Новопершинский сельсовет, с. Снижа,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основании Постановления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содержание ограничения (обременения)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 производить строительство, капитальный ремонт, реконструкцию или снос любых зданий и сооружени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. осуществлять всякого рода горные, погрузочно - 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.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.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5. производить земляные работы на глубине более 0,3 метра, а на вспахиваемых землях - на глубине более 0,45 метра, а также планировку грунта (в охранных зонах подзем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6. Размещать автозаправочные станции и иные хранилища горюче - смазочных материалов в охранных зонах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7. 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8. загромождать подъезды и подходы к объектам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9. набрасывать на провода, опоры и приближать к ним посторонние предметы, а также подниматься на опоры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10. устраивать всякого рода свалки (в охранных зонах электрических сетей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1. складировать корма, удобрения, солому, торф, дрова и другие материалы, разводить огонь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2. устраивать спортивные площадки, площадки для игр, стадионы, рынки, остановочные пункты общественного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3. запускать воздушные змеи, спортивные модели летательных аппаратов, в том числе неуправляемые (в охранных зонах воздуш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4. совершать остановки всех видов транспорта, кроме железнодорожного (в охранных зонах воздушных линий электропередачи напряжением 330 киловольт и выше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5. Производить работы ударными механизмами, сбрасывать тяжести массой свыше 5 тонн, производить сброс и слив едких и коррозионных веществ и горюче - смазочных материалов (в охранных зонах подземных кабель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16. бросать якоря, проходить с отданными якорями, цепями, лотами, волокушами и тралами (в охранных зонах подвод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3. Вид объекта реестра границ: Зона с особыми условиями использования территории. Вид зоны по документу: Охранная зона объекта линии электропередач ВЛ-35 кВ "Киликино-Генеральшино" Дмитриевского района Курской области. Тип зоны: Охранная зона инженерных коммуникаций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основании приказа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содержание ограничения (обременения)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) осуществление авиационных мер по борьбе с вредными организмам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5-6.409. Вид объекта реестра границ: Зона с особыми условиями использования территории. Вид зоны по документу: зона затопления при максимальных уровнях воды 3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5-6.404. Вид объекта реестра границ: Зона с особыми условиями использования территории. Вид зоны по документу: зона затопления при максимальных уровнях воды 25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1. Вид объекта реестра границ: Зона с особыми условиями использования территории. Вид зоны по документу: Зона затопления при максимальных уровнях воды 1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392. Вид объекта реестра границ: Зона с особыми условиями использования территории. Вид зоны по документу: зона затопления при максимальных уровнях воды 50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388. Вид объекта реестра границ: Зона с особыми условиями использования территории. Вид зоны по документу: зона затопления при максимальных уровнях воды 10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5-6.400. Вид объекта реестра границ: Зона с особыми условиями использования территории. Вид зоны по документу: зона затопления при максимальных уровнях воды 5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от №8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животноводство, площадью 3800 кв.м., кадастровый номер: 46:05:000000:1120, адрес: Курская область, Дмитриевский район, Новопершинский сельсовет, п. Железнодорожный, на земельный участок установлены ограничения прав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основании Постановления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содержание ограничения (обременения)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 производить строительство, капитальный ремонт, реконструкцию или снос любых зданий и сооружени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. осуществлять всякого рода горные, погрузочно - 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.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.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5. производить земляные работы на глубине более 0,3 метра, а на вспахиваемых землях - на глубине более 0,45 метра, а также планировку грунта (в охранных зонах подзем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6. Размещать автозаправочные станции и иные хранилища горюче - смазочных материалов в охранных зонах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7. 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8. загромождать подъезды и подходы к объектам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9. набрасывать на провода, опоры и приближать к ним посторонние предметы, а также подниматься на опоры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0. устраивать всякого рода свалки (в охранных зонах электрических сетей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1. складировать корма, удобрения, солому, торф, дрова и другие материалы, разводить огонь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2. устраивать спортивные площадки, площадки для игр, стадионы, рынки, остановочные пункты общественного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3. запускать воздушные змеи, спортивные модели летательных аппаратов, в том числе неуправляемые (в охранных зонах воздуш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4. совершать остановки всех видов транспорта, кроме железнодорожного (в охранных зонах воздушных линий электропередачи напряжением 330 киловольт и выше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5. Производить работы ударными механизмами, сбрасывать тяжести массой свыше 5 тонн, производить сброс и слив едких и коррозионных веществ и горюче - смазочных материалов (в охранных зонах подземных кабель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6. бросать якоря, проходить с отданными якорями, цепями, лотами, волокушами и тралами (в охранных зонах подвод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5-6.3. Вид объекта реестра границ: Зона с особыми условиями использования территории. Вид зоны по документу: Охранная зона объекта линии электропередач ВЛ-35 кВ "Киликино-Генеральшино" Дмитриевского района Курской области. Тип зоны: Охранная зона инженерных коммуникаций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от №9</w:t>
      </w:r>
      <w:r>
        <w:rPr>
          <w:kern w:val="2"/>
          <w:sz w:val="22"/>
          <w:szCs w:val="22"/>
        </w:rPr>
        <w:t xml:space="preserve"> - земельный участок из категории земель: земли населенных пунктов, виды разрешённого использования: животноводство, площадью 13700 кв.м., кадастровый номер: 46:05:180102:351, адрес: Курская область, Дмитриевский район, Новопершинский сельсовет, с. Снижа, на земельный участок установлены ограничения прав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основании приказа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содержание ограничения (обременения)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) осуществление авиационных мер по борьбе с вредными организмам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388. Вид объекта реестра границ: Зона с особыми условиями использования территории. Вид зоны по документу: зона затопления при максимальных уровнях воды 10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0. Вид объекта реестра границ: Зона с особыми условиями использования территории. Вид зоны по документу: зона затопления при максимальных уровнях воды 5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1. Вид объекта реестра границ: Зона с особыми условиями использования территории. Вид зоны по документу: Зона затопления при максимальных уровнях воды 1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5-6.409. Вид объекта реестра границ: Зона с особыми условиями использования территории. Вид зоны по документу: зона затопления при максимальных уровнях воды 3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sz w:val="22"/>
          <w:szCs w:val="22"/>
        </w:rPr>
        <w:t xml:space="preserve">установлена </w:t>
      </w:r>
      <w:r>
        <w:rPr>
          <w:kern w:val="2"/>
          <w:sz w:val="22"/>
          <w:szCs w:val="22"/>
        </w:rPr>
        <w:t>в соответствии с п. 14 ст. 39.11 Земельного кодекса РФ в размере 2% от кадастровой стоимости земельного участка, что составляет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6 170 (Шесть тысяч сто семьдесят) руб. 87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2 – 2 353 (Две тысячи триста пятьдесят три) руб. 46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3 – 745 (Семьсот сорок пять) руб. 2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4 – 7 648 (Семь тысяч шестьсот сорок восемь) руб. 75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5 – 11 162 (Одиннадцать тысяч сто шестьдесят два) руб. 33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6 – 8 455 (Восемь тысяч четыреста пятьдесят пять) руб. 84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7 – 28 746 (Двадцать восемь тысяч семьсот сорок шесть) руб. 81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8 – 496 (Четыреста девяносто шесть) руб. 84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9 – 2 094 (Две тысячи девяносто четыре) руб. 85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1 – 185 (Сто восемьдесят пять) руб. 13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2 – 70 (Семьдесят) руб. 60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3 – 22 (Двадцать два) руб. 3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4 – 229 (Двести двадцать девять) руб. 4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5 – 334 (Триста тридцать четыре) руб. 87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6 – 253 (Двести пятьдесят три) руб. 68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7 – 862 (Восемьсот шестьдесят два) руб. 40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8 – 14 (Четырнадцать) руб. 91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9 – 62 (Шестьдесят два) руб. 85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6 170 (Шесть тысяч сто семьдесят) руб. 87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2 – 2 353 (Две тысячи триста пятьдесят три) руб. 46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3 – 745 (Семьсот сорок пять) руб. 2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4 – 7 648 (Семь тысяч шестьсот сорок восемь) руб. 75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5 – 11 162 (Одиннадцать тысяч сто шестьдесят два) руб. 33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6 – 8 455 (Восемь тысяч четыреста пятьдесят пять) руб. 84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7 – 28 746 (Двадцать восемь тысяч семьсот сорок шесть) руб. 81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8 – 496 (Четыреста девяносто шесть) руб. 84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9 – 2 094 (Две тысячи девяносто четыре) руб. 85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а аренды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20 (Двадцать) лет с даты заключения договора аренды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ам №2-№9 – 3 (Три) года с даты заключения договора аренды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rFonts w:cs="Arial"/>
          <w:b/>
          <w:bCs/>
          <w:kern w:val="2"/>
          <w:sz w:val="22"/>
          <w:szCs w:val="22"/>
          <w:lang w:eastAsia="en-US"/>
        </w:rPr>
        <w:t>09.10.2023</w:t>
      </w:r>
      <w:r>
        <w:rPr>
          <w:b/>
          <w:bCs/>
          <w:kern w:val="2"/>
          <w:sz w:val="22"/>
          <w:szCs w:val="22"/>
        </w:rPr>
        <w:t xml:space="preserve"> г.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7 час. 00 мин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bookmarkStart w:id="1" w:name="_Hlk24619183"/>
      <w:bookmarkEnd w:id="1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 xml:space="preserve">1) Для участия в аукционе претенденты перечисляют задаток в размере в размере 10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1 – 6 170 (Шесть тысяч сто семьдесят) руб. 87 коп.;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 xml:space="preserve">По лоту №2 – 2 353 (Две тысячи триста пятьдесят три) руб. 46 коп.; 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3 – 745 (Семьсот сорок пять) руб. 26 коп.;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4 – 7 648 (Семь тысяч шестьсот сорок восемь) руб. 75 коп.;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5 – 11 162 (Одиннадцать тысяч сто шестьдесят два) руб. 33 коп.;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6 – 8 455 (Восемь тысяч четыреста пятьдесят пять) руб. 84 коп.;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7 – 28 746 (Двадцать восемь тысяч семьсот сорок шесть) руб. 81 коп.;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По лоту №8 – 496 (Четыреста девяносто шесть) руб. 84 коп.;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9 – 2 094 (Две тысячи девяносто четыре) руб. 85 коп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12.09.2023 г. с 09 час. 00 мин. по московскому времени по 09.10.2023 г. до 17 час. 00 мин. по московскому времен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района «Дмитриевский район»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Организатора аукцион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8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/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0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2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1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1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И.о.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 w:val="22"/>
          <w:szCs w:val="22"/>
        </w:rPr>
        <w:t>- земельный участок из категории земель: земли населенных пунктов, виды разрешённого использования: для ведения личного подсобного хозяйства, площадью 5000 кв.м., кадастровый номер: 46:05:070901:137, адрес: Курская область, Дмитриевский район, Старогородский сельсовет, п. Старый Хутор, вид ограничения (обременения)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2. В соответствии с постановлением Губернатора Курской области от 20.07.2012 № 310-пг, в соответствии с решением Комитета по управлению имуществом Курской области «Об утверждении границ охранных зон газораспределительных сетей, расположенных на территории Дмитриевского района Курской области» от 23.04.2019 № 01-19/567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а) строить объекты жилищно-гражданского и производственного назначения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) устраивать свалки и склады, разливать растворы кислот, солей, щелочей и других химически активных вещест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) разводить огонь и размещать источники огня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з) рыть погреба, копать и обрабатывать почву сельскохозяйственными и мелиоративными орудиями и механизмами на глубину более 0,3 метра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л) самовольно подключаться к газораспределительным сетям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Лесохозяйственные, сельскохозяйственные и другие работы,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Хозяйственная деятельность в охранных зонах газораспределительных сетей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основании приказа "Об установлении границ зон затопления территории Старогород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293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заселенных пунктов и объектов от затопления, подтопления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) осуществление авиационных мер по борьбе с вредными организмам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396. Вид объекта реестра границ: Зона с особыми условиями использования территории. Вид зоны по документу: зона затопления при максимальных уровнях воды 3-процентной обеспеченности для реки Свапа в границах Старогород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6. Вид объекта реестра границ: Зона с особыми условиями использования территории. Вид зоны по документу: зона затопления при максимальных уровнях воды 25-процентной обеспеченности для реки Свапа в границах Старогород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12. Вид объекта реестра границ: Зона с особыми условиями использования территории. Вид зоны по документу: зона затопления при максимальных уровнях воды 1-процентной обеспеченности для реки Свапа в границах Старогород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395. Вид объекта реестра границ: Зона с особыми условиями использования территории. Вид зоны по документу: зона затопления при максимальных уровнях воды 10-процентной обеспеченности для реки Свапа в границах Старогород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2. Вид объекта реестра границ: Зона с особыми условиями использования территории. Вид зоны по документу: зона затопления при максимальных уровнях воды 5-процентной обеспеченности для реки Свапа в границах Старогород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</w:t>
      </w:r>
      <w:r>
        <w:rPr>
          <w:bCs/>
          <w:sz w:val="22"/>
          <w:szCs w:val="22"/>
        </w:rPr>
        <w:t xml:space="preserve"> 6 170 (Шесть тысяч сто семьдесят) руб. 87 коп. </w:t>
      </w:r>
      <w:r>
        <w:rPr>
          <w:sz w:val="22"/>
          <w:szCs w:val="22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, разрешенным использованием, с соблюдением ограничений, установленных п. 1.2. настоящего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   </w:t>
      </w:r>
      <w:r>
        <w:rPr/>
        <w:t xml:space="preserve">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keepNext w:val="true"/>
              <w:keepLines/>
              <w:rPr/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keepNext w:val="true"/>
              <w:keepLines/>
              <w:rPr/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И.о.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для ведения личного подсобного хозяйства, площадью 5000 кв.м., кадастровый номер: 46:05:070901:137, адрес: Курская область, Дмитриевский район, Старогородский сельсовет, п. Старый Хутор, вид ограничения (обременения): ограничения прав на земельный участок, предусмотренные статьей 56 Земельного кодекса Российской Федерации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50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0 руб. 87 коп.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иложение № 2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3"/>
          <w:szCs w:val="23"/>
        </w:rPr>
        <w:t>(по Лоту № 2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3"/>
          <w:szCs w:val="23"/>
        </w:rPr>
        <w:t xml:space="preserve">г. Дмитриев                                                                       </w:t>
        <w:tab/>
        <w:tab/>
        <w:t xml:space="preserve">    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3"/>
          <w:szCs w:val="23"/>
        </w:rPr>
        <w:t>Администрация Дмитриевского района Курской области</w:t>
      </w:r>
      <w:r>
        <w:rPr>
          <w:b/>
          <w:sz w:val="23"/>
          <w:szCs w:val="23"/>
          <w:lang w:val="en-US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менуемая в дальнейшем</w:t>
      </w:r>
      <w:r>
        <w:rPr>
          <w:b/>
          <w:sz w:val="23"/>
          <w:szCs w:val="23"/>
        </w:rPr>
        <w:t xml:space="preserve"> «Арендодатель»,</w:t>
      </w:r>
      <w:r>
        <w:rPr>
          <w:sz w:val="23"/>
          <w:szCs w:val="23"/>
        </w:rPr>
        <w:t xml:space="preserve"> в лице И.о.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 w:val="23"/>
          <w:szCs w:val="23"/>
        </w:rPr>
        <w:t>«Арендатор»,</w:t>
      </w:r>
      <w:r>
        <w:rPr>
          <w:sz w:val="23"/>
          <w:szCs w:val="23"/>
        </w:rPr>
        <w:t xml:space="preserve"> в лице _____________________, с другой стороны, и именуемые в дальнейшем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sz w:val="23"/>
          <w:szCs w:val="23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 w:val="23"/>
          <w:szCs w:val="23"/>
        </w:rPr>
        <w:t>земельный участок из категории земель: земли населенных пунктов, виды разрешённого использования: животноводство, площадью 18000 кв.м., кадастровый номер: 46:05:190501:477, адрес: Курская область, Дмитриевский район, Новопершинский сельсовет, д. Новая Першина, вид ограничения (обременения)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.2. На основании Постановления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содержание ограничения (обременения)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. производить строительство, капитальный ремонт, реконструкцию или снос любых зданий и сооружени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2. осуществлять всякого рода горные, погрузочно - 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3.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4.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5. производить земляные работы на глубине более 0,3 метра, а на вспахиваемых землях - на глубине более 0,45 метра, а также планировку грунта (в охранных зонах подзем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6. Размещать автозаправочные станции и иные хранилища горюче - смазочных материалов в охранных зонах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7. 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8. загромождать подъезды и подходы к объектам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9. набрасывать на провода, опоры и приближать к ним посторонние предметы, а также подниматься на опоры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3"/>
          <w:szCs w:val="23"/>
        </w:rPr>
        <w:t xml:space="preserve">10. устраивать всякого рода свалки (в охранных зонах электрических сетей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1. складировать корма, удобрения, солому, торф, дрова и другие материалы, разводить огонь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2. устраивать спортивные площадки, площадки для игр, стадионы, рынки, остановочные пункты общественного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3. запускать воздушные змеи, спортивные модели летательных аппаратов, в том числе неуправляемые (в охранных зонах воздуш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4. совершать остановки всех видов транспорта, кроме железнодорожного (в охранных зонах воздушных линий электропередачи напряжением 330 киловольт и выше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5. Производить работы ударными механизмами, сбрасывать тяжести массой свыше 5 тонн, производить сброс и слив едких и коррозионных веществ и горюче - смазочных материалов (в охранных зонах подземных кабель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3"/>
          <w:szCs w:val="23"/>
        </w:rPr>
        <w:t>16. бросать якоря, проходить с отданными якорями, цепями, лотами, волокушами и тралами (в охранных зонах подводных кабельных линий электропередачи)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Реестровый номер границы: 46:05-6.5. Вид объекта реестра границ: Зона с особыми условиями использования территории. Вид зоны по документу: Охранная зона объекта линии электропередач ВЛ - 35кВ Дмитриев- Матвеевка с отпайкой на ПС Куток Дмитриевского района Курской области. Тип зоны: Охранная зона инженерных коммуникаци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2.1. Срок аренды Участка устанавливается с_____________20__ г. по _____________20__ г. Срок аренды – 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Сумма внесенного задатка в размере</w:t>
      </w:r>
      <w:r>
        <w:rPr>
          <w:bCs/>
          <w:sz w:val="23"/>
          <w:szCs w:val="23"/>
        </w:rPr>
        <w:t xml:space="preserve"> 2 353 (Две тысячи триста пятьдесят три) руб. 46 коп. </w:t>
      </w:r>
      <w:r>
        <w:rPr>
          <w:sz w:val="23"/>
          <w:szCs w:val="23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4.2. Использовать Участок в соответствии с целевым назначением, разрешенным использованием, с соблюдением ограничений, установленных п. 1.2. настоящего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/>
      </w:pPr>
      <w:r>
        <w:rPr>
          <w:b/>
          <w:bCs/>
          <w:sz w:val="23"/>
          <w:szCs w:val="23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3"/>
          <w:szCs w:val="23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Администрация Дмитрие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ИНН 4605005509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54679025741 </w:t>
            </w:r>
          </w:p>
          <w:p>
            <w:pPr>
              <w:pStyle w:val="Style24"/>
              <w:keepNext w:val="true"/>
              <w:keepLines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keepNext w:val="true"/>
              <w:keepLines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КС 40102810545370000038</w:t>
            </w:r>
          </w:p>
          <w:p>
            <w:pPr>
              <w:pStyle w:val="Style24"/>
              <w:keepNext w:val="true"/>
              <w:keepLines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БИК</w:t>
            </w:r>
            <w:r>
              <w:rPr>
                <w:sz w:val="23"/>
                <w:szCs w:val="23"/>
                <w:lang w:val="en-US"/>
              </w:rPr>
              <w:t xml:space="preserve"> 0138079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dm_imuchestv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: </w:t>
            </w:r>
            <w:hyperlink r:id="rId17">
              <w:r>
                <w:rPr>
                  <w:rStyle w:val="InternetLink"/>
                  <w:sz w:val="23"/>
                  <w:szCs w:val="23"/>
                </w:rPr>
                <w:t>+7 (47150) 2-12-36</w:t>
              </w:r>
            </w:hyperlink>
            <w:r>
              <w:rPr>
                <w:sz w:val="23"/>
                <w:szCs w:val="23"/>
              </w:rPr>
              <w:t>, </w:t>
            </w:r>
            <w:hyperlink r:id="rId18">
              <w:r>
                <w:rPr>
                  <w:rStyle w:val="InternetLink"/>
                  <w:sz w:val="23"/>
                  <w:szCs w:val="23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.о. Главы </w:t>
            </w:r>
            <w:r>
              <w:rPr>
                <w:b/>
                <w:bCs/>
                <w:iCs/>
                <w:sz w:val="23"/>
                <w:szCs w:val="23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vanish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 / </w:t>
            </w:r>
            <w:r>
              <w:rPr>
                <w:iCs/>
                <w:sz w:val="23"/>
                <w:szCs w:val="23"/>
              </w:rPr>
              <w:t xml:space="preserve">А.В. </w:t>
            </w:r>
            <w:r>
              <w:rPr>
                <w:iCs/>
                <w:vanish/>
                <w:sz w:val="23"/>
                <w:szCs w:val="23"/>
              </w:rPr>
              <w:t>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3"/>
                <w:szCs w:val="23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И.о.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животноводство, площадью 18000 кв.м., кадастровый номер: 46:05:190501:477, адрес: Курская область, Дмитриевский район, Новопершинский сельсовет, д. Новая Першина, вид ограничения (обременения): ограничения прав на земельный участок, предусмотренные статьей 56 Земельного кодекса Российской Федерации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80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3 руб. 46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3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3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И.о.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 w:val="22"/>
          <w:szCs w:val="22"/>
        </w:rPr>
        <w:t>земельный участок из категории земель: земли населенных пунктов, виды разрешённого использования: животноводство, площадью 5700 кв.м., кадастровый номер: 46:05:000000:1122, адрес: Курская область, Дмитриевский район, Новопершинский сельсовет, п. Железнодорожный, обременений не зарегистрировано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Сумма внесенного задатка в размере 745 (Семьсот сорок пять) руб. 26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И.о.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животноводство, площадью 5700 кв.м., кадастровый номер: 46:05:000000:1122, адрес: Курская область, Дмитриевский район, Новопершинский сельсовет, п. Железнодорожный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        </w:t>
      </w:r>
      <w:r>
        <w:rPr/>
        <w:t xml:space="preserve">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57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 руб. 26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3"/>
          <w:szCs w:val="23"/>
        </w:rPr>
        <w:t xml:space="preserve">Приложение № 4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ЕКТ </w:t>
      </w:r>
    </w:p>
    <w:p>
      <w:pPr>
        <w:pStyle w:val="Normal"/>
        <w:keepNext w:val="true"/>
        <w:keepLines/>
        <w:suppressAutoHyphens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3"/>
          <w:szCs w:val="23"/>
        </w:rPr>
        <w:t>(по Лоту № 4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3"/>
          <w:szCs w:val="23"/>
        </w:rPr>
        <w:t xml:space="preserve">г. Дмитриев                                                                       </w:t>
        <w:tab/>
        <w:tab/>
        <w:t xml:space="preserve">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3"/>
          <w:szCs w:val="23"/>
        </w:rPr>
        <w:t>Администрация Дмитриевского района Курской области</w:t>
      </w:r>
      <w:r>
        <w:rPr>
          <w:b/>
          <w:sz w:val="23"/>
          <w:szCs w:val="23"/>
          <w:lang w:val="en-US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менуемая в дальнейшем</w:t>
      </w:r>
      <w:r>
        <w:rPr>
          <w:b/>
          <w:sz w:val="23"/>
          <w:szCs w:val="23"/>
        </w:rPr>
        <w:t xml:space="preserve"> «Арендодатель»,</w:t>
      </w:r>
      <w:r>
        <w:rPr>
          <w:sz w:val="23"/>
          <w:szCs w:val="23"/>
        </w:rPr>
        <w:t xml:space="preserve"> в лице И.о.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 w:val="23"/>
          <w:szCs w:val="23"/>
        </w:rPr>
        <w:t>«Арендатор»,</w:t>
      </w:r>
      <w:r>
        <w:rPr>
          <w:sz w:val="23"/>
          <w:szCs w:val="23"/>
        </w:rPr>
        <w:t xml:space="preserve"> в лице _____________________, с другой стороны, и именуемые в дальнейшем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sz w:val="23"/>
          <w:szCs w:val="23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 w:val="23"/>
          <w:szCs w:val="23"/>
        </w:rPr>
        <w:t>земельный участок из категории земель: земли населенных пунктов, виды разрешённого использования: животноводство, площадью 58500 кв.м., кадастровый номер: 46:05:000000:1121, адрес: Курская область, Дмитриевский район, Новопершинский сельсовет, п. Железнодорожный, вид ограничения (обременения)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.2. На основании Постановления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содержание ограничения (обременения)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. производить строительство, капитальный ремонт, реконструкцию или снос любых зданий и сооружени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2. осуществлять всякого рода горные, погрузочно – разгрузочные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3.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4.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5. производить земляные работы на глубине более 0,3 метра, а на вспахиваемых землях - на глубине более 0,45 метра, а также планировку грунта (в охранных зонах подзем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6. Размещать автозаправочные станции и иные хранилища горюче - смазочных материалов в охранных зонах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7. 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8. загромождать подъезды и подходы к объектам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9. набрасывать на провода, опоры и приближать к ним посторонние предметы, а также подниматься на опоры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3"/>
          <w:szCs w:val="23"/>
        </w:rPr>
        <w:t xml:space="preserve">10. устраивать всякого рода свалки (в охранных зонах электрических сетей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1. складировать корма, удобрения, солому, торф, дрова и другие материалы, разводить огонь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2. устраивать спортивные площадки, площадки для игр, стадионы, рынки, остановочные пункты общественного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3. запускать воздушные змеи, спортивные модели летательных аппаратов, в том числе неуправляемые (в охранных зонах воздуш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4. совершать остановки всех видов транспорта, кроме железнодорожного (в охранных зонах воздушных линий электропередачи напряжением 330 киловольт и выше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5. Производить работы ударными механизмами, сбрасывать тяжести массой свыше 5 тонн, производить сброс и слив едких и коррозионных веществ и горюче - смазочных материалов (в охранных зонах подземных кабель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6. бросать якоря, проходить с отданными якорями, цепями, лотами, волокушами и тралами (в охранных зонах подвод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3"/>
          <w:szCs w:val="23"/>
        </w:rPr>
        <w:t>Реестровый номер границы: 46:05-6.3. Вид объекта реестра границ: Зона с особыми условиями использования территории. Вид зоны по документу: Охранная зона объекта линии электропередач ВЛ-35 кВ "Киликино-Генеральшино" Дмитриевского района Курской области. Тип зоны: Охранная зона инженерных коммуникаций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В ОЗ запрещается осуществлять любые действия, которые могут нарушить безопасную раб. объектов электросетевого хозяйства, привести к их повреждению или уничтожению, повлечь причинение вреда жизни, здоровью гр. и имуществу физ. или юр. лиц, повлечь нанесение экологического ущерба и возникновение пожаров, в т.ч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а) набрасывать на провода и опоры возд. ЛЭП посторонние предметы, подниматься на опоры возд. ЛЭП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б) размещать любые объекты и предметы (матер.) в пределах созданных в соответствии с требованиями норм-тех. документов проходов и подъездов для доступа к объектам электросетевого хоз-ва, проводить люб.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в) находиться в пределах огороженных тер. и помещений распределит. устройств и подст., откр. двери и люки распределит. устройств и подст., производить перекл. и подкл. в электр. Сетях (не распростр. на работников, занятых выполнением разреш. в устан. порядке работ), разводить огонь в пределах ОЗ вводных и распределит.устр-в ,подст., возд. ЛЭП, кабел. ЛЭП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г) размещать свалки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3"/>
          <w:szCs w:val="23"/>
        </w:rPr>
        <w:t>д) производить работы ударными мех-ми, сбрасывать тяжести массой св. 5 т, производить сброс и слив едких и корроз-х в-в и горюче-смаз. мат-в (в ОЗ подзем. кабел. ЛЭП)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В ОЗ, устан. для объектов электросетевого хозяйства напряж. св. 1000 В, помимо действ., предусмотренных п.8 наст. Пр-л , запрещается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а) складировать или размещать хранилища любых, в т.ч. горюче-смаз., мат-в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б) размещать детские, спорт. площадки, стадионы, рынки, торг. точки, полевые станы, загоны для скота, гаражи, стоянки всех видов машин и мех-в, за искл. гаражей-стоянок автомобилей, принадлежащих физ. лицам, проводить любые мероприятия, связ. с большим скоплением людей, не занятых выполнением разреш. в устан. порядке работ (в ОЗ возд.ЛЭП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в) использовать любые летат. аппараты, в т.ч. возд. змеев, спорт. модели летательных ап-в (в ОЗ возд.ЛЭП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г) бросать якоря с судов и осуществлять их проход с отданными якорями, цепями, лотами, волокушами, тралами (в ОЗ подводных кабел. ЛЭП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3"/>
          <w:szCs w:val="23"/>
        </w:rPr>
        <w:t>д) осуществлять проход судов с поднятыми стрелами кранов и др. механизмов (в ОЗ возд.ЛЭП)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В пределах ОЗ без письм. реш. о согласовании сетевых орг. юр. и физ. лицам запрещаются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а) строительство, капит. ремонт, реконструкция или снос зданий, сооружений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3"/>
          <w:szCs w:val="23"/>
        </w:rPr>
        <w:t>б) горные, взрывные, мелиоративные работы, в т.ч. связ. с времен. затоплением земель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в) посадка и вырубка деревьев, кустов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г) дноуглубительные, землечерпальные, погрузочно-разгрузочные работы, добыча рыбы, др. водных жив., раст. придонными орудиями лова, устр-во водопоев, колка, заготовка льда (в ОЗ подводных кабел. ЛЭП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д) проход судов, у кот. расст. по вертикали от верх. крайнего габарита с грузом или без груза до ниж. точки провеса проводов переходов возд. ЛЭП через водоемы менее мин. допуст. расст.,в т.ч. с учетом макс. уровня подъема воды при паводке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е) проезд машин и механизмов, имеющих общую высоту с грузом или без груза от поверх. дороги более 4,5 м(в ОЗ возд. ЛЭП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ж) земляные работы на глубине более 0,3 м(на вспахиваемых землях на глубине более 0,45 м),планировка грунта(в ОЗ подземных кабел. ЛЭП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з) полив с-х культур в случае, если высота струи воды может составить св.3 м(в ОЗ возд. ЛЭП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и) полевые с.-х. работы с прим. с.-х. машин и оборудования высотой более 4 м(в ОЗ возд. ЛЭП) или полевые с-х работы, связ. с вспашкой земли (в ОЗ кабел. ЛЭП)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В ОЗ, устан. для объектов электросет. хоз-ва напряж. до 1000 В, помимо действий, предусмотренных п.10 наст. Пр-л, без письм. реш. о согласовании сетевых орг. запрещается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а) размещать детские, спорт. площадки, стадионы, рынки, торг. точки, полевые станы, загоны для скота, гаражи, стоянки всех видов машин, механизмов (в ОЗ возд. ЛЭП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б) складировать или размещать хранилища любых, в т.ч. горюче-смаз., мат-в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. ЛЭП)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Реестровый номер границы: 46:05-6.359. Вид объекта реестра границ: Зона с особыми условиями использования территории. Вид зоны по документу: Охранная зона ВЛ-10кВ 1.13.7 от ЦРП Снижа расположенная на территории Дмитриевского района Курской области. Тип зоны: Охранная зона инженерных коммуникаций.</w:t>
      </w:r>
    </w:p>
    <w:p>
      <w:pPr>
        <w:pStyle w:val="Normal"/>
        <w:keepNext w:val="true"/>
        <w:keepLines/>
        <w:spacing w:lineRule="atLeast" w:line="100"/>
        <w:ind w:right="-144" w:hanging="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2.1. Срок аренды Участка устанавливается с_____________20__ г. по _____________20__ г. Срок аренды – 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 xml:space="preserve">Сумма внесенного задатка в размере </w:t>
      </w:r>
      <w:r>
        <w:rPr>
          <w:bCs/>
          <w:sz w:val="23"/>
          <w:szCs w:val="23"/>
        </w:rPr>
        <w:t xml:space="preserve">7 648 (Семь тысяч шестьсот сорок восемь) руб. 75 коп. </w:t>
      </w:r>
      <w:r>
        <w:rPr>
          <w:sz w:val="23"/>
          <w:szCs w:val="23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4.2. Использовать Участок в соответствии с целевым назначением, разрешенным использованием, с соблюдением ограничений, установленных п. 1.2. настоящего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 xml:space="preserve">Арендодатель:                         </w:t>
      </w:r>
      <w:r>
        <w:rPr/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Администрация Дмитрие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4605005509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54679025741 </w:t>
            </w:r>
          </w:p>
          <w:p>
            <w:pPr>
              <w:pStyle w:val="Style24"/>
              <w:keepNext w:val="true"/>
              <w:keepLines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keepNext w:val="true"/>
              <w:keepLines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КС 40102810545370000038</w:t>
            </w:r>
          </w:p>
          <w:p>
            <w:pPr>
              <w:pStyle w:val="Style24"/>
              <w:keepNext w:val="true"/>
              <w:keepLines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БИК</w:t>
            </w:r>
            <w:r>
              <w:rPr>
                <w:sz w:val="23"/>
                <w:szCs w:val="23"/>
                <w:lang w:val="en-US"/>
              </w:rPr>
              <w:t xml:space="preserve"> 0138079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dm_imuchestv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: </w:t>
            </w:r>
            <w:hyperlink r:id="rId25">
              <w:r>
                <w:rPr>
                  <w:rStyle w:val="InternetLink"/>
                  <w:sz w:val="23"/>
                  <w:szCs w:val="23"/>
                </w:rPr>
                <w:t>+7 (47150) 2-12-36</w:t>
              </w:r>
            </w:hyperlink>
            <w:r>
              <w:rPr>
                <w:sz w:val="23"/>
                <w:szCs w:val="23"/>
              </w:rPr>
              <w:t>, </w:t>
            </w:r>
            <w:hyperlink r:id="rId26">
              <w:r>
                <w:rPr>
                  <w:rStyle w:val="InternetLink"/>
                  <w:sz w:val="23"/>
                  <w:szCs w:val="23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.о. Главы </w:t>
            </w:r>
            <w:r>
              <w:rPr>
                <w:b/>
                <w:bCs/>
                <w:iCs/>
                <w:sz w:val="23"/>
                <w:szCs w:val="23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 / </w:t>
            </w:r>
            <w:r>
              <w:rPr>
                <w:iCs/>
                <w:sz w:val="23"/>
                <w:szCs w:val="23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И.о.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животноводство, площадью 58500 кв.м., кадастровый номер: 46:05:000000:1121, адрес: Курская область, Дмитриевский район, Новопершинский сельсовет, п. Железнодорожный, вид ограничения (обременения): ограничения прав на земельный участок, предусмотренные статьей 56 Земельного кодекса Российской Федерации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585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8 руб. 75 коп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3"/>
          <w:szCs w:val="23"/>
        </w:rPr>
        <w:t xml:space="preserve">Приложение № 5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3"/>
          <w:szCs w:val="23"/>
        </w:rPr>
        <w:t>(по Лоту № 5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3"/>
          <w:szCs w:val="23"/>
        </w:rPr>
        <w:t xml:space="preserve">г. Дмитриев                                                                       </w:t>
        <w:tab/>
        <w:tab/>
        <w:t xml:space="preserve">     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3"/>
          <w:szCs w:val="23"/>
        </w:rPr>
        <w:t>Администрация Дмитриевского района Курской области</w:t>
      </w:r>
      <w:r>
        <w:rPr>
          <w:b/>
          <w:sz w:val="23"/>
          <w:szCs w:val="23"/>
          <w:lang w:val="en-US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менуемая в дальнейшем</w:t>
      </w:r>
      <w:r>
        <w:rPr>
          <w:b/>
          <w:sz w:val="23"/>
          <w:szCs w:val="23"/>
        </w:rPr>
        <w:t xml:space="preserve"> «Арендодатель»,</w:t>
      </w:r>
      <w:r>
        <w:rPr>
          <w:sz w:val="23"/>
          <w:szCs w:val="23"/>
        </w:rPr>
        <w:t xml:space="preserve"> в лице И.о.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 w:val="23"/>
          <w:szCs w:val="23"/>
        </w:rPr>
        <w:t>«Арендатор»,</w:t>
      </w:r>
      <w:r>
        <w:rPr>
          <w:sz w:val="23"/>
          <w:szCs w:val="23"/>
        </w:rPr>
        <w:t xml:space="preserve"> в лице _____________________, с другой стороны, и именуемые в дальнейшем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sz w:val="23"/>
          <w:szCs w:val="23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 w:val="23"/>
          <w:szCs w:val="23"/>
        </w:rPr>
        <w:t>земельный участок из категории земель: земли населенных пунктов, виды разрешённого использования: животноводство, площадью 73000 кв.м., кадастровый номер: 46:05:180102:353, адрес: Курская область, Дмитриевский район, Новопершинский сельсовет, с. Снижа,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.2. На основании приказа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содержание ограничения (обременения)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3"/>
          <w:szCs w:val="23"/>
        </w:rPr>
        <w:t>4) осуществление авиационных мер по борьбе с вредными организмам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3"/>
          <w:szCs w:val="23"/>
        </w:rPr>
        <w:t>Реестровый номер границы: 46:05-6.409. Вид объекта реестра границ: Зона с особыми условиями использования территории. Вид зоны по документу: зона затопления при максимальных уровнях воды 3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3"/>
          <w:szCs w:val="23"/>
        </w:rPr>
        <w:t>Реестровый номер границы: 46:05-6.404. Вид объекта реестра границ: Зона с особыми условиями использования территории. Вид зоны по документу: зона затопления при максимальных уровнях воды 25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3"/>
          <w:szCs w:val="23"/>
        </w:rPr>
        <w:t>Реестровый номер границы: 46:05-6.401. Вид объекта реестра границ: Зона с особыми условиями использования территории. Вид зоны по документу: Зона затопления при максимальных уровнях воды 1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3"/>
          <w:szCs w:val="23"/>
        </w:rPr>
        <w:t>Реестровый номер границы: 46:05-6.392. Вид объекта реестра границ: Зона с особыми условиями использования территории. Вид зоны по документу: зона затопления при максимальных уровнях воды 50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Реестровый номер границы: 46:05-6.388. Вид объекта реестра границ: Зона с особыми условиями использования территории. Вид зоны по документу: зона затопления при максимальных уровнях воды 10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Реестровый номер границы: 46:05-6.400. Вид объекта реестра границ: Зона с особыми условиями использования территории. Вид зоны по документу: зона затопления при максимальных уровнях воды 5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2.1. Срок аренды Участка устанавливается с_____________20__ г. по _____________20__ г. Срок аренды – 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 xml:space="preserve">Сумма внесенного задатка в размере </w:t>
      </w:r>
      <w:r>
        <w:rPr>
          <w:bCs/>
          <w:sz w:val="23"/>
          <w:szCs w:val="23"/>
        </w:rPr>
        <w:t xml:space="preserve">11 162 (Одиннадцать тысяч сто шестьдесят два) руб. 33 коп. </w:t>
      </w:r>
      <w:r>
        <w:rPr>
          <w:sz w:val="23"/>
          <w:szCs w:val="23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3"/>
          <w:szCs w:val="23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sz w:val="23"/>
          <w:szCs w:val="23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4.2. Использовать Участок в соответствии с целевым назначением, разрешенным использованием, с соблюдением ограничений, установленных п. 1.2. настоящего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Администрация Дмитрие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4605005509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ОГРН 1054679025741 </w:t>
            </w:r>
          </w:p>
          <w:p>
            <w:pPr>
              <w:pStyle w:val="Style24"/>
              <w:keepNext w:val="true"/>
              <w:keepLines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keepNext w:val="true"/>
              <w:keepLines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КС 40102810545370000038</w:t>
            </w:r>
          </w:p>
          <w:p>
            <w:pPr>
              <w:pStyle w:val="Style24"/>
              <w:keepNext w:val="true"/>
              <w:keepLines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БИК</w:t>
            </w:r>
            <w:r>
              <w:rPr>
                <w:sz w:val="23"/>
                <w:szCs w:val="23"/>
                <w:lang w:val="en-US"/>
              </w:rPr>
              <w:t xml:space="preserve"> 0138079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dm_imuchestv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: </w:t>
            </w:r>
            <w:hyperlink r:id="rId29">
              <w:r>
                <w:rPr>
                  <w:rStyle w:val="InternetLink"/>
                  <w:sz w:val="23"/>
                  <w:szCs w:val="23"/>
                </w:rPr>
                <w:t>+7 (47150) 2-12-36</w:t>
              </w:r>
            </w:hyperlink>
            <w:r>
              <w:rPr>
                <w:sz w:val="23"/>
                <w:szCs w:val="23"/>
              </w:rPr>
              <w:t>, </w:t>
            </w:r>
            <w:hyperlink r:id="rId30">
              <w:r>
                <w:rPr>
                  <w:rStyle w:val="InternetLink"/>
                  <w:sz w:val="23"/>
                  <w:szCs w:val="23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.о. Главы </w:t>
            </w:r>
            <w:r>
              <w:rPr>
                <w:b/>
                <w:bCs/>
                <w:iCs/>
                <w:sz w:val="23"/>
                <w:szCs w:val="23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 / </w:t>
            </w:r>
            <w:r>
              <w:rPr>
                <w:iCs/>
                <w:sz w:val="23"/>
                <w:szCs w:val="23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И.о.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животноводство, площадью 73000 кв.м., кадастровый номер: 46:05:180102:353, адрес: Курская область, Дмитриевский район, Новопершинский сельсовет, с. Снижа, ограничения прав на земельный участок, предусмотренные статьей 56 Земельного кодекса Российской Федерации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30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62 руб. 33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6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6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И.о.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 w:val="22"/>
          <w:szCs w:val="22"/>
        </w:rPr>
        <w:t>земельный участок из категории земель: земли населенных пунктов, виды разрешённого использования: животноводство, площадью 55300 кв.м., кадастровый номер: 46:05:180102:352, адрес: Курская область, Дмитриевский район, Новопершинский сельсовет, с. Снижа,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2. На основании приказа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содержание ограничения (обременения)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) осуществление авиационных мер по борьбе с вредными организмам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9. Вид объекта реестра границ: Зона с особыми условиями использования территории. Вид зоны по документу: зона затопления при максимальных уровнях воды 3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4. Вид объекта реестра границ: Зона с особыми условиями использования территории. Вид зоны по документу: зона затопления при максимальных уровнях воды 25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1. Вид объекта реестра границ: Зона с особыми условиями использования территории. Вид зоны по документу: Зона затопления при максимальных уровнях воды 1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388. Вид объекта реестра границ: Зона с особыми условиями использования территории. Вид зоны по документу: зона затопления при максимальных уровнях воды 10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0. Вид объекта реестра границ: Зона с особыми условиями использования территории. Вид зоны по документу: зона затопления при максимальных уровнях воды 5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392. Вид объекта реестра границ: Зона с особыми условиями использования территории. Вид зоны по документу: зона затопления при максимальных уровнях воды 50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основании Постановления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содержание ограничения (обременения)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 производить строительство, капитальный ремонт, реконструкцию или снос любых зданий и сооружени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. осуществлять всякого рода горные, погрузочно - 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.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.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5. производить земляные работы на глубине более 0,3 метра, а на вспахиваемых землях - на глубине более 0,45 метра, а также планировку грунта (в охранных зонах подзем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6. Размещать автозаправочные станции и иные хранилища горюче - смазочных материалов в охранных зонах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7. 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8. загромождать подъезды и подходы к объектам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9. набрасывать на провода, опоры и приближать к ним посторонние предметы, а также подниматься на опоры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10. устраивать всякого рода свалки (в охранных зонах электрических сетей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1. складировать корма, удобрения, солому, торф, дрова и другие материалы, разводить огонь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2. устраивать спортивные площадки, площадки для игр, стадионы, рынки, остановочные пункты общественного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3. запускать воздушные змеи, спортивные модели летательных аппаратов, в том числе неуправляемые (в охранных зонах воздуш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4. совершать остановки всех видов транспорта, кроме железнодорожного (в охранных зонах воздушных линий электропередачи напряжением 330 киловольт и выше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5. Производить работы ударными механизмами, сбрасывать тяжести массой свыше 5 тонн, производить сброс и слив едких и коррозионных веществ и горюче - смазочных материалов (в охранных зонах подземных кабель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16. бросать якоря, проходить с отданными якорями, цепями, лотами, волокушами и тралами (в охранных зонах подвод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5-6.3. Вид объекта реестра границ: Зона с особыми условиями использования территории. Вид зоны по документу: Охранная зона объекта линии электропередач ВЛ-35 кВ "Киликино-Генеральшино" Дмитриевского района Курской области. Тип зоны: Охранная зона инженерных коммуникаций.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</w:t>
      </w:r>
      <w:r>
        <w:rPr>
          <w:bCs/>
          <w:sz w:val="22"/>
          <w:szCs w:val="22"/>
        </w:rPr>
        <w:t xml:space="preserve"> 8 455 (Восемь тысяч четыреста пятьдесят пять) руб. 84 коп</w:t>
      </w:r>
      <w:r>
        <w:rPr>
          <w:sz w:val="22"/>
          <w:szCs w:val="22"/>
        </w:rPr>
        <w:t>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, разрешенным использованием, с соблюдением ограничений, установленных п. 1.2. настоящего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И.о.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животноводство, площадью 55300 кв.м., кадастровый номер: 46:05:180102:352, адрес: Курская область, Дмитриевский район, Новопершинский сельсовет, с. Снижа, ограничения прав на земельный участок, предусмотренные статьей 56 Земельного кодекса Российской Федерации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 xml:space="preserve">А.В. Рябыкин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553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55 руб. 84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7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7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И.о.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 w:val="22"/>
          <w:szCs w:val="22"/>
        </w:rPr>
        <w:t>земельный участок из категории земель: земли населенных пунктов, виды разрешённого использования: животноводство, площадью 188000 кв.м., кадастровый номер: 46:05:180102:354, адрес: Курская область, Дмитриевский район, Новопершинский сельсовет, с. Снижа,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2. На основании Постановления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содержание ограничения (обременения)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 производить строительство, капитальный ремонт, реконструкцию или снос любых зданий и сооружени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. осуществлять всякого рода горные, погрузочно - 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.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.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5. производить земляные работы на глубине более 0,3 метра, а на вспахиваемых землях - на глубине более 0,45 метра, а также планировку грунта (в охранных зонах подзем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6. Размещать автозаправочные станции и иные хранилища горюче - смазочных материалов в охранных зонах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7. 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8. загромождать подъезды и подходы к объектам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9. набрасывать на провода, опоры и приближать к ним посторонние предметы, а также подниматься на опоры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10. устраивать всякого рода свалки (в охранных зонах электрических сетей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1. складировать корма, удобрения, солому, торф, дрова и другие материалы, разводить огонь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2. устраивать спортивные площадки, площадки для игр, стадионы, рынки, остановочные пункты общественного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3. запускать воздушные змеи, спортивные модели летательных аппаратов, в том числе неуправляемые (в охранных зонах воздуш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4. совершать остановки всех видов транспорта, кроме железнодорожного (в охранных зонах воздушных линий электропередачи напряжением 330 киловольт и выше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5. Производить работы ударными механизмами, сбрасывать тяжести массой свыше 5 тонн, производить сброс и слив едких и коррозионных веществ и горюче - смазочных материалов (в охранных зонах подземных кабель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16. бросать якоря, проходить с отданными якорями, цепями, лотами, волокушами и тралами (в охранных зонах подвод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3. Вид объекта реестра границ: Зона с особыми условиями использования территории. Вид зоны по документу: Охранная зона объекта линии электропередач ВЛ-35 кВ "Киликино-Генеральшино" Дмитриевского района Курской области. Тип зоны: Охранная зона инженерных коммуникаций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основании приказа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содержание ограничения (обременения)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4) осуществление авиационных мер по борьбе с вредными организмам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9. Вид объекта реестра границ: Зона с особыми условиями использования территории. Вид зоны по документу: зона затопления при максимальных уровнях воды 3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4. Вид объекта реестра границ: Зона с особыми условиями использования территории. Вид зоны по документу: зона затопления при максимальных уровнях воды 25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1. Вид объекта реестра границ: Зона с особыми условиями использования территории. Вид зоны по документу: Зона затопления при максимальных уровнях воды 1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392. Вид объекта реестра границ: Зона с особыми условиями использования территории. Вид зоны по документу: зона затопления при максимальных уровнях воды 50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388. Вид объекта реестра границ: Зона с особыми условиями использования территории. Вид зоны по документу: зона затопления при максимальных уровнях воды 10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0. Вид объекта реестра границ: Зона с особыми условиями использования территории. Вид зоны по документу: зона затопления при максимальных уровнях воды 5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right="-14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</w:t>
      </w:r>
      <w:r>
        <w:rPr>
          <w:bCs/>
          <w:sz w:val="22"/>
          <w:szCs w:val="22"/>
        </w:rPr>
        <w:t xml:space="preserve"> 28 746 (Двадцать восемь тысяч семьсот сорок шесть) руб. 81 коп</w:t>
      </w:r>
      <w:r>
        <w:rPr>
          <w:sz w:val="22"/>
          <w:szCs w:val="22"/>
        </w:rPr>
        <w:t>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, с соблюдением ограничений, установленных в п. 1.2. настоящего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</w:t>
      </w:r>
      <w:r>
        <w:rPr/>
        <w:t xml:space="preserve">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И.о.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животноводство, площадью 188000 кв.м., кадастровый номер: 46:05:180102:354, адрес: Курская область, Дмитриевский район, Новопершинский сельсовет, с. Снижа, ограничения прав на земельный участок, предусмотренные статьей 56 Земельного кодекса Российской Федерации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188000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46 руб. 81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3"/>
          <w:szCs w:val="23"/>
        </w:rPr>
        <w:t xml:space="preserve">Приложение № 8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3"/>
          <w:szCs w:val="23"/>
        </w:rPr>
        <w:t>(по Лоту № 8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3"/>
          <w:szCs w:val="23"/>
        </w:rPr>
        <w:t xml:space="preserve">г. Дмитриев                                                                       </w:t>
        <w:tab/>
        <w:tab/>
        <w:t xml:space="preserve">    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3"/>
          <w:szCs w:val="23"/>
        </w:rPr>
        <w:t>Администрация Дмитриевского района Курской области</w:t>
      </w:r>
      <w:r>
        <w:rPr>
          <w:b/>
          <w:sz w:val="23"/>
          <w:szCs w:val="23"/>
          <w:lang w:val="en-US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менуемая в дальнейшем</w:t>
      </w:r>
      <w:r>
        <w:rPr>
          <w:b/>
          <w:sz w:val="23"/>
          <w:szCs w:val="23"/>
        </w:rPr>
        <w:t xml:space="preserve"> «Арендодатель»,</w:t>
      </w:r>
      <w:r>
        <w:rPr>
          <w:sz w:val="23"/>
          <w:szCs w:val="23"/>
        </w:rPr>
        <w:t xml:space="preserve"> в лице И.о.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 w:val="23"/>
          <w:szCs w:val="23"/>
        </w:rPr>
        <w:t>«Арендатор»,</w:t>
      </w:r>
      <w:r>
        <w:rPr>
          <w:sz w:val="23"/>
          <w:szCs w:val="23"/>
        </w:rPr>
        <w:t xml:space="preserve"> в лице _____________________, с другой стороны, и именуемые в дальнейшем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sz w:val="23"/>
          <w:szCs w:val="23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 w:val="23"/>
          <w:szCs w:val="23"/>
        </w:rPr>
        <w:t>земельный участок из категории земель: земли населенных пунктов, виды разрешённого использования: животноводство, площадью 3800 кв.м., кадастровый номер: 46:05:000000:1120, адрес: Курская область, Дмитриевский район, Новопершинский сельсовет, п. Железнодорожный,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.2. На основании Постановления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содержание ограничения (обременения)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. производить строительство, капитальный ремонт, реконструкцию или снос любых зданий и сооружени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2. осуществлять всякого рода горные, погрузочно - 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3.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4.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5. производить земляные работы на глубине более 0,3 метра, а на вспахиваемых землях - на глубине более 0,45 метра, а также планировку грунта (в охранных зонах подзем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6. Размещать автозаправочные станции и иные хранилища горюче - смазочных материалов в охранных зонах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7. 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8. загромождать подъезды и подходы к объектам электрических сет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9. набрасывать на провода, опоры и приближать к ним посторонние предметы, а также подниматься на опоры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3"/>
          <w:szCs w:val="23"/>
        </w:rPr>
        <w:t xml:space="preserve">10. устраивать всякого рода свалки (в охранных зонах электрических сетей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1. складировать корма, удобрения, солому, торф, дрова и другие материалы, разводить огонь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2. устраивать спортивные площадки, площадки для игр, стадионы, рынки, остановочные пункты общественного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3. запускать воздушные змеи, спортивные модели летательных аппаратов, в том числе неуправляемые (в охранных зонах воздуш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4. совершать остановки всех видов транспорта, кроме железнодорожного (в охранных зонах воздушных линий электропередачи напряжением 330 киловольт и выше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5. Производить работы ударными механизмами, сбрасывать тяжести массой свыше 5 тонн, производить сброс и слив едких и коррозионных веществ и горюче - смазочных материалов (в охранных зонах подземных кабельных линий электропередачи и вблизи них)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16. бросать якоря, проходить с отданными якорями, цепями, лотами, волокушами и тралами (в охранных зонах подвод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Реестровый номер границы: 46:05-6.3. Вид объекта реестра границ: Зона с особыми условиями использования территории. Вид зоны по документу: Охранная зона объекта линии электропередач ВЛ-35 кВ "Киликино-Генеральшино" Дмитриевского района Курской области. Тип зоны: Охранная зона инженерных коммуникаций.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2.1. Срок аренды Участка устанавливается с_____________20__ г. по _____________20__ г. Срок аренды – 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Сумма внесенного задатка в размере</w:t>
      </w:r>
      <w:r>
        <w:rPr>
          <w:bCs/>
          <w:sz w:val="23"/>
          <w:szCs w:val="23"/>
        </w:rPr>
        <w:t xml:space="preserve"> 496 (Четыреста девяносто шесть) руб. 84 коп.;</w:t>
      </w:r>
      <w:r>
        <w:rPr>
          <w:sz w:val="23"/>
          <w:szCs w:val="23"/>
        </w:rPr>
        <w:t>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4.2. Использовать Участок в соответствии с целевым назначением и разрешенным использованием, с соблюдением ограничений, установленных в п. 1.2. настоящего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3"/>
          <w:szCs w:val="23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3"/>
          <w:szCs w:val="23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Администрация Дмитрие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4605005509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54679025741 </w:t>
            </w:r>
          </w:p>
          <w:p>
            <w:pPr>
              <w:pStyle w:val="Style24"/>
              <w:keepNext w:val="true"/>
              <w:keepLines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keepNext w:val="true"/>
              <w:keepLines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КС 40102810545370000038</w:t>
            </w:r>
          </w:p>
          <w:p>
            <w:pPr>
              <w:pStyle w:val="Style24"/>
              <w:keepNext w:val="true"/>
              <w:keepLines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БИК</w:t>
            </w:r>
            <w:r>
              <w:rPr>
                <w:sz w:val="23"/>
                <w:szCs w:val="23"/>
                <w:lang w:val="en-US"/>
              </w:rPr>
              <w:t xml:space="preserve"> 0138079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dm_imuchestv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: </w:t>
            </w:r>
            <w:hyperlink r:id="rId41">
              <w:r>
                <w:rPr>
                  <w:rStyle w:val="InternetLink"/>
                  <w:sz w:val="23"/>
                  <w:szCs w:val="23"/>
                </w:rPr>
                <w:t>+7 (47150) 2-12-36</w:t>
              </w:r>
            </w:hyperlink>
            <w:r>
              <w:rPr>
                <w:sz w:val="23"/>
                <w:szCs w:val="23"/>
              </w:rPr>
              <w:t>, </w:t>
            </w:r>
            <w:hyperlink r:id="rId42">
              <w:r>
                <w:rPr>
                  <w:rStyle w:val="InternetLink"/>
                  <w:sz w:val="23"/>
                  <w:szCs w:val="23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.о. Главы </w:t>
            </w:r>
            <w:r>
              <w:rPr>
                <w:b/>
                <w:bCs/>
                <w:iCs/>
                <w:sz w:val="23"/>
                <w:szCs w:val="23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 / </w:t>
            </w:r>
            <w:r>
              <w:rPr>
                <w:iCs/>
                <w:sz w:val="23"/>
                <w:szCs w:val="23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И.о.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животноводство, площадью 3800 кв.м., кадастровый номер: 46:05:000000:1120, адрес: Курская область, Дмитриевский район, Новопершинский сельсовет, п. Железнодорожный, ограничения прав на земельный участок, предусмотренные статьей 56 Земельного кодекса Российской Федерации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3800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 руб. 84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А</w:t>
      </w:r>
      <w:r>
        <w:rPr/>
        <w:t xml:space="preserve">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9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9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И.о.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 w:val="22"/>
          <w:szCs w:val="22"/>
        </w:rPr>
        <w:t xml:space="preserve">земельный участок из категории земель: земли населенных пунктов, виды разрешённого использования: животноводство, площадью 13700 кв.м., кадастровый номер: 46:05:180102:351, адрес: Курская область, Дмитриевский район, Новопершинский сельсовет, с. Снижа, ограничения </w:t>
      </w:r>
      <w:r>
        <w:rPr>
          <w:sz w:val="22"/>
          <w:szCs w:val="22"/>
        </w:rPr>
        <w:t>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2. На основании приказа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содержание ограничения (обременения)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) осуществление авиационных мер по борьбе с вредными организмам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388. Вид объекта реестра границ: Зона с особыми условиями использования территории. Вид зоны по документу: зона затопления при максимальных уровнях воды 10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0. Вид объекта реестра границ: Зона с особыми условиями использования территории. Вид зоны по документу: зона затопления при максимальных уровнях воды 5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5-6.401. Вид объекта реестра границ: Зона с особыми условиями использования территории. Вид зоны по документу: Зона затопления при максимальных уровнях воды 1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5-6.409. Вид объекта реестра границ: Зона с особыми условиями использования территории. Вид зоны по документу: зона затопления при максимальных уровнях воды 3-процентной обеспеченности для реки Свапа в границах Новопершинского сельсовета Дмитриевского района Курской области.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left="-142" w:right="-144" w:firstLine="56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bCs/>
          <w:sz w:val="22"/>
          <w:szCs w:val="22"/>
        </w:rPr>
        <w:t>2 094 (Две тысячи девяносто четыре) руб. 85 коп</w:t>
      </w:r>
      <w:r>
        <w:rPr>
          <w:sz w:val="22"/>
          <w:szCs w:val="22"/>
        </w:rPr>
        <w:t>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, с соблюдением ограничений, установленных в п. 1.2. настоящего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Администрация Дмитрие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4605005509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54679025741 </w:t>
            </w:r>
          </w:p>
          <w:p>
            <w:pPr>
              <w:pStyle w:val="Style24"/>
              <w:keepNext w:val="true"/>
              <w:keepLines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keepNext w:val="true"/>
              <w:keepLines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ЕКС 40102810545370000038</w:t>
            </w:r>
          </w:p>
          <w:p>
            <w:pPr>
              <w:pStyle w:val="Style24"/>
              <w:keepNext w:val="true"/>
              <w:keepLines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1"/>
                <w:szCs w:val="21"/>
              </w:rPr>
              <w:t>БИК</w:t>
            </w:r>
            <w:r>
              <w:rPr>
                <w:sz w:val="21"/>
                <w:szCs w:val="21"/>
                <w:lang w:val="en-US"/>
              </w:rPr>
              <w:t xml:space="preserve"> 0138079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-mail: dm_imuchestv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</w:t>
            </w:r>
            <w:hyperlink r:id="rId45">
              <w:r>
                <w:rPr>
                  <w:rStyle w:val="InternetLink"/>
                  <w:sz w:val="21"/>
                  <w:szCs w:val="21"/>
                </w:rPr>
                <w:t>+7 (47150) 2-12-36</w:t>
              </w:r>
            </w:hyperlink>
            <w:r>
              <w:rPr>
                <w:sz w:val="21"/>
                <w:szCs w:val="21"/>
              </w:rPr>
              <w:t>, </w:t>
            </w:r>
            <w:hyperlink r:id="rId46">
              <w:r>
                <w:rPr>
                  <w:rStyle w:val="InternetLink"/>
                  <w:sz w:val="21"/>
                  <w:szCs w:val="21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.о. Главы </w:t>
            </w:r>
            <w:r>
              <w:rPr>
                <w:b/>
                <w:bCs/>
                <w:iCs/>
                <w:sz w:val="21"/>
                <w:szCs w:val="21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 / </w:t>
            </w:r>
            <w:r>
              <w:rPr>
                <w:iCs/>
                <w:sz w:val="21"/>
                <w:szCs w:val="21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Дмитри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И.о.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животноводство, площадью 13700 кв.м., кадастровый номер: 46:05:180102:351, адрес: Курская область, Дмитриевский район, Новопершинский сельсовет, с. Снижа, ограничения прав на земельный участок, предусмотренные статьей 56 Земельного кодекса Российской Федерации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Дмитрие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5509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79025741 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Style24"/>
              <w:keepNext w:val="true"/>
              <w:keepLines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138079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_imuchestv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+7 (47150) 2-12-36</w:t>
              </w:r>
            </w:hyperlink>
            <w:r>
              <w:rPr>
                <w:sz w:val="22"/>
                <w:szCs w:val="22"/>
              </w:rPr>
              <w:t>, 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13700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4 руб. 85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Главы </w:t>
            </w:r>
            <w:r>
              <w:rPr>
                <w:b/>
                <w:bCs/>
                <w:iCs/>
                <w:sz w:val="22"/>
                <w:szCs w:val="22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iCs/>
                <w:sz w:val="22"/>
                <w:szCs w:val="22"/>
              </w:rPr>
              <w:t>А.В. Рябыкин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/>
      </w:pPr>
      <w:r>
        <w:rPr>
          <w:sz w:val="24"/>
          <w:szCs w:val="24"/>
        </w:rPr>
        <w:t>Приложение № 11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18"/>
          <w:lang w:eastAsia="zh-CN"/>
        </w:rPr>
      </w:pPr>
      <w:r>
        <w:rPr>
          <w:sz w:val="18"/>
          <w:lang w:eastAsia="zh-CN"/>
        </w:rPr>
        <w:t xml:space="preserve">ЗАЯВКА НА УЧАСТИЕ В АУКЦИОНЕ,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24"/>
          <w:lang w:eastAsia="zh-CN"/>
        </w:rPr>
      </w:pPr>
      <w:r>
        <w:rPr>
          <w:sz w:val="18"/>
          <w:lang w:eastAsia="zh-CN"/>
        </w:rPr>
        <w:t>НА ПРАВО ЗАКЛЮЧЕНИЯ ДОГОВОРА АРЕНДЫ ЗЕМЕЛЬНОГО УЧАСТКА</w:t>
      </w:r>
    </w:p>
    <w:p>
      <w:pPr>
        <w:pStyle w:val="Normal"/>
        <w:keepNext w:val="true"/>
        <w:keepLines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>«___»__________2023 г.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center"/>
        <w:rPr>
          <w:sz w:val="18"/>
          <w:lang w:eastAsia="zh-CN"/>
        </w:rPr>
      </w:pPr>
      <w:r>
        <w:rPr>
          <w:sz w:val="18"/>
          <w:lang w:eastAsia="zh-CN"/>
        </w:rPr>
        <w:t>( Ф.И.О. и паспортные данные физического лица, ИНН, полное наименование юридического лица или индивидуального предпринимателя, ИНН, свидетельство, дата регистрации)</w:t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именуемый далее Заявитель, в лице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действующего на основании______________________________________________________________________________,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lang w:eastAsia="zh-CN"/>
        </w:rPr>
        <w:t>(устав, положение, доверенность и т.д.)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>принимая решение об участии в аукционе на право заключения договора аренды земельного участка, расположенного по адресу: _______________________________________________________________________________________________________, кадастровый номер: __________________________, площадь: _____________ кв.м., для строительства___________________________________________________________________________________________,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</w:t>
      </w:r>
      <w:r>
        <w:rPr>
          <w:sz w:val="18"/>
          <w:lang w:eastAsia="zh-CN"/>
        </w:rPr>
        <w:t>(указывается разрешенное использование земельного участка)</w:t>
      </w:r>
    </w:p>
    <w:p>
      <w:pPr>
        <w:pStyle w:val="Normal"/>
        <w:keepNext w:val="true"/>
        <w:keepLines/>
        <w:rPr>
          <w:sz w:val="18"/>
          <w:lang w:eastAsia="zh-CN"/>
        </w:rPr>
      </w:pPr>
      <w:r>
        <w:rPr>
          <w:sz w:val="18"/>
          <w:lang w:eastAsia="zh-CN"/>
        </w:rPr>
        <w:t xml:space="preserve">начальный размер арендной платы за земельный участок: ________________________(______________________________________________________________________________)                              </w:t>
      </w:r>
      <w:r>
        <w:rPr>
          <w:sz w:val="16"/>
          <w:lang w:eastAsia="zh-CN"/>
        </w:rPr>
        <w:t>цифрами                                                                                                      прописью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 xml:space="preserve">полностью и безоговорочно принимает условия аукциона на право заключения договора аренды земельного участка, </w:t>
      </w:r>
      <w:r>
        <w:rPr>
          <w:color w:val="000000"/>
          <w:sz w:val="18"/>
          <w:szCs w:val="18"/>
          <w:lang w:eastAsia="zh-CN"/>
        </w:rPr>
        <w:t xml:space="preserve">содержащиеся в извещении о проведении аукциона, </w:t>
      </w:r>
      <w:r>
        <w:rPr>
          <w:sz w:val="18"/>
          <w:lang w:eastAsia="zh-CN"/>
        </w:rPr>
        <w:t xml:space="preserve">ознакомлен с проектом договора аренды земельного участка, в случае признания победителем аукциона обязуется заключить договор аренды земельного участка с размером ежегодной арендной платы, сформировавшимся в результате аукциона. 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Адрес Заявителя: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Банковские реквизиты Заявителя для возврата задатка: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color w:val="000000"/>
          <w:sz w:val="18"/>
          <w:szCs w:val="18"/>
          <w:lang w:eastAsia="zh-CN"/>
        </w:rPr>
        <w:t>Номер контактного телефона: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6"/>
          <w:szCs w:val="16"/>
          <w:lang w:eastAsia="zh-CN"/>
        </w:rPr>
      </w:pPr>
      <w:r>
        <w:rPr>
          <w:sz w:val="16"/>
          <w:lang w:eastAsia="zh-CN"/>
        </w:rPr>
        <w:t>Перечень документов, прилагаемых к заявке: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.</w:t>
      </w:r>
    </w:p>
    <w:p>
      <w:pPr>
        <w:pStyle w:val="Normal"/>
        <w:keepNext w:val="true"/>
        <w:keepLines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keepNext w:val="true"/>
        <w:keepLines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18"/>
          <w:lang w:eastAsia="zh-CN"/>
        </w:rPr>
        <w:t>Подпись Заявителя (его полномочного представителя)_________________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Без интервала Знак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0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1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2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3" Type="http://schemas.openxmlformats.org/officeDocument/2006/relationships/hyperlink" Target="https://www.list-org.com/phone/47150-21236" TargetMode="External"/><Relationship Id="rId14" Type="http://schemas.openxmlformats.org/officeDocument/2006/relationships/hyperlink" Target="https://www.list-org.com/phone/47150-21035" TargetMode="External"/><Relationship Id="rId15" Type="http://schemas.openxmlformats.org/officeDocument/2006/relationships/hyperlink" Target="https://www.list-org.com/phone/47150-21236" TargetMode="External"/><Relationship Id="rId16" Type="http://schemas.openxmlformats.org/officeDocument/2006/relationships/hyperlink" Target="https://www.list-org.com/phone/47150-21035" TargetMode="External"/><Relationship Id="rId17" Type="http://schemas.openxmlformats.org/officeDocument/2006/relationships/hyperlink" Target="https://www.list-org.com/phone/47150-21236" TargetMode="External"/><Relationship Id="rId18" Type="http://schemas.openxmlformats.org/officeDocument/2006/relationships/hyperlink" Target="https://www.list-org.com/phone/47150-21035" TargetMode="External"/><Relationship Id="rId19" Type="http://schemas.openxmlformats.org/officeDocument/2006/relationships/hyperlink" Target="https://www.list-org.com/phone/47150-21236" TargetMode="External"/><Relationship Id="rId20" Type="http://schemas.openxmlformats.org/officeDocument/2006/relationships/hyperlink" Target="https://www.list-org.com/phone/47150-21035" TargetMode="External"/><Relationship Id="rId21" Type="http://schemas.openxmlformats.org/officeDocument/2006/relationships/hyperlink" Target="https://www.list-org.com/phone/47150-21236" TargetMode="External"/><Relationship Id="rId22" Type="http://schemas.openxmlformats.org/officeDocument/2006/relationships/hyperlink" Target="https://www.list-org.com/phone/47150-21035" TargetMode="External"/><Relationship Id="rId23" Type="http://schemas.openxmlformats.org/officeDocument/2006/relationships/hyperlink" Target="https://www.list-org.com/phone/47150-21236" TargetMode="External"/><Relationship Id="rId24" Type="http://schemas.openxmlformats.org/officeDocument/2006/relationships/hyperlink" Target="https://www.list-org.com/phone/47150-21035" TargetMode="External"/><Relationship Id="rId25" Type="http://schemas.openxmlformats.org/officeDocument/2006/relationships/hyperlink" Target="https://www.list-org.com/phone/47150-21236" TargetMode="External"/><Relationship Id="rId26" Type="http://schemas.openxmlformats.org/officeDocument/2006/relationships/hyperlink" Target="https://www.list-org.com/phone/47150-21035" TargetMode="External"/><Relationship Id="rId27" Type="http://schemas.openxmlformats.org/officeDocument/2006/relationships/hyperlink" Target="https://www.list-org.com/phone/47150-21236" TargetMode="External"/><Relationship Id="rId28" Type="http://schemas.openxmlformats.org/officeDocument/2006/relationships/hyperlink" Target="https://www.list-org.com/phone/47150-21035" TargetMode="External"/><Relationship Id="rId29" Type="http://schemas.openxmlformats.org/officeDocument/2006/relationships/hyperlink" Target="https://www.list-org.com/phone/47150-21236" TargetMode="External"/><Relationship Id="rId30" Type="http://schemas.openxmlformats.org/officeDocument/2006/relationships/hyperlink" Target="https://www.list-org.com/phone/47150-21035" TargetMode="External"/><Relationship Id="rId31" Type="http://schemas.openxmlformats.org/officeDocument/2006/relationships/hyperlink" Target="https://www.list-org.com/phone/47150-21236" TargetMode="External"/><Relationship Id="rId32" Type="http://schemas.openxmlformats.org/officeDocument/2006/relationships/hyperlink" Target="https://www.list-org.com/phone/47150-21035" TargetMode="External"/><Relationship Id="rId33" Type="http://schemas.openxmlformats.org/officeDocument/2006/relationships/hyperlink" Target="https://www.list-org.com/phone/47150-21236" TargetMode="External"/><Relationship Id="rId34" Type="http://schemas.openxmlformats.org/officeDocument/2006/relationships/hyperlink" Target="https://www.list-org.com/phone/47150-21035" TargetMode="External"/><Relationship Id="rId35" Type="http://schemas.openxmlformats.org/officeDocument/2006/relationships/hyperlink" Target="https://www.list-org.com/phone/47150-21236" TargetMode="External"/><Relationship Id="rId36" Type="http://schemas.openxmlformats.org/officeDocument/2006/relationships/hyperlink" Target="https://www.list-org.com/phone/47150-21035" TargetMode="External"/><Relationship Id="rId37" Type="http://schemas.openxmlformats.org/officeDocument/2006/relationships/hyperlink" Target="https://www.list-org.com/phone/47150-21236" TargetMode="External"/><Relationship Id="rId38" Type="http://schemas.openxmlformats.org/officeDocument/2006/relationships/hyperlink" Target="https://www.list-org.com/phone/47150-21035" TargetMode="External"/><Relationship Id="rId39" Type="http://schemas.openxmlformats.org/officeDocument/2006/relationships/hyperlink" Target="https://www.list-org.com/phone/47150-21236" TargetMode="External"/><Relationship Id="rId40" Type="http://schemas.openxmlformats.org/officeDocument/2006/relationships/hyperlink" Target="https://www.list-org.com/phone/47150-21035" TargetMode="External"/><Relationship Id="rId41" Type="http://schemas.openxmlformats.org/officeDocument/2006/relationships/hyperlink" Target="https://www.list-org.com/phone/47150-21236" TargetMode="External"/><Relationship Id="rId42" Type="http://schemas.openxmlformats.org/officeDocument/2006/relationships/hyperlink" Target="https://www.list-org.com/phone/47150-21035" TargetMode="External"/><Relationship Id="rId43" Type="http://schemas.openxmlformats.org/officeDocument/2006/relationships/hyperlink" Target="https://www.list-org.com/phone/47150-21236" TargetMode="External"/><Relationship Id="rId44" Type="http://schemas.openxmlformats.org/officeDocument/2006/relationships/hyperlink" Target="https://www.list-org.com/phone/47150-21035" TargetMode="External"/><Relationship Id="rId45" Type="http://schemas.openxmlformats.org/officeDocument/2006/relationships/hyperlink" Target="https://www.list-org.com/phone/47150-21236" TargetMode="External"/><Relationship Id="rId46" Type="http://schemas.openxmlformats.org/officeDocument/2006/relationships/hyperlink" Target="https://www.list-org.com/phone/47150-21035" TargetMode="External"/><Relationship Id="rId47" Type="http://schemas.openxmlformats.org/officeDocument/2006/relationships/hyperlink" Target="https://www.list-org.com/phone/47150-21236" TargetMode="External"/><Relationship Id="rId48" Type="http://schemas.openxmlformats.org/officeDocument/2006/relationships/hyperlink" Target="https://www.list-org.com/phone/47150-21035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9:00Z</dcterms:created>
  <dc:creator>user</dc:creator>
  <dc:description/>
  <cp:keywords/>
  <dc:language>en-US</dc:language>
  <cp:lastModifiedBy>Lisin</cp:lastModifiedBy>
  <cp:lastPrinted>2023-09-11T16:02:00Z</cp:lastPrinted>
  <dcterms:modified xsi:type="dcterms:W3CDTF">2023-09-11T15:11:00Z</dcterms:modified>
  <cp:revision>16</cp:revision>
  <dc:subject/>
  <dc:title>Утверждена</dc:title>
</cp:coreProperties>
</file>