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26» января 2024 г. № 43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Cs w:val="28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26» января 2024 года № 43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1) </w:t>
      </w:r>
      <w:r>
        <w:rPr>
          <w:b/>
          <w:bCs/>
          <w:kern w:val="2"/>
          <w:szCs w:val="28"/>
        </w:rPr>
        <w:t>Место подачи (приема) заявок</w:t>
      </w:r>
      <w:r>
        <w:rPr>
          <w:bCs/>
          <w:kern w:val="2"/>
          <w:szCs w:val="28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2) </w:t>
      </w:r>
      <w:r>
        <w:rPr>
          <w:b/>
          <w:bCs/>
          <w:kern w:val="2"/>
          <w:szCs w:val="28"/>
        </w:rPr>
        <w:t>Дата и время начала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05.02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3) </w:t>
      </w:r>
      <w:r>
        <w:rPr>
          <w:b/>
          <w:bCs/>
          <w:kern w:val="2"/>
          <w:szCs w:val="28"/>
        </w:rPr>
        <w:t>Дата и время окончания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06.03.2024 г.</w:t>
      </w:r>
      <w:r>
        <w:rPr>
          <w:bCs/>
          <w:kern w:val="2"/>
          <w:szCs w:val="28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</w:t>
      </w:r>
      <w:r>
        <w:rPr>
          <w:b/>
          <w:bCs/>
          <w:kern w:val="2"/>
          <w:szCs w:val="28"/>
        </w:rPr>
        <w:t>Дата рассмотрения заявок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07.03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</w:t>
      </w:r>
      <w:r>
        <w:rPr>
          <w:b/>
          <w:bCs/>
          <w:kern w:val="2"/>
          <w:szCs w:val="28"/>
        </w:rPr>
        <w:t>Дата и время проведения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1.03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6) </w:t>
      </w:r>
      <w:r>
        <w:rPr>
          <w:b/>
          <w:bCs/>
          <w:kern w:val="2"/>
          <w:szCs w:val="28"/>
        </w:rPr>
        <w:t>Срок подведения итогов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1.03.2024 г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color w:val="FF0000"/>
          <w:kern w:val="2"/>
          <w:szCs w:val="28"/>
        </w:rPr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>«Дмитриевский район» Курской области, по 3 (Трем) лотам, а именно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firstLine="568"/>
        <w:jc w:val="both"/>
        <w:rPr/>
      </w:pPr>
      <w:r>
        <w:rPr>
          <w:b/>
          <w:szCs w:val="28"/>
        </w:rPr>
        <w:t>Лот № 1</w:t>
      </w:r>
      <w:r>
        <w:rPr>
          <w:szCs w:val="28"/>
        </w:rPr>
        <w:t xml:space="preserve"> - земельный участок из категории земель: земли населенных пунктов, вид разрешённого использования: для ведения личного подсобного   хозяйства  (приусадебный    земельный     участок),    площадью 3963 кв.м., кадастровый номер: 46:05:170901:323, адрес: Курская область, Дмитриевский район, Дерюгинский сельсовет, д. Моршнево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firstLine="568"/>
        <w:jc w:val="both"/>
        <w:rPr/>
      </w:pPr>
      <w:r>
        <w:rPr>
          <w:b/>
          <w:szCs w:val="28"/>
        </w:rPr>
        <w:t>Лот № 2</w:t>
      </w:r>
      <w:r>
        <w:rPr>
          <w:szCs w:val="28"/>
        </w:rPr>
        <w:t xml:space="preserve"> - земельный участок из категории земель: земли населенных пунктов, вид разрешённого использования: для ведения личного подсобного хозяйства (приусадебный    земельный     участок), площадью 2210 кв.м., кадастровый номер: 46:05:170502:527, адрес: Курская область,    Дмитриевский        район,        Дерюгинский      сельсовет,с. Пальцев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szCs w:val="28"/>
        </w:rPr>
        <w:t>Лот № 3</w:t>
      </w:r>
      <w:r>
        <w:rPr>
          <w:szCs w:val="28"/>
        </w:rPr>
        <w:t xml:space="preserve"> - земельный участок из категории земель: земли населенных пунктов, вид разрешённого использования: хранение автотранспорта, площадью 100 кв.м., кадастровый номер: 46:05:110601:56, адрес: Курская          область,      Дмитриевский        район,    Крупецкой     сельсовет, с. Крупец;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b/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5770 (Пять тысяч семьсот семьдесят) руб. 5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3460 (Три четыреста шестьдесят) руб. 28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676 (Шестьсот семьдесят шесть) руб. 09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173 (Сто семьдесят три) руб. 1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103 (Сто три) руб. 8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20 (Двадцать) руб. 2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5770 (Пять тысяч семьсот семьдесят) руб. 5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3460 (Три четыреста шестьдесят) руб. 28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676 (Шестьсот семьдесят шесть) руб. 09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  </w:t>
      </w:r>
    </w:p>
    <w:p>
      <w:pPr>
        <w:pStyle w:val="Normal"/>
        <w:keepNext w:val="true"/>
        <w:keepLines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</w:t>
      </w:r>
      <w:r>
        <w:rPr>
          <w:b/>
          <w:bCs/>
          <w:kern w:val="2"/>
          <w:szCs w:val="28"/>
        </w:rPr>
        <w:t xml:space="preserve">1.6. </w:t>
      </w:r>
      <w:r>
        <w:rPr>
          <w:b/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лотам № 1 – № 3: 20 (Двадцать) лет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color w:val="FF0000"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06.03.2024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Times New Roman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 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  <w:bookmarkEnd w:id="0"/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о лоту № 1 – 5770 (Пять тысяч семьсот семьдесят) руб. 57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 по лоту № 2 – 3460 (Три четыреста шестьдесят) руб. 28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о лоту № 3 – 676 (Шестьсот семьдесят шесть) руб. 09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05.02.2024 г. с 09 час. 00 мин. по московскому времени по 06.03.2024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</w:t>
      </w:r>
      <w:r>
        <w:rPr>
          <w:bCs/>
          <w:color w:val="FF0000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color w:val="FF0000"/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color w:val="FF0000"/>
          <w:szCs w:val="28"/>
          <w:lang w:eastAsia="zh-CN"/>
        </w:rPr>
      </w:pP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  <w:r>
        <w:rPr>
          <w:b/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color w:val="FF0000"/>
          <w:szCs w:val="28"/>
          <w:lang w:eastAsia="zh-CN"/>
        </w:rPr>
        <w:tab/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1" w:name="Par0"/>
      <w:bookmarkEnd w:id="1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25 статьи 39.12</w:t>
        </w:r>
      </w:hyperlink>
      <w:r>
        <w:rPr>
          <w:szCs w:val="28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color w:val="FF0000"/>
          <w:szCs w:val="28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color w:val="FF0000"/>
          <w:kern w:val="2"/>
          <w:sz w:val="22"/>
          <w:szCs w:val="22"/>
          <w:lang w:eastAsia="en-US"/>
        </w:rPr>
      </w:pPr>
      <w:r>
        <w:rPr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   хозяйства    (приусадебный    земельный  участок), площадью</w:t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kern w:val="2"/>
          <w:szCs w:val="28"/>
        </w:rPr>
        <w:t>3936 кв.м., кадастровый номер: 46:05:170901:323, адрес: Курская область, Дмитриевский район, Дерюгинский сельсовет, д. Моршнев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color w:val="FF0000"/>
          <w:kern w:val="2"/>
          <w:szCs w:val="28"/>
        </w:rPr>
      </w:pPr>
      <w:r>
        <w:rPr>
          <w:b/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5770 (Пять тысяч семьсот семьдесят) руб. 57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color w:val="FF0000"/>
          <w:szCs w:val="28"/>
        </w:rPr>
        <w:t xml:space="preserve">                      </w:t>
      </w:r>
      <w:r>
        <w:rPr>
          <w:szCs w:val="28"/>
        </w:rPr>
        <w:t xml:space="preserve">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 (приусадебный земельный участок), площадью 3963 кв.м., кадастровый номер: 46:05:170901:323, адрес: Курская область, Дмитриевский район, Дерюгинский сельсовет, д. Моршнев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3963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5770 руб. 57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>г. Дмитриев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    хозяйства,    (приусадебный   земельный участок), площадью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>2210 кв.м., кадастровый номер: 46:05:170502:527, адрес: Курская область, Дмитриевский район, Дерюгинский сельсовет, с. Пальцево, обременений не зарегистрировано</w:t>
      </w:r>
      <w:r>
        <w:rPr>
          <w:kern w:val="2"/>
          <w:szCs w:val="28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3 460 (Три тысячи четыреста шестьдесят) руб. 28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3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Cs w:val="28"/>
        </w:rPr>
        <w:t>г. Дмитриев                                                               «___» ________  2023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(приусадебный земельный участок), площадью 2210 кв.м., кадастровый номер: 46:05:170502:527, адрес: Курская    область,      Дмитриевский     район, Дерюгинский сельсовет, д. Моршнев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4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221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5770 руб. 57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            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3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хранение автотранспорта, площадью 100 кв.м., кадастровый номер: 46:05:110601:56, адрес: Курская область, Дмитриевский район, Крупецкой сельсовет, с. Крупец, обременений не зарегистрировано</w:t>
      </w:r>
      <w:r>
        <w:rPr>
          <w:kern w:val="2"/>
          <w:szCs w:val="28"/>
        </w:rPr>
        <w:t>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676 (Шестьсот семьдесят шесть) руб. 09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   использования:     хранение   автотранспорта,      площадью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>100 кв.м., кадастровый номер: 46:05:050301:239, адрес: Курская       область,    Дмитриевский     район, Крупецкой     сельсовет, с. Крупец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                          </w:t>
      </w: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1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676 руб. 09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                   </w:t>
      </w:r>
      <w:r>
        <w:rPr>
          <w:bCs/>
          <w:szCs w:val="28"/>
        </w:rPr>
        <w:t xml:space="preserve">                      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035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3-11-24T09:01:00Z</cp:lastPrinted>
  <dcterms:modified xsi:type="dcterms:W3CDTF">2024-02-01T12:15:00Z</dcterms:modified>
  <cp:revision>140</cp:revision>
  <dc:subject/>
  <dc:title>Утверждена</dc:title>
</cp:coreProperties>
</file>