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«11» июня 2024 г.  № 27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11» июня 2024 года № 271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  и    время   начала   подачи 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7.06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8.07.2024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9.07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2.07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2.07.2024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color w:val="FF0000"/>
          <w:kern w:val="2"/>
          <w:szCs w:val="28"/>
        </w:rPr>
      </w:pPr>
      <w:r>
        <w:rPr>
          <w:b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3 (Трем) лотам, а именно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Лот № 1 - земельный участок из категории земель: земли населенных пунктов, вид разрешённого использования: магазины,    площадью 90 кв.м., кадастровый номер: 46:05:160106:256, адрес: Курская область, Дмитриевский район, Дерюгинский сельсовет, с. Дерюгино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Лот № 2 - земельный участок из категории земель: земли населенных пунктов, вид разрешённого использования: для ведения личного подсобного   хозяйства, площадью 5000 кв.м., кадастровый номер: 46:05:190401:326, адрес: Курская область, Дмитриевский район, Новопершинский сельсовет, с. Рогозна.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  Российской   Федерации;  срок   действия:  c  02.05.2024;  реквизиты документа-основания: постановление "О порядке установления охранных зон объектов хозяйства и особых условий использования земельных участков, использования земельных участков, расположенных в границах таких зон" от 24.02.2009 № 160 выдан: Правительство РФ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Лот № 3 - земельный участок из категории земель: земли населенных пунктов, вид разрешённого использования: для ведения личного подсобного   хозяйства, площадью 5000 кв.м., кадастровый номер: 46:05:190401:327, адрес: Курская область, Дмитриевский район, Новопершинский сельсовет, с. Рогозна.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b/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989 (Девятьсот восемьдесят девять) руб. 7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11575 (Одиннадцать тысяч пятьсот семьдесят пять) руб. 00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11562 (Одиннадцать тысяч пятьсот шестьдесят два) руб. 4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29 (Двадцать девять) руб. 69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347 (Триста сорок семь) руб. 25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346 (Триста сороки шесть ) руб. 8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989 (Девятьсот восемьдесят девять) руб. 7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11575 (Одиннадцать тысяч пятьсот семьдесят пять) руб. 00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11562 (Одиннадцать тысяч пятьсот шестьдесят два) руб. 42 коп.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</w:t>
      </w:r>
      <w:r>
        <w:rPr>
          <w:b/>
          <w:bCs/>
          <w:kern w:val="2"/>
          <w:szCs w:val="28"/>
        </w:rPr>
        <w:t xml:space="preserve">1.6. </w:t>
      </w:r>
      <w:r>
        <w:rPr>
          <w:b/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лотам № 1: 3 (Года), № 2-3: (Двадца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18.07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  аукциона  в   течение  трех дней со дня принятия решения о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е   в   проведении  аукциона обязан известить участников аукциона о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  <w:bookmarkEnd w:id="0"/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989 (Девятьсот восемьдесят девять) руб. 7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11575 (Одиннадцать тысяч пятьсот семьдесят пять) руб. 00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11562 (Одиннадцать тысяч пятьсот шестьдесят два) руб. 42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10.06.2024 г. с 09 час. 00 мин. по московскому времени по 18.07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</w:t>
      </w:r>
      <w:r>
        <w:rPr>
          <w:bCs/>
          <w:color w:val="FF0000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         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color w:val="FF0000"/>
          <w:szCs w:val="28"/>
          <w:lang w:eastAsia="zh-CN"/>
        </w:rPr>
      </w:pP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  <w:r>
        <w:rPr>
          <w:b/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color w:val="FF0000"/>
          <w:szCs w:val="28"/>
          <w:lang w:eastAsia="zh-CN"/>
        </w:rPr>
      </w:pPr>
      <w:r>
        <w:rPr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1" w:name="Par0"/>
      <w:bookmarkEnd w:id="1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      с         </w:t>
      </w:r>
      <w:hyperlink r:id="rId13">
        <w:r>
          <w:rPr>
            <w:rStyle w:val="InternetLink"/>
            <w:szCs w:val="28"/>
            <w:lang w:eastAsia="ru-RU"/>
          </w:rPr>
          <w:t>пунктами        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     и      </w:t>
      </w:r>
      <w:hyperlink r:id="rId16">
        <w:r>
          <w:rPr>
            <w:rStyle w:val="InternetLink"/>
            <w:szCs w:val="28"/>
            <w:lang w:eastAsia="ru-RU"/>
          </w:rPr>
          <w:t>25    статьи     39.12</w:t>
        </w:r>
      </w:hyperlink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ru-RU"/>
        </w:rPr>
        <w:t>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color w:val="FF0000"/>
          <w:szCs w:val="28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color w:val="FF0000"/>
          <w:kern w:val="2"/>
          <w:sz w:val="22"/>
          <w:szCs w:val="22"/>
          <w:lang w:eastAsia="en-US"/>
        </w:rPr>
      </w:pPr>
      <w:r>
        <w:rPr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магазины, площадью 90 кв.м., кадастровый номер: 46:05:160106:256, адрес: Курская область, Дмитриевский район, Дерюгинский сельсовет, с. Дерюги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989 (Девятьсот восемьдесят девять) руб. 76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магазины, площадью 90 кв.м., кадастровый номер: 46:05:160108:195, адрес: Курская область, Дмитриевский район, Дерюгинский сельсовет, с. Дерюги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9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989 руб. 76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 хозяйства, площадью 5000 кв.м., кадастровый номер: 46:05:190401:326, адрес: Курская область, Дмитриевский район, Новопершинский сельсовет, с. Рогозна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  Российской   Федерации;  срок   действия:  c  02.05.2024;  реквизиты документа-основания: постановление "О порядке установления охранных зон объектов хозяйства и особых условий использования земельных участков, использования земельных участков, расположенных в границах таких зон" от 24.02.2009 № 160 выдан: Правительство РФ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eastAsia="Calibri"/>
          <w:color w:val="FF0000"/>
          <w:kern w:val="2"/>
          <w:szCs w:val="28"/>
          <w:lang w:eastAsia="en-US"/>
        </w:rPr>
      </w:pPr>
      <w:r>
        <w:rPr>
          <w:rFonts w:eastAsia="Calibri"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1575 (Одиннадцать тысяч пятьсот семьдесят пять) руб. 00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color w:val="FF0000"/>
          <w:szCs w:val="28"/>
        </w:rPr>
        <w:t xml:space="preserve">      </w:t>
      </w: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), площадью 5000 кв.м., кадастровый номер: 46:05:190401:326, адрес: Курская    область,   Дмитриевский    район, Новопершинский     сельсовет,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>с. Рогозна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11575 руб. 00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</w:t>
      </w: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190401:327, адрес: Курская область, Дмитриевский район, Новопершинский сельсовет, с. Рогозна. </w:t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1562 (Одиннадцать тысяч пятьсот шестьдесят два) руб. 42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       использования:        для ведения личного подсобного хозяйства,    площадью 5000 кв.м., кадастровый номер: 46:05:190401:327, адрес: Курская область,    Дмитриевский     район, Новопершинский     сельсовет, с. Рогозн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1562 руб. 4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035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4-06-14T09:35:00Z</cp:lastPrinted>
  <dcterms:modified xsi:type="dcterms:W3CDTF">2024-06-14T06:39:00Z</dcterms:modified>
  <cp:revision>177</cp:revision>
  <dc:subject/>
  <dc:title>Утверждена</dc:title>
</cp:coreProperties>
</file>