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Cs w:val="28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17» февраля 2024 года № 7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  области</w:t>
      </w:r>
      <w:r>
        <w:rPr>
          <w:bCs/>
          <w:kern w:val="2"/>
          <w:szCs w:val="28"/>
        </w:rPr>
        <w:t>,    адрес: 307500,  Курская область, Дмитриевский район,</w:t>
      </w:r>
    </w:p>
    <w:p>
      <w:pPr>
        <w:pStyle w:val="Normal"/>
        <w:keepNext w:val="true"/>
        <w:keepLines/>
        <w:spacing w:lineRule="atLeast" w:line="10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17» февраля 2024 года № 74 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1) Место подачи (приема) заявок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2) Дата и время начала подачи (приема) заявок: 28.03.2025 г.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3) Дата  и   время   окончания   подачи   (приема)  заявок: 25.04.2025 г.</w:t>
      </w:r>
    </w:p>
    <w:p>
      <w:pPr>
        <w:pStyle w:val="Normal"/>
        <w:keepNext w:val="true"/>
        <w:keepLines/>
        <w:spacing w:lineRule="atLeast" w:line="10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Дата рассмотрения заявок: 28.04.2025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Дата и время проведения аукциона: 29.04.2025 г.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 xml:space="preserve">6) Срок подведения итогов аукциона: 29.04.2025 г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bookmarkEnd w:id="0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2 (Двум) лотам, а имен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Лот № 1 - земельный участок из категории земель: земли населенных пунктов,  вид   разрешённого использования: для ведения личного подсобного    хозяйства    (приусадебный    земельный    участок),    площадью 4000 кв.м., кадастровый номер: 46:05:190401:333, адрес: Курская     область,    Дмитриевский    район, Новопершинский   сельсовет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. Рогозна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от № 2 - земельный участок из категории земель: земли населенных пунктов, вид разрешённого использования: для ведения личного подсобного        хозяйства   (приусадебный   земельный   участок),   площадью 2800 кв.м., кадастровый номер: 46:05:110401:399, адрес: Курская область, Дмитриевский район, Крупецкой сельсовет, п. Татарка.</w:t>
      </w:r>
      <w:r>
        <w:rPr>
          <w:rFonts w:eastAsia="Calibri"/>
          <w:szCs w:val="28"/>
          <w:lang w:eastAsia="en-US"/>
        </w:rPr>
        <w:t xml:space="preserve"> Граница земельного участка состоит из 2 контуров. Учетные номера контуров и их площади: 1 - 2310 кв.м, 2 - 490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  действия:  c   12.12.2024;   реквизиты документа-основания: приказ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"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графическое описание местоположения границ от 22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4; реквизиты документа-основания: приказ "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  графическое   описание   местоположения границ от 22.04.2020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4; реквизиты документа-основания: приказ "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  графическое   описание   местоположения границ от 22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4; реквизиты документа-основания: приказ "Об установлении границ зон затопления территории Крупецкого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 графическое  описание  местоположения  границ  от  22.04.2020 № б/н выдан: Воробьев Андрей Алексеевич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</w:rPr>
        <w:t xml:space="preserve">  </w:t>
      </w:r>
      <w:r>
        <w:rPr>
          <w:b/>
          <w:color w:val="FF0000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Начальная цена предмета аукциона </w:t>
      </w:r>
      <w:r>
        <w:rPr>
          <w:kern w:val="2"/>
          <w:szCs w:val="28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  лоту № 1 – 9676 (Девять тысяч шестьсот   семьдесят   шесть)    руб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27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5335 (Пять тысяч триста тридцать пять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290 (Двести девяносто) руб. 29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160 (Сто шестьдесят) руб. 2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  лоту № 1 – 9676 (Девять тысяч шестьсот семьдесят   шесть)  руб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27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5335 (Пять тысяч триста тридцать пять) руб. 00 коп.</w:t>
      </w:r>
    </w:p>
    <w:p>
      <w:pPr>
        <w:pStyle w:val="Normal"/>
        <w:keepNext w:val="true"/>
        <w:keepLines/>
        <w:rPr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 xml:space="preserve">1.6. </w:t>
      </w:r>
      <w:r>
        <w:rPr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лотам № 1, № 2 - (Двадцать) лет, с даты заключения договора аренд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kern w:val="2"/>
          <w:szCs w:val="28"/>
          <w:lang w:eastAsia="en-US"/>
        </w:rPr>
        <w:t xml:space="preserve">          </w:t>
      </w: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Cs/>
          <w:kern w:val="2"/>
          <w:szCs w:val="28"/>
          <w:lang w:eastAsia="en-US"/>
        </w:rPr>
        <w:t>25.04.2025</w:t>
      </w:r>
      <w:r>
        <w:rPr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rPr>
          <w:bCs/>
          <w:kern w:val="2"/>
          <w:szCs w:val="28"/>
          <w:lang w:eastAsia="en-US"/>
        </w:rPr>
      </w:pPr>
      <w:r>
        <w:rPr>
          <w:bCs/>
          <w:color w:val="FF0000"/>
          <w:kern w:val="2"/>
          <w:szCs w:val="28"/>
        </w:rPr>
        <w:t xml:space="preserve">        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   Федерации  в     информационно-телекоммуникацинной сети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Cs w:val="28"/>
          <w:lang w:eastAsia="zh-CN"/>
        </w:rPr>
        <w:t xml:space="preserve">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bCs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</w:t>
      </w: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 xml:space="preserve">), в   том   числе  в ходе регистрации Претендента на официальном 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 процедуры   регистрации претенденту необходимо получить</w:t>
      </w:r>
    </w:p>
    <w:p>
      <w:pPr>
        <w:pStyle w:val="Normal"/>
        <w:keepNext w:val="true"/>
        <w:keepLines/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  <w:t>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   </w:t>
      </w:r>
      <w:r>
        <w:rPr>
          <w:rFonts w:cs="Calibri"/>
          <w:szCs w:val="28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color w:val="FF0000"/>
          <w:szCs w:val="28"/>
          <w:lang w:eastAsia="zh-CN"/>
        </w:rPr>
      </w:pPr>
      <w:r>
        <w:rPr>
          <w:rFonts w:cs="Calibri"/>
          <w:color w:val="FF0000"/>
          <w:szCs w:val="28"/>
          <w:lang w:eastAsia="zh-CN"/>
        </w:rPr>
      </w:r>
    </w:p>
    <w:p>
      <w:pPr>
        <w:pStyle w:val="Normal"/>
        <w:keepNext w:val="true"/>
        <w:keepLines/>
        <w:jc w:val="center"/>
        <w:rPr/>
      </w:pPr>
      <w:bookmarkStart w:id="1" w:name="_Hlk24619183"/>
      <w:bookmarkEnd w:id="1"/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6. Порядок подачи (приема) и отзыва заявок на участие в аукционе, а также перечень прилагаемых документов: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  <w:r>
        <w:rPr>
          <w:rFonts w:cs="Calibri"/>
          <w:szCs w:val="28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szCs w:val="28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  лоту № 1 – 9676 (Девять тысяч шестьсот   семьдесят   шесть)    руб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27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5335 (Пять тысяч триста тридцать пять) руб. 00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28.03.2025 г. с 09 час. 00 мин. по московскому времени по 25.04.2025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color w:val="FF0000"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</w:t>
      </w:r>
      <w:r>
        <w:rPr>
          <w:bCs/>
          <w:szCs w:val="28"/>
          <w:lang w:eastAsia="zh-CN"/>
        </w:rPr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        в    течение   1    (одного)    календарного   дня   со    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 xml:space="preserve">25 статьи </w:t>
        </w:r>
      </w:hyperlink>
      <w:r>
        <w:rPr>
          <w:bCs/>
          <w:szCs w:val="28"/>
          <w:lang w:eastAsia="ru-RU"/>
        </w:rPr>
        <w:t>Земельного Кодекса РФ заключается договор аренды земельного участка, платы за участие в электронном  аукционе в порядке, размере и на</w:t>
      </w:r>
      <w:r>
        <w:rPr>
          <w:szCs w:val="28"/>
          <w:lang w:eastAsia="zh-CN"/>
        </w:rPr>
        <w:t xml:space="preserve"> усл</w:t>
      </w:r>
      <w:r>
        <w:rPr>
          <w:bCs/>
          <w:szCs w:val="28"/>
          <w:lang w:eastAsia="ru-RU"/>
        </w:rPr>
        <w:t xml:space="preserve"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>
          <w:rFonts w:eastAsia="Lucida Sans Unicode"/>
          <w:szCs w:val="28"/>
          <w:lang w:eastAsia="zh-CN" w:bidi="hi-IN"/>
        </w:rPr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 в   тот 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Заявитель, признанный участником аукциона, становится участником   аукциона   с   даты   подписания    организатором      аукциона</w:t>
      </w:r>
      <w:r>
        <w:rPr>
          <w:bCs/>
          <w:szCs w:val="28"/>
          <w:lang w:eastAsia="zh-CN"/>
        </w:rPr>
        <w:t xml:space="preserve"> </w:t>
      </w:r>
      <w:r>
        <w:rPr>
          <w:szCs w:val="28"/>
          <w:lang w:eastAsia="zh-CN"/>
        </w:rPr>
        <w:t>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3) Не позднее следующего дня после дня подписания протокола рассмотрения   заявок  всем   претендентам,  подавшим заявки, оператором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правляются  уведомления  о  признании  их  участниками или об отказе в таком признании с указанием оснований отказа.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szCs w:val="28"/>
            <w:lang w:eastAsia="ru-RU"/>
          </w:rPr>
          <w:t>пунктами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и </w:t>
      </w:r>
      <w:hyperlink r:id="rId16">
        <w:r>
          <w:rPr>
            <w:rStyle w:val="InternetLink"/>
            <w:szCs w:val="28"/>
            <w:lang w:eastAsia="ru-RU"/>
          </w:rPr>
          <w:t>25 статьи 39.12</w:t>
        </w:r>
      </w:hyperlink>
      <w:r>
        <w:rPr>
          <w:szCs w:val="28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right="-144" w:hanging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Cs w:val="28"/>
        </w:rPr>
        <w:t xml:space="preserve">Приложение № 1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Cs w:val="28"/>
        </w:rPr>
        <w:t xml:space="preserve">(по Лоту № 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</w:rPr>
        <w:t>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>г. Дмитриев                                                                   «___» ________  2025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Ливенцева Сергея Анатольевича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для ведения личного подсобного    хозяйства  (приусадебный    земельный   участок),  площадь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000 кв.м., кадастровый номер: 46:05:190401:333, адрес: Курская область, Дмитриевский район, Новопершинский сельсовет, с. Рогозн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9676 (Девять тысяч шестьсот семьдесят шесть) руб. 27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________   2025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>г. Дмитриев                                                               «___» ________  2025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5 г. передал Арендатору в аренду земельный участок из категории земель: земли населенных пунктов, вид разрешённого использования: для ведения личного подсобного    хозяйства  (приусадебный    земельный   участок),  площадью 4000 кв.м., кадастровый номер: 46:05:190401:333, адрес: Курская область, Дмитриевский район, Новопершинский сельсовет, с. Рогозна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 ________2025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4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9676 руб. 27 коп.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Cs w:val="28"/>
        </w:rPr>
        <w:t xml:space="preserve">Приложение № </w:t>
      </w:r>
      <w:r>
        <w:rPr>
          <w:bCs/>
          <w:szCs w:val="28"/>
          <w:lang w:val="en-US"/>
        </w:rPr>
        <w:t>1</w:t>
      </w:r>
      <w:r>
        <w:rPr>
          <w:bCs/>
          <w:szCs w:val="28"/>
        </w:rPr>
        <w:t xml:space="preserve">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Cs w:val="28"/>
        </w:rPr>
        <w:t xml:space="preserve">(по Лоту №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>г. Дмитриев                                                                   «___» ________  2025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Ливенцева Сергея Анатольевича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для ведения личного подсобного   хозяйства    (приусадебный   земельный   участок),  площадью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800 кв.м., кадастровый номер: 46:05:110401:399, адрес: Курская область, Дмитриевский район, Крупецкой сельсовет, п. Татарка.</w:t>
      </w:r>
      <w:r>
        <w:rPr>
          <w:rFonts w:eastAsia="Calibri"/>
          <w:szCs w:val="28"/>
          <w:lang w:eastAsia="en-US"/>
        </w:rPr>
        <w:t xml:space="preserve"> Граница земельного участка состоит из 2 контуров. Учетные номера контуров и их площади: 1 - 2310 кв.м, 2 - 490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  действия:  c   12.12.2024;   реквизиты документа-основания: приказ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"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графическое описание местоположения границ от 22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4; реквизиты документа-основания: приказ "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  графическое   описание   местоположения границ от 22.04.2020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4; реквизиты документа-основания: приказ "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  графическое   описание   местоположения границ от 22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4; реквизиты документа-основания: приказ "Об установлении границ зон затопления территории Крупецкого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4 выдан: Федеральное агентство водных ресурсов Донского бассейнового водного управления;  графическое  описание  местоположения  границ  от  22.04.2020 № б/н выдан: Воробьев Андрей Алексеевич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b/>
          <w:b/>
          <w:bCs/>
          <w:color w:val="FF0000"/>
          <w:szCs w:val="28"/>
          <w:lang w:eastAsia="en-US"/>
        </w:rPr>
      </w:pPr>
      <w:r>
        <w:rPr>
          <w:rFonts w:eastAsia="Calibri"/>
          <w:b/>
          <w:bCs/>
          <w:color w:val="FF0000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5335 (Пять тысяч триста тридцать пять) руб. 00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2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________   2025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>г. Дмитриев                                                               «___» ________  2025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5 г. передал Арендатору в аренду земельный участок из категории земель: земли населенных пунктов, вид разрешённого использования: для ведения личного подсобного   хозяйства    (приусадебный   земельный   участок),  площадью 2800 кв.м., кадастровый номер: 46:05:110401:399, адрес: Курская область, Дмитриевский район, Крупецкой сельсовет, п. Татарка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 ________2025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28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5335 руб. 00 коп.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236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Imyshestvo</cp:lastModifiedBy>
  <cp:lastPrinted>2023-11-24T09:01:00Z</cp:lastPrinted>
  <dcterms:modified xsi:type="dcterms:W3CDTF">2025-03-18T09:30:00Z</dcterms:modified>
  <cp:revision>284</cp:revision>
  <dc:subject/>
  <dc:title>Утверждена</dc:title>
</cp:coreProperties>
</file>