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остижении целевых  показателей оценки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митриевского района Курской области по содействию развитию конкуренции и обеспечению условий для благоприятного инвестиционного климата по итогам 2024 года</w:t>
      </w:r>
    </w:p>
    <w:tbl>
      <w:tblPr>
        <w:tblW w:w="14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793"/>
        <w:gridCol w:w="142"/>
        <w:gridCol w:w="7116"/>
      </w:tblGrid>
      <w:tr>
        <w:trPr>
          <w:tblHeader w:val="true"/>
          <w:trHeight w:val="47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1. «Требования стандарта развития конкуренци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заключенного соглашения между комитетом по экономике и развитию Курской области и Администрацией муниципального района (городского округа) Курской области о внедрении стандарта развития конкуренции в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31 июля 2020 года  между Администрацией  Дмитриевского района Курской области  и Комитетом по экономике и развитию Курской области заключено Соглашение  о внедрении стандарта развития конкуренции в Курской области на неопределенный сро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закрепленного сотрудника, ответственного за взаимодействие с комитетом по экономике и развитию Курской области по вопросам содействия развитию конкуренции в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Ответственный за взаимодействие с министерством экономического развития Курской области по вопросам содействия развития конкуренции в Курской области - начальник отдела  экономики и прогнозирования, инвестиций  и регулирования продовольственного рынка  Администрации  Дмитриевского район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на официальном сайте муниципального района (городского округа) Курской области раздела, посвященного содействию развитию конкуренции и его систематическое наполнение в целях повышения информированности потребителей и бизнес сообщест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Администрации  района   в разделе «Справочные материалы» создан  подраздел «Развитие конкуренции» посвященный содействию развитию конкуренции, который  систематически наполняется  сведениями в целях повышения информированности  на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Наличие утвержденного перечня товарных рынков для содействия развитию конкуренции и муниципального плана мероприятий («дорожной карты») по содействию развитию конкуренции 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м от  29.11.2021 № 402-р внесены изменения  в распоряжение Администрации Дмитриевского района Курской области  №491-р от 28.11.2019 года « Об утверждении перечня рынков по содействию развитию конкуренции и муниципального плана мероприятий («дорожная карта») по содействию развитию конкуренции в  Дмитриевском  районе Курской области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от  21.12.2021 № 442-р  «Об утверждении ключевых показателей развития конкуренции в Дмитриевском районе Курской области и плана мероприятий («дорожная карта») по содействию развитию конкуренции в Дмитриевском районе Курской области на 2022-2025 годы» утверждены ключевые показател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м от 25.12.2023 г. №439-р  внесены изменения  в распоряжение Администрации Дмитриевского района Курской области  21.12.2021 № 442-р  «Об утверждении ключевых показателей развития конкуренции в Дмитриевском районе Курской области и плана мероприятий («дорожная карта») по содействию развитию конкуренции в Дмитриевском районе Курской области на 2022-2025 год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2. «Эффективность работы по реализации Перечня поручений Президента Российской Федерации по итогам заседания Государственного совета по вопросу развития конкуренции, состоявшегося 5 апреля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24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>ПР-817ГС от 15.05.2018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нормативного правового акта Администрации муниципального района (городского округа) Курской области «О закреплении приоритета целей и задач по развитию конкуренции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постановление Администрации  Дмитриевского района Курской области №173  от 29 апреля 2019 года « О закреплении приоритета целей и задач по развитию конкуренции на товарных рынках  на территории  Дмитриевского района  Курской области; документ размещен н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а  официальном сайте Администрации  Дмитриевского района   в разделе «Справочные материалы»  подраздел «Развитие конкуренци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Опубликование и актуализация на официальном сайте муниципального района (городского округа) Курской области информации об объектах, находящихся в муниципальной собственности, включая сведения о наименованиях объектов, их местополож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муниципального района «Дмитриевского район» Курской области по состоянию на 01.01.2024 года   размещен на  официальном сайте   Администрации  Дмитриевского района Курской области,   в подразделе «Реестр государственного (муниципального) имущества раздела «Имущественная поддержка субъектов МС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>Группа 3. «Нарушение антимонопольного законодательств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акта Администрации муниципального района (городского округа) Курской области </w:t>
              <w:br/>
              <w:t>«Об организации антимонопольного комплаенса», размещенного на официальном сайте муниципального района (городского округа)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Распоряжение №410-р от 18.12.2020 года «Об утверждении карты комплаенс – рисков, плана мероприятий (дорожной карты) по снижению комплаенс-рисков и ключевых  показателей эффективности антимонопольного законодательства Администрации  Дмитриевского района Курской области (утверждена карта комплаенс-рисков, утвержден план мероприятий),   документ размещен н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а  официальном сайте Администрации  Дмитриевского  района   в разделе «Справочные материалы»  подраздел «Развитие конкуренци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Количество нарушений антимонопольного законодательства со стороны Администрации муниципального района (городского округа) Курской области в сравнении с предыдущим отчетным периодом (по данным Управления Федеральной антимонопольной службы по Курской области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В 2024 году нарушений  антимонопольного законодательства со стороны Администрации Дмитриевского района не бы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В 2023 году нарушений  антимонопольного законодательства со стороны Администрации Дмитриевского района не был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>Группа 4. «Мониторинг товарных рынков (сфер экономики)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остояния и развития конкурентной среды на 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арных рын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(городского округа)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 2024 году Администрация  Дмитриевского района принимала участие в организации  проведения опроса (анкетирования на территории района) мнения потребителей и производителей  товаров и услуг на региональных и (или) муниципальных рынках, который осуществлялся в рамках проведения мониторинга состояния и развития конкурентной среды на рынках товаров и услуг Курской области. </w:t>
            </w:r>
            <w:r>
              <w:rPr>
                <w:rFonts w:cs="Times New Roman" w:ascii="Times New Roman" w:hAnsi="Times New Roman"/>
              </w:rPr>
              <w:t>Вопросники  (анкеты) в электронном виде  были направлены в Комитет по экономике и развитию Кур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реестра хозяйствующих субъектов, доля участия муниципального образования в которых составляет 50 и более процентов, с указанием рынка присутствия каждого такого хозяйствующего субъекта, на котором осуществляется данная деятельност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Хозяйствующих субъектов с долей участия муниципального района  «Дмитриевский район»  Курской области более 50 процентов </w:t>
            </w:r>
            <w:r>
              <w:rPr>
                <w:rFonts w:cs="Times New Roman" w:ascii="Times New Roman" w:hAnsi="Times New Roman"/>
              </w:rPr>
              <w:t xml:space="preserve"> на территории района не име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>Группа 5. « Обучающие мероприятия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для органов местного самоуправления Курской области по вопросам содействия развитию конкуренции в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61" w:after="161"/>
              <w:jc w:val="both"/>
              <w:outlineLvl w:val="0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 соответствии с Федеральным законом от 06.10.2003 N 131-ФЗ (ред. от 14.07.2022) "Об общих принципах организации местного самоуправления в Российской Федерации" (с изм. и доп., вступ. в силу с 11.01.2023) и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календарным планом Администрации Дмитриевского района по повышению квалификации муниципальных служащих органов местного самоуправления  в 2024 году 4 сотрудника  Администрации   прошли  повышение квалификации (обучение) в дистанционном формате. Денежные средства были  израсходованы  в рамках действ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«Развитие  муниципальной службы в  Дмитриевском  районе Курской области на 2022-2025 годы»   утвержденной постановлением Администрации   района Курской области от  21  февраля 2022 года  №58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>Группа 6. «Качественная оценка проводимой рабо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Достижение ключевых показателей муниципального плана мероприятий («дорожной карте») по содействию развитию конкуренции в муниципальном районе (городском округе)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Ключевые показатели муниципального плана мероприятий («дорожной карте») по содействию развитию конкуренции в муниципальном районе  « Дмитриевский район» Курской области достигнуты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дополнительных рынков в муниципальном плане «дорожной карты» по содействию развитию конкуренции, не включенных в стандарт развития конкуренции в субъектах Российской Федерации (распоряжение Правительства Российской Федерации от 17.04.2019 № 768-р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Дополнительных рынков в муниципальном плане «дорожной карты» по содействию развитию конкуренции, не включенных в стандарт развития конкуренции в субъектах Российской Федерации (распоряжение Правительства Российской Федерации от 17.04.2019 № 768-р) в  Дмитриевском  районе не име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7. «Эффективность работы по повышению и обеспечению условий для благоприятного инвестиционного климата в муниципальном районе Курской области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(за исключением бюджетных средств) по итогам отчетного года (оценка муниципальными районами (городскими округами) Курской области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Реализация проектов муниципально-частного партнерства или концессионных соглашений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В 2024 году проекты  муниципально-частного партнерства и концессионных соглашений не реализовывалис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инвестиционных площадок, готовых к размещению новых производств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 территории  Дмитриевского района сформированы 3</w:t>
            </w:r>
            <w:r>
              <w:rPr>
                <w:rStyle w:val="24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 инвестиционных площадки. Данные о  площадке находятся в реестре Курской области на официальном сайте. Информация об инвестиционных проектах    размещена на официальном сайте Администрации  Дмитриевского района в разделе «Реестр   инвестицион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подпрограммы (раздела) развития инвестиционной деятельности на территории муниципального района (городского округа) Курской области в рамках комплексной программы (стратегии) социально-экономического развития муниципального образования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одпрограммы (раздела) развития инвестиционной деятельности на территории Дмитриевского муниципального района не имеетс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ринятие нормативной правовой базы по инвестиционной деятельности, включая защиту прав инвесторов и механизм поддержки инвестиционной деятельности муниципального образования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Распоряжение  Администрации  Дмитриевского района  №443-р от 26.08.2024 «О создании Совета по улучшению инвестиционного климата  и взаимодействию с инвесторами при Главе Дмитриевского района»  </w:t>
            </w:r>
            <w:r>
              <w:rPr>
                <w:rStyle w:val="24"/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специализированного раздела на официальном сайте муниципального района (городского округа) Курской области об инвестиционной деятельно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 Дмитриевского района создан раздел «Реестр инвестиционных прое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8. «Другие мероприятия, направленные  на развитие конкуренции в муниципальном образовании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осуществляющих деятельность на территории муниципального образования (городского округа) Курской области (единиц на 10 тыс. человек населения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236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рот средних и малых предприятий, с учетом микро предприятий, на душу населения на территории муниципального образования (городского округа)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актуальных административных регламентов по предоставлению муниципальных услуг, в том числе в электронном виде, о выдаче градостроительного плана земельного участка, необходимого для осуществления архитектурно-строительного проектирования, размещенных на официальном сайте муниципального района (городского округа)  Курской области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тивный 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муниципальной услуги «Выдача градостроительного плана земельного участка» утвержден постановлением администрации Дмитриевского района Курской области  от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7"/>
                <w:sz w:val="24"/>
                <w:szCs w:val="24"/>
              </w:rPr>
              <w:t>30.01.2019 №26 и размещен на официальном сайте администрации   района в сети Интернет: Раздел «Муниципальные правовые акты», подраздел «Административные регламенты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сформированного и размещенного на официальном сайте муниципального района (городского округа) Курской области перечня выявленных объектов капитального строительства, сведения о которых не внесены в ЕГРН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На территории  Дмитриевского района в 2024 г.  не выявлены  объекты капитального строительства, сведения о которых не внесены в ЕГРН      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актуальной утвержденной и размещенной на официальном сайте муниципального района (городского округа) Курской области схемы размещения рекламных конструкций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редставительного Собрания Дмитриевского района №66 от 20.10.2015 утверждена  Схема размещения рекламных конструкций  на земельных участках, независимо от форм собственности, а также на зданиях или ином недвижимом имуществе, находящемся в государственной собственности Курской области или муниципальной собственности, на территории Дмитриевского района»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Доля предоставления услуг по выдаче градостроительного плана земельного участка, разрешений на строительство в электронном виде, от общего количества предоставленных услуг (Распоряжение Правительства от 31.01.2017 N 147-р (ред. от19.04.2019) «О целевых моделях упрощения процедур ведения бизнеса и повышения инвестиционной привлекательности субъектов Российской Федерации»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В 2024 году  услуги в электронном виде  по  выдаче градостроительных планов земельных участков, разрешений на строительство не предоставлялис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Наличие утвержденного перечня 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еречень муниципального имущества  муниципального района «Дмитриевский район»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 постановлением Администрации  Дмитриевского района Курской области от 16.09.2019 г. №371 (с  дополнениями и изменениям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Увеличение количества объектов имущества в Перечне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 xml:space="preserve">В 2024 году  Перечень объектов муниципального имущества   не менялся.  </w:t>
            </w:r>
          </w:p>
        </w:tc>
      </w:tr>
      <w:tr>
        <w:trPr>
          <w:trHeight w:val="23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ринятие нормативного правого акта, определяющего порядок формирования, ведения и обязательного опубликования Перечня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о постановление Администрации  Дмитриевского района Курской области   от 22.08.2017 №304  (с изменениями от16.12.2019 №512)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 в Российской Федерации»</w:t>
            </w:r>
          </w:p>
        </w:tc>
      </w:tr>
      <w:tr>
        <w:trPr>
          <w:trHeight w:val="272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ринятие нормативного правого акта, определяющего порядок и условия предоставления в аренду имущества, включенного в Перечень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Style w:val="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4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2"/>
                <w:szCs w:val="22"/>
              </w:rPr>
              <w:t>В соответствии с Федеральным законом №169-ФЗ от 20.06.2020 года «</w:t>
            </w:r>
            <w:r>
              <w:rPr>
                <w:rFonts w:cs="Times New Roman" w:ascii="Times New Roman" w:hAnsi="Times New Roman"/>
              </w:rPr>
              <w:t xml:space="preserve">О внесении изменений в Федеральный закон «О развитии малого и  среднего предпринимательства в Российской Федерации» принято постановление Администрации Дмитриевского района   от 22.12.2020 №408 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ам МСП, а так же самозанятым гражданам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Размещение Перечня на официальном сайте муниципального района (городского округа) Курской области»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4"/>
                <w:rFonts w:cs="Times New Roman" w:ascii="Times New Roman" w:hAnsi="Times New Roman"/>
                <w:sz w:val="24"/>
                <w:szCs w:val="24"/>
              </w:rPr>
              <w:t>Перечень размещен на официальном сайте Администрации  Дмитриевского  района Курской области в подразделе «Имущество для бизнеса»  разделе «Имущественная поддержка субъектов МСП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2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24"/>
                <w:rFonts w:cs="Times New Roman" w:ascii="Times New Roman" w:hAnsi="Times New Roman"/>
                <w:sz w:val="22"/>
                <w:szCs w:val="22"/>
              </w:rPr>
              <w:t>Соблюдение сроков предоставления сведений, определенных порядком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" О развитии малого и среднего предпринимательства в РФ", а также об изменениях, внесенных в такие перечни, в АО "Федеральная корпорация по развитию малого и среднего предпринимательства", формы представления и состава таких сведений, утвержденным приказом Минэкономразвития России от 20.04.2016 № 264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4"/>
                <w:rFonts w:cs="Times New Roman" w:ascii="Times New Roman" w:hAnsi="Times New Roman"/>
                <w:bCs/>
                <w:sz w:val="24"/>
                <w:szCs w:val="24"/>
              </w:rPr>
              <w:t>Сведения предоставляются без нарушений установленных сроков, по форме, установленной  Приказом Минэкономразвития России от 20.04.2016 №26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24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" w:hAnsi="Arial" w:cs="Arial"/>
      <w:sz w:val="36"/>
      <w:szCs w:val="36"/>
      <w:shd w:fill="FFFFFF" w:val="clear"/>
    </w:rPr>
  </w:style>
  <w:style w:type="character" w:styleId="24">
    <w:name w:val="Основной текст (2)4"/>
    <w:basedOn w:val="Style13"/>
    <w:qFormat/>
    <w:rPr>
      <w:rFonts w:ascii="Arial" w:hAnsi="Arial" w:cs="Arial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Arial" w:hAnsi="Arial" w:cs="Arial"/>
      <w:sz w:val="28"/>
      <w:szCs w:val="28"/>
      <w:shd w:fill="FFFFFF" w:val="clear"/>
    </w:rPr>
  </w:style>
  <w:style w:type="character" w:styleId="2Exact1">
    <w:name w:val="Основной текст (2) Exact1"/>
    <w:basedOn w:val="2"/>
    <w:qFormat/>
    <w:rPr>
      <w:rFonts w:ascii="Arial" w:hAnsi="Arial" w:cs="Arial"/>
      <w:sz w:val="28"/>
      <w:szCs w:val="28"/>
      <w:shd w:fill="FFFFFF" w:val="clear"/>
    </w:rPr>
  </w:style>
  <w:style w:type="character" w:styleId="2Exact">
    <w:name w:val="Основной текст (2) Exact"/>
    <w:basedOn w:val="Style13"/>
    <w:qFormat/>
    <w:rPr>
      <w:rFonts w:ascii="Arial" w:hAnsi="Arial" w:cs="Arial"/>
      <w:sz w:val="28"/>
      <w:szCs w:val="28"/>
      <w:u w:val="none"/>
    </w:rPr>
  </w:style>
  <w:style w:type="character" w:styleId="Style14">
    <w:name w:val="Интернет-ссылка"/>
    <w:basedOn w:val="Style13"/>
    <w:qFormat/>
    <w:rPr>
      <w:rFonts w:cs="Times New Roman"/>
      <w:color w:val="0066CC"/>
      <w:u w:val="single"/>
    </w:rPr>
  </w:style>
  <w:style w:type="character" w:styleId="21">
    <w:name w:val="Основной текст (2)"/>
    <w:basedOn w:val="2"/>
    <w:qFormat/>
    <w:rPr>
      <w:rFonts w:ascii="Arial" w:hAnsi="Arial" w:cs="Arial"/>
      <w:sz w:val="28"/>
      <w:szCs w:val="28"/>
      <w:shd w:fill="FFFFFF" w:val="clear"/>
    </w:rPr>
  </w:style>
  <w:style w:type="character" w:styleId="22">
    <w:name w:val="Основной текст (2)2"/>
    <w:basedOn w:val="2"/>
    <w:qFormat/>
    <w:rPr>
      <w:rFonts w:ascii="Arial" w:hAnsi="Arial" w:cs="Arial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rFonts w:ascii="Arial" w:hAnsi="Arial" w:cs="Arial"/>
      <w:b/>
      <w:bCs/>
      <w:sz w:val="36"/>
      <w:szCs w:val="3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91" w:before="0" w:after="0"/>
      <w:jc w:val="both"/>
    </w:pPr>
    <w:rPr>
      <w:rFonts w:ascii="Arial" w:hAnsi="Arial" w:cs="Arial"/>
      <w:sz w:val="28"/>
      <w:szCs w:val="28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817;fld=134;dst=10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0:00Z</dcterms:created>
  <dc:creator>Елена Кучерова</dc:creator>
  <dc:description/>
  <cp:keywords/>
  <dc:language>en-US</dc:language>
  <cp:lastModifiedBy>Zernova</cp:lastModifiedBy>
  <cp:lastPrinted>2024-02-07T16:02:00Z</cp:lastPrinted>
  <dcterms:modified xsi:type="dcterms:W3CDTF">2025-02-10T0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