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остигнутых значениях  показателей для оценки эффективности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ятельности  Дмитриевского района Курской области  за 2024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х планируемых значениях на 2025-2027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митриевский район расположен в северо-западной части Курской области  и центре  Европейской  части  Российской  Федерации  в непосредственной близости с Российско - Украинской границей, является составной частью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района с севера на юг -  51 км,  с востока  на запад -  53 к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йон имеет внутренние границы с  Железногорским, Фатежским, Конышевским, Хомутовским районам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нешние границы с Брянской и Орловской  областям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даление от Российско - Украинской границы 40 км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щая протяженность границ района составляет 312 км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</w:rPr>
        <w:t xml:space="preserve">Территория района - 1270 кв. км (4,26 % от территории Курской  области)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Район образован в 1928 году. Центром административно- территориальной единицы районного подчинения, является город Дмитрие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став административно-территориальной единицы до октября 2010 года входили 21 муниципальное образование, 20 поселений, в составе которых одно городское -   г. Дмитриев,  19 сельских, состоящих из 122 сельских населенных пунктов и муниципальный район «Дмитриевский район» Курской обла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довая численность населения за 2024 год – 13441 человек. Плотность населения  составляет 10,6 человек   на 1 кв. км. </w:t>
      </w:r>
      <w:r>
        <w:rPr/>
        <w:t xml:space="preserve">  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митриевский район состоит их 8 муниципальных образований территориально, из которых одно городское и семь сельских, и муниципального района «Дмитри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Район расположен в поясе умеренно - континентального  климата в пределах лесостепной зоны, в целом в благоприятных климатических условиях для ведения эффективного сельскохозяйственного 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обладающий тип рельефа - возвышенная,  сильно  расчлененная долинами рек, балками и оврагами равнина. В районе имеется 11 рек и ручьев, общая длина которых составляет 219 км. К наиболее крупным относится – р. Свап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митриевский район расположен  рядом с территорией крупнейшего в мире железорудного бассейна Курской магнитной аномалии. Железные руды и другие выявленные сопутствующие полезные ископаемые частично выходят на территорию Дмитриевского района. Среди месторождений нерудного сырья разведаны и оценены месторождения мела для цементной промышленности и производства извести в объёме 4,3 млн. куб.м., формовочных песков  в объеме 5,2 млн. куб. м, керамических глин в объёме 6 млн. куб. м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Район заинтересован в более полном, комплексном использовании природных ресурсов с минимальным ущербом для окружающей среды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sz w:val="28"/>
          <w:szCs w:val="28"/>
        </w:rPr>
        <w:t xml:space="preserve">В Регистре Росстата  на  начало текущего   года  на  территории   Дмитриевского района    зарегистрировано  123 организации, уменьшение на 4 единицы,      по  виду собственности различаются: федеральная - 6 единиц (0),  субъекта федерации – 5 ( -1), муниципальная – 40 (-5), общественных и религиозных объединений – 17 (-1),  частная и смешанная - 55 (+3) и   0 – прочие (0)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ряда лет, ведущими отраслями, обеспечивающими основной объём производства района   являются: сельское хозяйство, потребительский рынок, промышленность,  транспорт, жилищно-коммунальный комплекс.  </w:t>
      </w:r>
      <w:r>
        <w:rPr/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           </w:t>
      </w:r>
      <w:r>
        <w:rPr>
          <w:sz w:val="28"/>
          <w:szCs w:val="28"/>
        </w:rPr>
        <w:t xml:space="preserve">Общий объем производства товаров, выполненных работ и оказанных  услуг  предприятиями района  всех видов и форм собственности  с каждым годом увеличивается  и за прошедший год выражен показателем в размере 15,7 млрд. рублей,  что   на 22,5%  больше уровня предыдущего года. В расчете на 1 занятого  в районе работника  за отчётный период    оборот составляет  более  3,8 млн. руб., а на одного жителя –     1168,1 тыс. руб.  </w:t>
      </w:r>
    </w:p>
    <w:p>
      <w:pPr>
        <w:pStyle w:val="Style22"/>
        <w:rPr>
          <w:szCs w:val="28"/>
        </w:rPr>
      </w:pPr>
      <w:r>
        <w:rPr/>
        <w:t xml:space="preserve">         </w:t>
      </w:r>
      <w:r>
        <w:rPr/>
        <w:t xml:space="preserve">Отгружено товаров  собственного производства, выполнено работ и услуг  на сумму   более 14,2 млрд. рублей, что  на 21,8%  превышает  уровень прошл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секторах экономики среднегодовая численность занятого населения   составляет  4131 человек  или  31%  от общего населения района, в том числе в сельском и лесном  хозяйствах  -  932 человек,   в обрабатывающих производствах – 88 человек, в   строительстве и дорожной деятельности – 93 человека,    в отрасли жилищно-коммунального комплекса -   40 человека, работники бюджетной сферы и муниципального управления – 1157 человек,  963 человек работники прочих отраслей,   областных и федеральных учреждений всех уровней бюджета. Кроме того осуществляют  индивидуальную  трудовую деятельность  на  территории района 325 индивидуальных предпринимателя с предоставлением ими  540 рабочих  мест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В отчетном году среднемесячная заработная плата работающих в  организациях всех форм собственности   составила  56820,4  рублей  с  ростом  на   16,6%  к  уровню прошлого года.   </w:t>
      </w:r>
    </w:p>
    <w:p>
      <w:pPr>
        <w:pStyle w:val="Style22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  2024  год  целевые   отраслевые показатели выполнены по предприятиям всех видов экономической деятельности. По предприятиям, относящимся по видам экономической деятельности: с/х отрасли – 60,0,0 т.р. фактически – 74,2 т.р. По малым предприятиям   все работодатели выполняли   размер   выплаты заработной платы на уровне минимальной оплаты труда, установленной  в Российской Федерации – 22440 руб.   </w:t>
      </w:r>
    </w:p>
    <w:p>
      <w:pPr>
        <w:pStyle w:val="Style22"/>
        <w:rPr>
          <w:szCs w:val="28"/>
        </w:rPr>
      </w:pPr>
      <w:r>
        <w:rPr/>
        <w:t xml:space="preserve">          </w:t>
      </w:r>
      <w:r>
        <w:rPr>
          <w:szCs w:val="28"/>
        </w:rPr>
        <w:t>Уровень безработицы по району  за 2024 год  составил 0,2 %.  Численность официально зарегистрированных безработных граждан на последнюю отчетную дату составила – 24 человека.</w:t>
      </w:r>
    </w:p>
    <w:p>
      <w:pPr>
        <w:pStyle w:val="Style22"/>
        <w:rPr/>
      </w:pPr>
      <w:r>
        <w:rPr>
          <w:color w:val="FF0000"/>
        </w:rPr>
        <w:t xml:space="preserve">        </w:t>
      </w:r>
      <w:r>
        <w:rPr/>
        <w:t xml:space="preserve">По состоянию на 1 января 2024 года  в   предприятиях, занимающихся производственно-хозяйственной  деятельностью, бюджетных  организаций и муниципальных учреждениях района просроченной задолженности  по заработной плате  перед работниками не име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сумма инвестиций  в целом по району составила более  1 млрд. руб. Этот показатель равен показателю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ряда лет регулярно  первыми лицами государства и региона   отмечается  то, что самой развитой отраслью экономики наряду с ВПК (военно-промышленном комплексом) является сельское хозяйство, так и у нас в районе традиционно был и остается на сегодня наиболее развитым аграрный секто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годы сельхозтоваропроизводители вкладывают немало средств  и сил для эффективного развития своей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хозяйственной деятельности в 2023 году агропромышленный комплекс района представлен 10 сельскохозяйственными предприятиями и 12-ю - крестьянско-фермерскими хозяйствами. Основными  производителями аграрного сектора  в районе являются шесть предприятий в растениеводстве - АО «Дмитриев-Агро-Инвест», ООО «Агрокультура Курск», ООО «АПК Черноземье», ООО «Неварь», ООО «Фатеевка», ООО «Дружба»,   ими  производится   более  95% объёмов  всех видов  продукции земледелия и ООО «Агропромкомплектация Курск», которое успешно работает отраслях животно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ительным отчетам  за 2024 год  вся  посевная  площадь в районе состав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4,7 тыс.га, в том числе под зерновыми культу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га,  масличными 14,3 тыс. га, сахарная свекла выращивалась на 3,7 тыс.га, кормовые культуры размещены на площади 5,6 тыс. 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овое производство зерна в 2024 году в сельскохозяйственных предприятиях и крестьянских (фермерских) хозяйствах в физическом весе составило 151,8 тыс. тонн при средней урожайности 48,0  ц/га. Кроме того, получено 29,7 тыс.тонн семян масличных  культур, накопано 124,9 тыс.</w:t>
      </w:r>
      <w:r>
        <w:rPr>
          <w:sz w:val="32"/>
          <w:szCs w:val="28"/>
        </w:rPr>
        <w:t>тонн</w:t>
      </w:r>
      <w:r>
        <w:rPr>
          <w:sz w:val="28"/>
          <w:szCs w:val="28"/>
        </w:rPr>
        <w:t xml:space="preserve"> сахарной свеклы (фабричной) при урожайности с 1 га 338,8 центнеров.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урожай 2025 года хозяйствами всех форм собственности посеяно 15,4 тыс. гектаров озимых зерновых культур  и  4,1тыс. гектаров озимого рапса.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За отчетный  год внесено более 25 тыс. тонн минеральных удобрений и 98,2 тыс. тонн органических удобрени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защитных мероприятий проведено на площади более 160 тыс. гектаров.  Выполнение этих немаловажных мероприятий  позволило достигнуть плановые показатели в отрасли растениеводств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единовременного хранения зерна  в хозяйствах АПК района составляет 251 тыс. 300 тонн. </w:t>
      </w:r>
    </w:p>
    <w:p>
      <w:pPr>
        <w:pStyle w:val="Style22"/>
        <w:rPr/>
      </w:pPr>
      <w:r>
        <w:rPr/>
        <w:t xml:space="preserve"> </w:t>
      </w:r>
      <w:r>
        <w:rPr>
          <w:szCs w:val="28"/>
        </w:rPr>
        <w:t xml:space="preserve">      </w:t>
      </w:r>
      <w:r>
        <w:rPr/>
        <w:t xml:space="preserve">   </w:t>
      </w:r>
      <w:r>
        <w:rPr>
          <w:i/>
          <w:szCs w:val="28"/>
        </w:rPr>
        <w:t>1.</w:t>
      </w:r>
      <w:r>
        <w:rPr>
          <w:szCs w:val="28"/>
        </w:rPr>
        <w:t xml:space="preserve"> </w:t>
      </w:r>
      <w:r>
        <w:rPr>
          <w:i/>
          <w:szCs w:val="28"/>
        </w:rPr>
        <w:t>Число субъектов малого и среднего предпринимательства   в расчете на 10 тыс. человек населения: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остоянию на 01.01.2025 года  в реестре МСП зарегистрировано 325  субъектов,   в расчёте на 10 тыс. населения района насчитывается 234,6 субъектов малого и среднего предпринимательства.   В планируемые годы  показатель остаётся  неизменным, несмотря на незначительное увеличение самих субъектов и  за счёт уменьшения численности населения в целом по району по причине естественной убыли  и мигр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занятого населения  в малом и среднем  предпринимательстве      в 2024 году составляет 18,0 %.   от общего количества занятого населения района. К 2027 году сам  показатель не изменяется, так как новых производств МСП  не намечается,  и    число занятого населения в целом по району не увеличивается.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3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доля инвестиций в 2024 году освоена на укрепление материально-технической базы сельскохозяйственных предприятий.  Стоимость освоенных средств составила более 1 млрд. руб.  В  2025-2027 годах  не планируется инвестиционных проектов. Инвестиции будут  направлены на увеличение основных средств путём приобретения техники, скота основного стада, земельных  участков из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4. Доля площади земельных участков, являющихся объектами   налогообложения земельным налогом, в общей площади территории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оказатель составляет 88 %,  так как  завершена  работа по оформлению прав собственности за поселениями земель из ранее невостребованных долей. На использование этих участков заключаются договоры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5. Число прибыльных сельскохозяйственных организаций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4 год  6 сельскохозяйственных предприятий   осуществляли  рентабельное производство.   Прибыль от реализации сельхозпредприятий,  осуществляющих    производство  на территории района, составила 875,3 млн. руб.  с выручкой в сумме  3988,6 млн. руб.  при рентабельности 33,1 %. Увеличение прибыли произошло  за счет увеличения цены реализации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ой инвентаризации дорог - общая протяженность автодорог составляет 358,1 км, с твёрдым покрытием - 52,2  км, из них с усовершенствованным- 31,8 км.  В 2024 году были проведены работы по восстановлению верхнего слоя дорожного покрытия.  6,7 км. грунтовых дорог было засыпано песком и щебнем. С учетом ежегодного строительства и капитального ремонта дорог, количество дорог, которые не будут отвечать нормативным требования, снижается. В 2025 году планируется капитальное строительство автодороги общего пользования местного значения по селу Старый Город д.1- д.49, общей протяженностью 1,08 к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  <w:r>
        <w:rPr>
          <w:bCs/>
          <w:i/>
          <w:sz w:val="28"/>
          <w:szCs w:val="28"/>
        </w:rPr>
        <w:t xml:space="preserve">: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заключенного договора с ОАО "Фортуна" пассажироперевозки  в 2024 году осуществлялись 1 автобусом по      4  маршрутам  в 18 отдаленных малочисленных населенных пунктов. Численность населения, проживающего в населенных пунктах, не имеющих автобусного сообщения,  остается на уровне отчетного года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8.</w:t>
      </w:r>
      <w:r>
        <w:rPr>
          <w:bCs/>
          <w:i/>
          <w:sz w:val="28"/>
          <w:szCs w:val="28"/>
        </w:rPr>
        <w:t xml:space="preserve"> Среднемесячная номинальная начисленная заработная плата работников:</w:t>
      </w: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FF0000"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8.1. крупных и средних предприятий и некоммерческих 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месячная заработная плата работников в 2024 году возросла по отношению к 2023 году на 19 %.  Наибольший рост показателя отмечается:  у работников  с/х отрасли - на 21,0%,  в госуправлении - на 15,4%, в области здравоохранения и социальных услуг - на 9,2%. На планируемые годы среднемесячная заработная плата рассчитана исходя из разработанного и утвержденного прогноза социально-экономического развития района на 2025 год и плановый период 2026-2027 год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8.2 муниципальных дошкольных образовательных учрежд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Указ Президента Российской Федерации от 7 мая 2012 года № 597 «О мероприятиях по реализации государственной социальной политики». В 2024 году среднегодовая численность работников муниципальных дошкольных образовательных учреждений  составила 126,96, в 2022 году - 121.  В 2024 году по сравнению с 2023 годом среднемесячная номинальная начисленная заработная плата работников возросла на 3620,9 рублей за счет повышения квалификации педагогических работников, повышения показателей эффективности и результативности деятельности работников дошкольных учреждений и увеличения размера минимальной заработной платы отдельной категори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8.3 муниципальных общеобразовательных учрежд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4 году среднегодовая численность работников муниципальных общеобразовательных учреждений составила 272,84;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2023 году - 290 человек. Снижение численности произошло за счет закрытия двух школ, уменьшения количества обучающихся и классов-комплектов. В отчетном году среднемесячная заработная плата работников увеличилась на  6003,5 рублей за счет повышения квалификации педагогических работников, повышения показателей эффективности и результативности деятельности работников общеобразовательных учреждений и увеличения размера минимальной заработной платы отдельной категории работников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4 учителей муниципальных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4 году среднегодовая численность учителей муниципальных общеобразовательных учреждений составил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34,06, в</w:t>
      </w:r>
      <w:r>
        <w:rPr>
          <w:sz w:val="28"/>
          <w:szCs w:val="28"/>
        </w:rPr>
        <w:t xml:space="preserve"> 2023 году – 129 человека. Снижение численности работников произошло за счет закрытия двух шко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довая заработная плата учителей общеобразовательных учреждений по сравнению с 2023 годом увеличилась на 9267,29 рублей за счет повышения квалификации педагогических работников, повышения показателей эффективности и результативности деятельности работников общеобразовательных  учрежден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5.муниципальных учреждений культуры и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4 году среднегодовая численность работников муниципальных учреждений культуры и искусств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ловека. Среднегодовая заработная плата работников культуры и искусства в 2024 году увеличилась на 5935,6 рублей, что составило 114,2 % по сравнению с 2023 годом. Увеличение произошло в связи с исполнением Указа Президента Российской Федерации от 7 мая 2012 года №597 "О мероприятиях по реализации государственной социальной политик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бщая численность детей в возрасте от 1-6 лет в 2024 году – 579, в 2023 году – 607; количество детей,</w:t>
      </w:r>
      <w:r>
        <w:rPr>
          <w:bCs/>
          <w:sz w:val="28"/>
          <w:szCs w:val="28"/>
        </w:rPr>
        <w:t xml:space="preserve"> получающих дошкольную образовательную услугу и (или) услугу по их содержанию в муниципальных образовательных учреждениях </w:t>
      </w:r>
      <w:r>
        <w:rPr>
          <w:sz w:val="28"/>
          <w:szCs w:val="28"/>
        </w:rPr>
        <w:t>в 2024 году –  313, в 2023 году – 3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по сравнению с 2023 годом уменьшилась в связи с уменьшением количества детей данной возрастной категори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на учете для определения в муниципальные дошкольные образовательные учреждения состояло 41 ребенок, в 2023 году – 37 детей. Все заявления находятся в отложенном спросе в системе Электронной очереди, актуального спроса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от 1-6 лет увеличилась по сравнению с прошлым годом на 0,98 % в связи с увеличением количества заявлений, поступивших от родителей в дошкольные образовательные учреждения. Очередность в муниципальные дошкольные образовательные организации отсутствует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6 муниципальных детских садов (4 городских, 2 сельских). Аварийных дошкольных образовате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й в районе нет. Один из шести</w:t>
      </w:r>
      <w:r>
        <w:rPr/>
        <w:t xml:space="preserve"> </w:t>
      </w:r>
      <w:r>
        <w:rPr>
          <w:sz w:val="28"/>
          <w:szCs w:val="28"/>
        </w:rPr>
        <w:t>дошкольных образовательных учреждений МК ДОУ «Детский сад № 3 г. Дмитриева» требует капитальног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мероприятия муниципальной программы «Развитие образования Дмитриевского района на 2024-2026 годы» (с изменениями), выполняется План мероприятий по улучшению условий обучения, воспитания, организации питания и медицинского обслуживания детей в Дмитриевском районе за счет средств муниципального бюджета и внебюджетных источников проведены следующи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реализация образовательной программы в части финансирования расходов на приобретение учебных пособий, средств обучения, игр, игрушек а сумму 226.3 тыс. рублей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3.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ГЭ - 2024 приняли участие 23 выпускника, из них 17 выпускников средних общеобразовательных школ района сдавали ЕГЭ,  6 выпускников – в форме промежуточной аттестации. Аттестат о среднем общем образовании получили все 23 выпускник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общеобразовательных учреждений в 2024 году – 10, в 2023 году – 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увелич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ластного бюджета выделена субвенция местным бюджетам на реализацию основных общеобразовательных и дополнительных общеобразовательных программ в части финансирования расходов на приобретение учебников и учебных пособий, средств обучения, игр, игрушек на сумму 3 130,925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учающиеся общеобразовательных учреждений района обеспечены бесплатными учебникам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х общеобразовате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в районе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из 10 муниципальных общеобразовательных учреждений, здания которых находятся требуют капитального ремонта- это МКОУ «Средняя общеобразовательная школа № 1 г. Дмитриева», МКОУ «Крупецкая средняя общеобразовательная школа», МКОУ «Первоавгустовс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численность обучающихся в муниципальных общеобразовательных учреждениях составила в 2024 году – 1049 детей, в 2023 году – 1108 дет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ервой группы здоровья в 2024 году от общей численности составили 38,2% (401 обучающийся); 2 группы – 57,9% (607 обучающихся), в 2023 году дети первой группы здоровья от общей численности составили 37,2% (412 человек); второй группы – 45,8% (508 челов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, в 2024 году проведены периодические медицинские осмотры несовершеннолетних в период обучения различных возрастных гру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благоприятных факторов, способствующих снижению заболеваемости детей и улучшению здоровья школьников, большое внимание уделяется качественной организации сбалансированного горячего питания, медицинского обслуживания и спортивных занятий школьников. В 3-х общеобразовательных учреждениях имеются лицензированные медицинские кабинеты. Обеспеченность медицинским оборудованием и инструментарием в соответствии с Санитарными нормами и правилами «Гигиенические требования к условиям обучения в общеобразовательных учреждениях»  составляет 100%, в 10 - заключены договоры с ОБУЗ «Дмитриевская центральная районная больница» на медицинск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рганизовано горячее питание в 10 школах. В МКОУ «Средняя общеобразовательная школа № 2 г. Дмитриева», МКОУ «Крупецкая средняя общеобразовательная школа» и в МКОУ «Средняя общеобразовательная школа № 1 г. Дмитриева» организовано  3-х разовое питание. В остальных школах питание – двухразовое. На базе МКВ(С)ОУ «Вечерняя (сменная) общеобразовательная школа г. Дмитриева» работает буфет – раздаточна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питания учащихся - родительская плата. Для удешевления питания в сельских школах используются овощи, выращенные на пришкольных участк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решению Представительного Собрания Дмитриевского района Курской области  в 2024 году из бюджета муниципального района на софинансирование по обеспечению бесплатным питанием детей-инвалидов и детей из многодетных и малообеспеченных семей, а также мобилизованных граждан было выделено на льготное и бесплатное питание обучающихся 7683,5 тыс. рублей (3 522,5 тыс. рублей – федеральный бюджет, 743,4 тыс. рублей – областной бюджет, 3 417,6 тыс. рублей – муниципальный бюджет)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  общеобразовательных учреждениях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обучаю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щеобразовательных учреждениях, занимающихся во вторую смену, 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18. Расходы бюджета муниципального образования на общее образование в расчете на 1 обучающегося в муниципальных общеобразовательных учреждениях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общее образование составили в 2024 году 229 288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учающихся общеобразовательных учреждений (с вечерней школой) в 2024 году – 1049, в 2023 году – 110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расходы на 1 обучающегося по сравнению с 2023 годом  уменьшились на 97,4 тыс. рублей, т.к. в 2024 году не проводились мероприятия в рамках модернизации школьных систем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численность детей в возрасте 5-18 лет составила в 2024 году – 1516, в 2023 – 1482. Количество детей, получающих услуги по дополнительному образованию детей в 2024 году – 1214 человек, 2023 году – 1276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ополнительные общеобразовательные программы реализуются не только в Центре детского творчества, но и во всех общеобразовательных учреждениях района, имеющих лицензию на ведение дополнительных общеобразовательных программ.</w:t>
      </w:r>
      <w:r>
        <w:rPr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.1. клубами  и учреждениями клубного ти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2 муниципальных учреждения культуры (МКУК Дмитриевский РДК с 21 филиалом и МКУК Межпоселенческая библиотека с 20 филиалами). Имеется 22 учреждения клубного типа и 21 библиотека. Уровень обеспеченности по новым нормативам составляет 100%.</w:t>
      </w:r>
    </w:p>
    <w:p>
      <w:pPr>
        <w:pStyle w:val="Style2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20.2. библиотеками: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</w:r>
      <w:r>
        <w:rPr>
          <w:sz w:val="28"/>
          <w:szCs w:val="28"/>
        </w:rPr>
        <w:t>Уровень По нормативу уровень обеспеченности библиотеками  составляет 100%, в последующие годы количество не меняется.</w:t>
      </w:r>
    </w:p>
    <w:p>
      <w:pPr>
        <w:pStyle w:val="Style2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20.3. парками культуры и отдых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лансе муниципального образования парков культуры и отдыха, официально зарегистрированных, не имеется. На территории г. Дмитриев расположено 4 скве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: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В аварийном состоянии находится Меловской СДК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в культурного наследия находящихся в муниципальной собственности в район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23. Доля населения, систематически занимающегося физической культурой и спор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ость населения, систематически занимающегося физкультурой и спортом, увеличивается ежегодно.   В соответствии с выполнением мероприятий  муниципальной  программы показатель      возрастает    за счёт  вовлечения   людей в занятия  физической культурой как в кружках и секциях, так и общественных группах здоровь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3.1. Доля обучающихся, систематически занимающихся физической культурой и спортом в общей численности обучающихся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введением обязательных норм сдачи зачетов по физической культуре  в  образовательных  учреждениях,  больше  учащихся стали заниматься в кружках и секциях.    В дошкольных образовательных учреждениях введено обязательное занятие физкультурой.  Учитывая количество детей в возрасте от 3 до 18 лет,  посещающих образовательные учреждения,  занимаются все ,исключая обучающихся  с ограниченными возможностями здоровья.  В планируемый период, исходя из разработанных мероприятий действующей муниципальной программы, будут вовлечены   для занятия физической культурой все обучающиеся, включая и  подготовительные группы, и лиц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24. Общая площадь жилых помещений, приходящаяся в среднем на               одного жителя, - всего: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24 году  введено 1863 кв. м жилья.   Общая площадь жилых помещений составит 616 тыс. кв. м.С учетом планового ввода жилья в  2025 - 6534 кв. м, в 2026 - 6534 кв. м., в 2027 - 6534 кв.м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4.1. в том числе введенная в действие за один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24 год  было введено индивидуальных жилых домов   общей площадью 1710 кв.м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деление земельных участков  в районе производится согласно Плана реализации Схемы территориального планирования Дмитриевского района, градостроительных планов поселений по заявлениям юридических и физ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6. Площадь земельных участков, предоставленных для строительства, в отношении которых, с даты принятия решения о предоставлении земельного участка или подписания протокола о результатах торгов (конкурсов, аукционов,) не было получено разрешение на ввод в эксплуатацию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бъектов жилищного строительства, на которые не получено разрешение на ввод в эксплуатацию  в течение 3 лет в районе не имеется и не ожидается. Иных объектов капитального строительства, на которые не получены разрешения на ввод  в течение 5 лет также не имеется.</w:t>
      </w: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7. Доля многоквартирных домов, в  которых собственники помещений выбрали и реализуют один из способов управления многоквартирными домам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1 июля 2007 года №185-ФЗ проведена плановая работа с 2008 года. В 2024 году из 115 многоквартирных домов    всеми собственниками  выбран способ управления  многоквартирными д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я организаций коммунального комплекса, отвечающих требованиям показателя, составляет 10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орода Дмитриева ежегодно формируются земельные участки под МКД, в 2024 году сформировано и поставлено на кадастровый учет 3 земельных участка. На плановый период работа будет продолжена. По городу Дмитриев планируется по 1 земельному участку в год, а по Первоавгустовскому сельсовету на 2025-2027 годы планируется сформировать и поставить на учет 4 земельных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8  семей состоят на учете в качестве нуждающихся в улучшении жилищных условий .  В 2025-2027 годах будет вестись работа по улучшению жилищных условий данным сем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1. Доля налоговых и неналоговых доходов местного бюджета  в общем объеме собственных доходов бюджета муниципального образ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поступление налоговых и неналоговых доходов (за исключением поступления по дополнительным нормативам отчислений) по сравнению с 2023 годом увеличилось на 4797,5 тыс.руб., при этом собственные доходы за аналогичный период уменьшились на 149968,8 тыс.руб., что повлияло на показатель в сторону увелич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2. Доля основных фондов организаций  муниципальной формы собственности, находящихся в стадии банкротства, в основных фондах организаций  муниципальной формы собственности (на конец года по полной учётной стоимости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риятий муниципальной формы собственности, находящихся в стадии банкротства, на территории района не име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инансовому отчету  формы ОКУД 0503190 сумма по объектам  незавершённого строительства по состоянию на конец  2024 года отражена стоимость объектов завершенного строительства, но находящихся в стадии  оформления: по Дерюгинскому сельсовету - водоснабжение 14587,2 тыс. руб., участок автомобильной дороги по с. Дерюгино - 496,2 тыс.руб., по Поповкинскому сельсовету сети газораспределения 14406,9 тыс.руб.п. Первоавгустовский сети газораспределения - 10267,9 тыс.руб.,   по Старогородскому сельсовету- автомобильная дорога 1023,1 тыс.руб., по г. Дмитриев стадион "Юность" - 433 тыс.руб.</w:t>
      </w:r>
    </w:p>
    <w:p>
      <w:pPr>
        <w:pStyle w:val="Style22"/>
        <w:rPr/>
      </w:pPr>
      <w:r>
        <w:rPr>
          <w:color w:val="FF0000"/>
        </w:rPr>
        <w:t xml:space="preserve">          </w:t>
      </w:r>
      <w:r>
        <w:rPr>
          <w:i/>
          <w:szCs w:val="28"/>
        </w:rPr>
        <w:t xml:space="preserve"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: </w:t>
      </w:r>
    </w:p>
    <w:p>
      <w:pPr>
        <w:pStyle w:val="Style22"/>
        <w:rPr/>
      </w:pPr>
      <w:r>
        <w:rPr>
          <w:i/>
          <w:szCs w:val="28"/>
        </w:rPr>
        <w:t xml:space="preserve">           </w:t>
      </w:r>
      <w:r>
        <w:rPr>
          <w:szCs w:val="28"/>
        </w:rPr>
        <w:t>Просроченной кредиторской задолженности по оплате труда (включая начисления на оплату труда) в районе на конец отчётного периода не имеется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4 году выполнены мероприятия по оптимизации расходов на содержание работников органов местного самоуправления. Общие расходы на содержание   уменьшились за счет сокращения численности населения в районе. На  2025-2027 годы показатель рассчитан в соответствие с бюджетным прогноз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i/>
          <w:i/>
        </w:rPr>
      </w:pPr>
      <w:r>
        <w:rPr>
          <w:i/>
        </w:rPr>
        <w:t xml:space="preserve">         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rPr/>
      </w:pPr>
      <w:r>
        <w:rPr>
          <w:i/>
        </w:rPr>
        <w:t xml:space="preserve"> </w:t>
      </w:r>
      <w:r>
        <w:rPr>
          <w:i/>
        </w:rPr>
        <w:t>36. Наличие в городском округе (муниципальном районе) утвержденного</w:t>
      </w:r>
      <w:r>
        <w:rPr>
          <w:i/>
          <w:color w:val="FF0000"/>
        </w:rPr>
        <w:t xml:space="preserve"> </w:t>
      </w:r>
      <w:r>
        <w:rPr>
          <w:i/>
        </w:rPr>
        <w:t>генерального плана городского округа (схемы территориального планирования муниципального района)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Представительного Собрания Дмитриевского района Курской области от 27.09.2010 г. № 56 утверждена Схема территориального планирования  Дмитриевского района, решением Дмитриевской Городской Думы от 15.07.2011 г. № 178 утвержден Генплан г.Дмитриева;       В 2013-2014 годах разработаны и утверждены Генпланы сельских поселений с одновременным внесением  корректировки в документах  Правил землепользования и за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7. Удовлетворённость населения деятельностью органов местного самоуправления муниципального района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ается снижение показателя  в 2024 году по сравнению с 2023 годом на 0,3 %.  Это обусловлено  тем, что    в Дмитриевской ЦРБ  дефицит врачей. Во всех сельских муниципальных образованиях  проведена   большая работа по газификации населенных пунктов и домовладений. В г. Дмитриеве продолжается работа по благоустройству улиц города и дворовых территорий.  Деятельность органов местного самоуправления направлена в первую очередь на удовлетворение  всех возникающих социальных и других вопросов граждан -  газификация, водоснабжение, ремонт и строительство дорог, жилья, транспортного и торгового обслуживания и проче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8. Среднегодовая численность постоянного на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ость населения района ежегодно снижается по причине естественной убыли и миграционных процесс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9. Удельная величина потребления энергетических ресурсов в многоквартирных дома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дельная величина  потребления энергоресурсов в многоквартирных домах  изменяется по показателям  по разным причинам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9.1-Электрическая энерг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жителями МКД в 2024 году увеличилось на 1,7 % за счет увеличения численности жителей МКД (переселенцы).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9.2- Тепловая энерг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жителями МКД потреблено 8572,85  Гкал тепловой энергии.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9.3-горячая в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его водоснабжения на территории Дмитриевского района не имеется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9.4.- холодная в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ями МКД в 2024 году потреблено 55,4 тыс. м3 холодной воды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40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0.1. – электрической 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ление электрической энергии бюджетными учреждениями уменьшилось в 2024 году за счет энергосберегающих мероприятий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2.- тепловая энерг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 в 2024 году потреблено 2317,6 Гк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0.3 – горячая в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го водоснабжения на территории Дмитриевского района не имее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40.4 – холодная в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потреблено в 2024 году 11318,4 куб. м. холодной воды. Объемы потребления холодной воды увеличились за счет размещения ПВР в бюджетных учрежд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0.5. – природного газ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отребление природного газа в 2024 году составило 204160 куб.м. природного г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41.</w:t>
      </w:r>
      <w:r>
        <w:rPr/>
        <w:t xml:space="preserve"> </w:t>
      </w:r>
      <w:r>
        <w:rPr>
          <w:i/>
          <w:sz w:val="28"/>
          <w:szCs w:val="28"/>
        </w:rPr>
        <w:t xml:space="preserve">Результаты независимой оценки качества условий оказания услуг муниципальными организациями  в сферах культуры, охраны здоровья, образования, социального обслуживания  и иными организациями, расположенными  на территориях соответствующих муниципальных образований  и оказывающими услуги в указанных сферах за счет бюджетных ассигнований бюджетов муниципальных образований  (по данным официального сайта для размещения информации о государственных и муниципальных учреждений в информационно-телекоммуникационной сети  "Интернет" (при наличии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1.1. в сфере культур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проведена независимая оценка качества условий оказания услуг учреждений культуры Дмитриевского района Курской области. Так как независимая оценка проводится в учреждениях один раз в три года, то в 2025-2027 годах она проводится не буд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41.2. в сфере образования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1.2. в сфере образования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Общественным советом  при Управлении образования, опеки и попечительства Администрации Дмитриевского района Курской области по проведению независимой оценки качества условий оказания услуг организациями в сфере образования  Протоколом № 2 от 23.10.2023 утверждены результаты проведения независимой оценки в 2023 году. Утвержден  рейтинг образовательных учреждений, сформированный по итогам проведения независимой оценки качества условий осуществления  образовательной деятельности по показателям, характеризующим общие критерии оценки качества образовательной деятельности, а также сформированы  предложения по улучшению качества работы учреждений по итогам проведения независимой оценки.  Независимая оценка качества условий осуществления образовательной деятельности проведена в 5 детских садах. Количество опрошенных - 159.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46"/>
        <w:gridCol w:w="427"/>
        <w:gridCol w:w="1044"/>
        <w:gridCol w:w="798"/>
        <w:gridCol w:w="87"/>
        <w:gridCol w:w="779"/>
        <w:gridCol w:w="121"/>
        <w:gridCol w:w="927"/>
        <w:gridCol w:w="885"/>
        <w:gridCol w:w="885"/>
        <w:gridCol w:w="989"/>
        <w:gridCol w:w="4684"/>
      </w:tblGrid>
      <w:tr>
        <w:trPr>
          <w:trHeight w:val="115" w:hRule="atLeast"/>
        </w:trPr>
        <w:tc>
          <w:tcPr>
            <w:tcW w:w="781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. Показатели эффективности деятельности органов местн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амоуправления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четная информация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. Экономическое развитие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 населен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,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стоянию на 01.01.2025 года  в реестре МСП зарегистрировано 325  субъектов,   в расчёте на 10 тыс. населения района насчитывается 234,6 субъектов малого и среднего предпринимательства.   В планируемые годы  показатель остаётся  неизменным, несмотря на незначительное увеличение самих субъектов и  за счёт уменьшения численности населения в целом по району по причине естественной убыли  и миграции населения.</w:t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ого населения  в малом и среднем  предпринимательстве      в 2024 году составляет 18,0 %.   от общего количества занятого населения района. К 2027 году сам  показатель не изменяется, так как новых производств МСП  не намечается,  и    число занятого населения в целом по району не увеличивается.    </w:t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ем инвестиций в основной капитал (за исключением бюджетных средств) в расчете  на 1 жител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2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36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1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65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55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721,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доля инвестиций в 2024 году освоена на укрепление материально-технической базы сельскохозяйственных предприятий.  Стоимость освоенных средств составила более 1 млрд. руб. .  В  2025-2027 годах  не планируется инвестиционных проектов. Инвестиции будут  направлены на увеличение основных средств путём приобретения техники, скота основного стада, земельных  участков из земель сельскохозяйственного назначения.</w:t>
            </w:r>
          </w:p>
        </w:tc>
      </w:tr>
      <w:tr>
        <w:trPr>
          <w:trHeight w:val="5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азатель составляет 88 %,  так как  завершена  работа по оформлению прав собственности за поселениями земель из ранее невостребованных долей. На использование этих участков заключаются договоры аренды.</w:t>
            </w:r>
          </w:p>
        </w:tc>
      </w:tr>
      <w:tr>
        <w:trPr>
          <w:trHeight w:val="3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2024 год  6 сельскохозяйственных предприятий   осуществляли  рентабельное производство.   Прибыль от реализации сельхозпредприятий,  осуществляющих    производство  на территории района, составила 875,3 млн. руб.  с выручкой в сумме  3988,6 млн. руб.  при рентабельности 33,1 %. Увеличение прибыли произошло  за счет увеличения цены реализации продукции. </w:t>
            </w:r>
          </w:p>
        </w:tc>
      </w:tr>
      <w:tr>
        <w:trPr>
          <w:trHeight w:val="7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денной инвентаризации дорог - общая протяженность автодорог составляет 358,1 км, с твёрдым покрытием-52,2  км, из них с усовершенствованным- 31,8 км.  В 2024 году были проведены работы по восстановлению верхнего слоя дорожного покрытия.  6,7 км.грунтовых дорог было засыпано песком и щебнем. С учетом ежегодного строительства и капитального ремонта дорог, количество дорог, которые не будут отвечать нормативным требования, снижается. В 2025 году планируется капитальное строительство автодороги общего пользования местного значения по селу Старый Город д.1- д.49, общей протяженностью 1,08 км.</w:t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заключенного договора с ОАО "Фортуна" пассажироперевозки  в 2024 году осуществлялись 1 автобусом по 4  маршрутам  в 18 отдаленных малочисленных населенных пунктов. Численность населения, проживающего в населенных пунктах, не имеющих автобусного сообщения,  остается на уровне отчетного года.  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упных и средних предприятий 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коммерческих организац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82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5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0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294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8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08,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 в 2024 году возросла по отношению к 2023 году на 19 %.  Наибольший рост показателя отмечается:  у работников  с/х отрасли - на 21,0%,  в госуправлении - на 15,4%, в области здравоохранения и социальных услуг - на 9,2%. На планируемые годы среднемесячная заработная плата рассчитана исходя из разработанного и утвержденного прогноза социально-экономического развития района на 2025 год и плановый период 2026-2027 годов.</w:t>
            </w:r>
          </w:p>
        </w:tc>
      </w:tr>
      <w:tr>
        <w:trPr>
          <w:trHeight w:val="7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ниципальных дошкольных образовательны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6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16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37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10,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10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10,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ется Указ Президента Российской Федерации от 7 мая 2012 года № 597 «О мероприятиях по реализации государственной социальной политики». В 2024 году по сравнению с 2023 годом среднемесячная номинальная начисленная заработная плата работников возросла на 3620,9 рублей за счет повышения квалификации педагогических работников, повышения показателей эффективности и результативности деятельности работников дошкольных учреждений и увеличения размера минимальной заработной платы отдельной категорий работников.</w:t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5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77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80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96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96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96,9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году среднемесячная заработная плата работников увеличилась на  6003,5 рублей за счет повышения квалификации педагогических работников, повышения показателей эффективностии результативности деятельности работников общеобразовательных учреждений и увеличения размера минимальной заработной платы отдельной категории работников.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чителей муниципальных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еобразовательных учрежден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60,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888,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55,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8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84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84,5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заработная плата учителей общеобразовательных учреждений по сравнению с 2023 годом увеличилась на 9267,29 рублей за счет повышения квалификации педагогических работников, повышения показателей эффективности и результативности деятельности работников общеобразовательных  учреждений.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ниципальных учреждений культуры 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кусств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9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913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849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634,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897,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687,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24 году среднегодовая численность работников муниципальных учреждений культуры и искусства составил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еловека. Среднегодовая заработная плата работников культуры и искусства в 2024 году увеличилась на 5935,6 рублей, что составило 114,2 % по сравнению с 2023 годом. Увеличение произошло в связи с исполнением Указа Президента Российской Федерации от 7 мая 2012 года №597 "О мероприятиях по реализации государственной социальной политики".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ниципальных учреждений физической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ы и спорт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школ, как самостоятельный структурной единицы, в районе не имеется.</w:t>
            </w:r>
          </w:p>
        </w:tc>
      </w:tr>
      <w:tr>
        <w:trPr>
          <w:trHeight w:val="122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I. Дошкольное образование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1-6 лет, получающих дошкольную образовательную услугу и (или) услугу по их содержанию, по сравнению с 2023 годом увеличилась в связи с увеличением количества детей данной категории.</w:t>
            </w:r>
          </w:p>
        </w:tc>
      </w:tr>
      <w:tr>
        <w:trPr>
          <w:trHeight w:val="5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, стоящих на учете увеличилась на 95 % по сравнению с прошлым годом в связи с увеличением количества поданных заявлений в дошкольные организации от родителей. </w:t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оду капитальные ремонты в садах не проводились. </w:t>
            </w:r>
          </w:p>
        </w:tc>
      </w:tr>
      <w:tr>
        <w:trPr>
          <w:trHeight w:val="115" w:hRule="atLeast"/>
        </w:trPr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II. Общее и дополнительное образование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 численности выпускников муниципальных общеобразовательных учрежден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аттестат о среднем (полном) образовании получили все выпускники.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 из десяти учреждений  соответствуют современным требованиям. За счет средств выделенной субвенции на учебные расходы приобретены учебники, учебно-лабораторное и компьютерное оборудование (ноутбуки, спортивный инвентарь,  компьютеры, компьютерная техника, проекторы, доски настенные магнитные)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увеличилась по сравнению с 2023 годом, т.к общее количество учреждений уменьшилось (в связи с ликвидацией двух школ: МКОУ "Генеральшинская средняя общеобразовательная школа" и МКОУ "Поповкинская основная общеобразовательная школа").</w:t>
            </w:r>
          </w:p>
        </w:tc>
      </w:tr>
      <w:tr>
        <w:trPr>
          <w:trHeight w:val="16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увеличилась, т.к. общее количество учреждений уменьшилось (в связи с ликвидацией двух школ: МКОУ "Генеральшинская средняя общеобразовательная школа" и МКОУ "Поповкинская основная общеобразовательная школа").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мероприятия по укреплению здоровья, увеличению охвата горячим  питанием обучающихся в школах. Обучающиеся 1-4 классов общеобразовательных школ района обеспечены бесплатным горячим питанием (обед). Дети-инвалиды получают бесплатное трехразовое питание. Обучающимся 1-11 классов льготных категорий (дети из многодетных семей, дети из малообеспеченных семей, дети мобилизованных граждан) организовано двухразовое питание.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  общеобразовательных учреждениях      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 муниципальных   общеобразовательных учреждений, занимающихся во вторую (третью) смену, нет. Занятия проводятся только в первую смену.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,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,3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расходы на 1 обучающегося по сравнению с 2023 годом  уменьшились на 97,4 тыс. рублей, т.к. в 2024 году не проводились мероприятия в рамках модернизации школьных систем образования.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 в общей численности детей данной возрастной группы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олучающих услуги по дополнительному образованию, в 2024 году по сравнению с прошлым годом уменьшилась на 6% в связи с увеличением общей численности обучающихся от 5 до 18 лет по данным Курскстата.</w:t>
            </w:r>
          </w:p>
        </w:tc>
      </w:tr>
      <w:tr>
        <w:trPr>
          <w:trHeight w:val="115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V.  Культур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йоне 2 муниципальных учреждения культуры (МКУК Дмитриевский РДК с 21 филиалом и МКУК Межпоселенческая библиотека с 20 филиалами). Имеется 22 учреждения клубного типа и 21 библиотека. Уровень обеспеченности по новым нормативам составляет 100%.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библиотеками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ормативу уровень обеспеченности библиотеками  составляет 100%, в последующие годы количество не меняется.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арками культуры и отдыха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лансе муниципального образования парков культуры и отдыха, официально зарегистрированных, не имеется. На территории г. Дмитриев расположено 4 сквера.</w:t>
            </w:r>
          </w:p>
        </w:tc>
      </w:tr>
      <w:tr>
        <w:trPr>
          <w:trHeight w:val="8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ловской СДК находится в аварийном состоянии. 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 собственности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культурного наследия, находящихся в муниципальной собственности, в районе не имеется.</w:t>
            </w:r>
          </w:p>
        </w:tc>
      </w:tr>
      <w:tr>
        <w:trPr>
          <w:trHeight w:val="115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. Физическая культура и спорт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   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населения, систематически занимающегося физкультурой и спортом увеличивается ежегодно.   В соответствии с выполнением мероприятий  муниципальной  программы показатель      возрастает    за счёт  вовлечения   людей в занятия  физической культурой как в кружках и секциях, так и общественных группах здоровья.   </w:t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ля обучающихся, систематически занимающихся физической культурой и спортом, в общей численности обучающихся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вязи с введением обязательных норм сдачи зачетов по физической культуре  в  образовательных  учреждениях,  больше  учащихся стали заниматься в кружках и секциях.    В дошкольных образовательных учреждениях введено обязательное занятие физкультурой.  Учитывая количество детей в возрасте от 3 до 18 лет,  посещающих образовательные учреждения,  занимаются все ,исключая обучающихся  с ограниченными возможностями здоровья.  В планируемый период, исходя из разработанных мероприятий действующей муниципальной программы, будут вовлечены   для занятия физической культурой все обучающиеся, включая и  подготовительные группы, и лиц с ограниченными возможностями здоровья. </w:t>
            </w:r>
          </w:p>
        </w:tc>
      </w:tr>
      <w:tr>
        <w:trPr>
          <w:trHeight w:val="115" w:hRule="atLeast"/>
        </w:trPr>
        <w:tc>
          <w:tcPr>
            <w:tcW w:w="5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. Жилищное строительство и обеспечение граждан жильем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2024 году  введено 1863 кв. м жилья.   Общая площадь жилых помещений составит 616 тыс. кв. м.С учетом планового ввода жилья в  2025 - 6534 кв. м, в 2026 - 6534 кв. м., в 2027 - 6534 кв.м.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том числе введенная в действие за один год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2024 год  было введено индивидуальных жилых домов   общей площадью 1710 кв.м. </w:t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земельных участков  в районе производится согласно Плана реализации Схемы территориального планирования Дмитриевского района, градостроительных планов поселений по заявлениям юридических и физических лиц. </w:t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том числе земельных участков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едоставленных для жилищного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троительства,  индивиду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троительства и комплексного освоения в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лях жилищного  строительств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4 году  было предоставлено 42108  кв.м.   земельных участков для целей строительства (индивидуальное строительство).  На плановые годы ожидается выделение под индивидуальное  жилищное  строительство по 1 га ежегодно</w:t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 ввод в эксплуатацию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ектов жилищного строительства 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течение 3 лет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жилищного строительства, на которые не получено разрешение на ввод в эксплуатацию  в течение 3 лет, в районе не имеется и не ожидается.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ных объектов капитального строительства -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течение 5 лет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йоне не имеется иных  объектов капитального строительства, на которые не получены разрешения на ввод  в течение 5 лет. </w:t>
            </w:r>
          </w:p>
        </w:tc>
      </w:tr>
      <w:tr>
        <w:trPr>
          <w:trHeight w:val="115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I. Жилищно-коммунальное хозяйство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 многоквартирных домов, в которых собственники   помещений должны выбрать способ управления данными домам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39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исполнение Федерального закона от 21 июля 2007 года №185-ФЗ проведена плановая работа с 2008 года. В 2024 году из 115 многоквартирных домов    всеми собственниками  выбран способ управления  многоквартирными домами. </w:t>
            </w:r>
          </w:p>
        </w:tc>
      </w:tr>
      <w:tr>
        <w:trPr>
          <w:trHeight w:val="18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ци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йоне осуществляют деятельность два предприятия коммунального комплекса  в г. Дмитриев.  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ей города Дмитриева ежегодно формируются земельные участки под МКД, в 2024 году сформировано и поставлено на кадастровый учет 3 земельных участка. На плановый период работа будет продолжена. По городу Дмитриев планируется по 1 земельному участку в год, а по Первоавгустовскому сельсовету на 2025-2027 годы планируется сформировать и поставить на учет 4 земельных участка.</w:t>
            </w:r>
          </w:p>
        </w:tc>
      </w:tr>
      <w:tr>
        <w:trPr>
          <w:trHeight w:val="7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8  семей состоят на учете в качестве нуждающихся в улучшении жилищных условий .  В 2025-2027 годах будет вестись работа по улучшению жилищных условий данным семьям.</w:t>
            </w:r>
          </w:p>
        </w:tc>
      </w:tr>
      <w:tr>
        <w:trPr>
          <w:trHeight w:val="115" w:hRule="atLeast"/>
        </w:trPr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II.  Организация муниципального управления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24 год поступление налоговых и неналоговых доходов (за исключением поступления по дополнительным нормативам отчислений) по сравнению с 2023 годом увеличилось на 4797,5 тыс.руб., при этом собственные доходы за аналогичный период уменьшились на 149968,8 тыс.руб., что повлияло на показатель в сторону увеличения.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й муниципальной формы собственности, находящихся в стадии банкротства, на территории района не имеется.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31,9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25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14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инансовому отчету  формы ОКУД 0503190 сумма по объектам  незавершённого строительства по состоянию на конец  2024 года отражена стоимость объектов завершенного строительства, но находящихся в стадии  оформления: по Дерюгинскому сельсовету - водоснабжение 14587,2 тыс.руб, участок автомобильной дороги по с. Дерюгино - 496,2 тыс.руб., по Поповкинскому сельсовету сети газораспределения 14406,9 тысч.руб.п. Первоавгустовский сети газораспределения - 10267,9 тыс.руб.,   по Старогородскому сельсовету- автомобильная дорога 1023,1 тыс.руб., по г. Дмитриев стадион "Юность" - 433 тыс.руб.</w:t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 просроченной кредиторской задолженности 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ой кредиторской задолженности по оплате труда муниципальных учреждений не имеется. </w:t>
            </w:r>
          </w:p>
        </w:tc>
      </w:tr>
      <w:tr>
        <w:trPr>
          <w:trHeight w:val="6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7,5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5,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4 году выполнены мероприятия по оптимизации расходов на содержание работников органов местного самоуправления. Общие расходы на содержание   уменьшились за счет сокращения численности населения в районе. На  2025-2027 годы показатель рассчитан в соответствие с бюджетным прогнозом.  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м Представительного Собрания Дмитриевского района Курской области от 27.09.2010 г. № 56 утверждена Схема территориального планирования  Дмитриевского района, решением Дмитриевской Городской Думы от 15.07.2011 г. № 178 утвержден Генплан г.Дмитриева;       В 2013-2014 годах разработаны и утверждены Генпланы сельских поселений с одновременным внесением  корректировки в документах  Правил землепользования и застройки.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чается снижение показателя  в 2024 году по сравнению с 2023 годом на 0,3 %.  Это обусловлено  тем, что    в Дмитриевской ЦРБ  дефицит врачей. Во всех сельских муниципальных образованиях  проведена   большая работа по газификации населенных пунктов и домовладений. В г. Дмитриеве продолжается работа по благоустройству улиц города и дворовых территорий.  Деятельность органов местного самоуправления направлена в первую очередь на удовлетворение  всех возникающих социальных и других вопросов граждан -  газификация, водоснабжение, ремонт и строительство дорог, жилья, транспортного и торгового обслуживания и прочее.  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727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2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0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населения с учетом  естественного движения населения  и миграционных процессов ежегодно уменьшается.</w:t>
            </w:r>
          </w:p>
        </w:tc>
      </w:tr>
      <w:tr>
        <w:trPr>
          <w:trHeight w:val="115" w:hRule="atLeast"/>
        </w:trPr>
        <w:tc>
          <w:tcPr>
            <w:tcW w:w="5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X.  Энергосбережение и повышение энергетической эффективности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лектрическая энергия    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т/ч на 1 проживающ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,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 электроэнергии жителями МКД в 2024 году увеличилось на 1,7 % за счет увеличения численности жителей МКД (переселенцы).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кал на 1 кв. метр  общей площад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жителями МКД потреблено 8572,85  Гкал тепловой энергии.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го водоснабжения на территории Дмитриевского района не имеется.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холодная вод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ями МКД в 2024 году потреблено 55,4 тыс. м3 холодной воды.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елями МКД в 2024 году потреблено 2812,3 тыс. куб. м природного газа. Потребление осталось на прежнем уровне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лектрическая энергия     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т/ч на 1 человека насел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 электрической энергии бюджетными учреждениями уменьшилось в 2024 году за счет энергосберегающих мероприятий.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кал на 1 кв. метр  общей площад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ми учреждениями в 2024 году потреблено 2317,6 Гкал. 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го водоснабжения на территории Дмитриевского района не имеется.</w:t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холодная вод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и учреждениями потреблено в 2024 году 11318,4 куб. м. холодной воды. Объемы потребления холодной воды увеличились за счет размещения ПВР в бюджетных учреждениях.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 природного газа в 2024 году составило 204160 куб.м. природ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X. Качество условий оказания услуг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1.1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сфере культуры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13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4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2024 году проведена независимая оценка качества условий оказания услуг учреждений культуры Дмитриевского района Курской области. Так как независимая оценка проводится в учреждениях один раз в три года, то в 2025-2027 годах она проводится не будет. </w:t>
            </w:r>
          </w:p>
        </w:tc>
      </w:tr>
      <w:tr>
        <w:trPr>
          <w:trHeight w:val="19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сфере образовани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ым советом  при Управлении образования, опеки и попечительства Администрации Дмитриевского района Курской области по проведению независимой оценки качества условий оказания услуг организациями в сфере образования  Протоколом № 2 от 23.10.2023 утверждены результаты проведения независимой оценки в 2023 году. Утвержден  рейтинг образовательных учреждений, сформированный по итогам проведения независимой оценки качества условий осуществления  образовательной деятельности по показателям, характеризующим общие критерии оценки качества образовательной деятельности, а также сформированы  предложения по улучшению качества работы учреждений по итогам проведения независимой оценки.  Независимая оценка качества условий осуществления образовательной деятельности проведена в 5 детских садах. Количество опрошенных - 159.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сфере охраны здоровь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1.4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сфере социального обслуживани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8"/>
        <w:gridCol w:w="2435"/>
      </w:tblGrid>
      <w:tr>
        <w:trPr>
          <w:trHeight w:val="255" w:hRule="atLeast"/>
        </w:trPr>
        <w:tc>
          <w:tcPr>
            <w:tcW w:w="144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000000"/>
      <w:spacing w:val="-4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z w:val="20"/>
      <w:szCs w:val="20"/>
      <w:u w:val="none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03" w:before="300" w:after="600"/>
      <w:ind w:hanging="280"/>
      <w:jc w:val="center"/>
    </w:pPr>
    <w:rPr>
      <w:color w:val="000000"/>
      <w:spacing w:val="-4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3:00Z</dcterms:created>
  <dc:creator>ТолькоДляТестов</dc:creator>
  <dc:description/>
  <cp:keywords/>
  <dc:language>en-US</dc:language>
  <cp:lastModifiedBy>Zernova</cp:lastModifiedBy>
  <cp:lastPrinted>2022-04-27T12:14:00Z</cp:lastPrinted>
  <dcterms:modified xsi:type="dcterms:W3CDTF">2025-04-29T07:51:00Z</dcterms:modified>
  <cp:revision>4</cp:revision>
  <dc:subject/>
  <dc:title>Пояснительная записка по МУЗ «Дмитриевская ЦРБ»</dc:title>
</cp:coreProperties>
</file>