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0"/>
        <w:jc w:val="center"/>
        <w:rPr/>
      </w:pPr>
      <w:r>
        <w:rPr>
          <w:b/>
          <w:szCs w:val="28"/>
        </w:rPr>
        <w:t>Информационное сообщение о проведении конкурсного отбора юридических лиц для организации от имени муниципального района «Дмитриевский район» Курской области продажи приватизируемого муниципального имущества района</w:t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jc w:val="center"/>
        <w:rPr/>
      </w:pP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>. Общие положения</w:t>
      </w:r>
    </w:p>
    <w:p>
      <w:pPr>
        <w:pStyle w:val="Normal"/>
        <w:spacing w:lineRule="auto" w:line="230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Администрация Дмитриевского района Курской области в соответствии с Федеральным законом от 21 декабря 2001 года № 178-ФЗ «О приватизации государственного и муниципального имущества», постановлением Администрации Дмитриевского района Курской области от 22.04.2024 № 210 «Об утверждении Положения о порядке осуществления отбора юридических лиц для организации от имени муниципального района «Дмитриевский район» Курской области продажи приватизируемого имущества, находящегося в муниципальной собственности, и (или) осуществления функций продавца при проведении конкурса по продаже муниципального имущества, при продаже муниципального имущества посредством публичного предложения, на аукционе, без объявления цены, при продаже акций и долей в хозяйствующих обществах, находящихся в муниципальной собственности, на специализированном аукционе, при проведении продажи муниципального имущества в электронной форме» сообщает о проведении конкурсного отбора юридического лица (далее также – специализированной организации), в целях организации от имени муниципального района «Дмитриевский район» Курской области в порядке, установленном законодательство Российской Федерации и законодательством Курской области, продажи приватизируемого муниципального имущества Дмитриевского района Курской области (далее – конкурсный отбор).</w:t>
      </w:r>
    </w:p>
    <w:p>
      <w:pPr>
        <w:pStyle w:val="211"/>
        <w:spacing w:lineRule="auto" w:line="240" w:before="0" w:after="0"/>
        <w:ind w:firstLine="539"/>
        <w:jc w:val="both"/>
        <w:rPr>
          <w:color w:val="FF0000"/>
        </w:rPr>
      </w:pPr>
      <w:r>
        <w:rPr/>
        <w:t>Заявки на участие в конкурсном отборе (предоставляются на бумажном носителе) с прилагаемыми к ним документами принимаются по адресу: 307500, Курская область, Дмитриевский район, г. Дмитриев, ул. Ленина, д. 44, кабинет 11, по рабочим дням с 08:00 ч. до 12:00 ч., с 113:00 ч. до 17.00 ч. с 31 мая 2024 года по 2 июля 2024 года</w:t>
      </w:r>
      <w:r>
        <w:rPr>
          <w:szCs w:val="28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211"/>
        <w:spacing w:lineRule="auto" w:line="240" w:before="0" w:after="0"/>
        <w:ind w:firstLine="539"/>
        <w:jc w:val="both"/>
        <w:rPr/>
      </w:pPr>
      <w:r>
        <w:rPr>
          <w:b/>
          <w:szCs w:val="28"/>
        </w:rPr>
        <w:t xml:space="preserve">Контактные лица – Тухленков Сергей Анатольевич – начальник отдела </w:t>
      </w:r>
      <w:r>
        <w:rPr>
          <w:b/>
        </w:rPr>
        <w:t>по управлению муниципальным имуществом, земельными правоотношениями, ЖКХ и ТЭК Администрации Дмитриевского района</w:t>
      </w:r>
      <w:r>
        <w:rPr>
          <w:b/>
          <w:szCs w:val="28"/>
        </w:rPr>
        <w:t>, тел.: +7 (47150) 21766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/>
        <w:t>Заседание Комиссии по определению специализированной</w:t>
      </w:r>
      <w:r>
        <w:rPr>
          <w:b/>
        </w:rPr>
        <w:t xml:space="preserve"> </w:t>
      </w:r>
      <w:r>
        <w:rPr/>
        <w:t>организации, осуществляющей организацию от имени Дмитриевского района продажи имущества, находящегося в собственности района, проводится 3 июля 2024 года в 11.00 часов по адресу: Курская область, Дмитриевский район, г. Дмитриев, ул. Ленина, д. 44, зал заседа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Форма заявки на участие в отбор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юридических лиц для организации от имени района продажи приватизируемого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Форма заявки на участие в отборе на юридических лиц для организации </w:t>
        <w:br/>
        <w:t xml:space="preserve">от имени муниципального района «Дмитриевский район» Курской области продажи приватизируемого муниципального имуществ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(полное фирменное и сокращенное фирменное (при наличии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наименование организации, организационно-правовая форма, юридический адрес, почтовый адрес)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ля участия в отборе юридических лиц для организации от имени Болховского района продажи приватизируемого муниципального имущества </w:t>
      </w:r>
      <w:r>
        <w:rPr>
          <w:szCs w:val="28"/>
        </w:rPr>
        <w:t>(далее – отбор),</w:t>
      </w:r>
      <w:r>
        <w:rPr>
          <w:rFonts w:eastAsia="Calibri"/>
          <w:szCs w:val="28"/>
          <w:lang w:eastAsia="en-US"/>
        </w:rPr>
        <w:t xml:space="preserve"> в соответствии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1 декабря 2001 № 178-ФЗ «О приватизации государственного и муниципального имущества», постановлением администрации Дмитриевского района Курской области от 22.04.2024 № 210 «Об утверждении Положения о порядке осуществления отбора юридических лиц для организации от имени муниципального района «Дмитриевский район» Курской области продажи приватизируемого имущества, находящегося в муниципальной собственности, и (или) осуществления функций продавца при проведении конкурса по продаже муниципального имущества, при продаже муниципального имущества посредством публичного предложения, на аукционе, без объявления цены, при продаже акций и долей в хозяйствующих обществах, находящихся в муниципальной собственности, на специализированном аукционе, при проведении продажи муниципального имущества в электронной форме»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</w:t>
      </w:r>
      <w:r>
        <w:rPr>
          <w:rFonts w:eastAsia="Calibri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(наименование организации)</w:t>
      </w:r>
    </w:p>
    <w:p>
      <w:pPr>
        <w:pStyle w:val="Normal"/>
        <w:autoSpaceDE w:val="false"/>
        <w:spacing w:before="120" w:after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едставляет документы (их копии) и информацию, подтверждающие соответствие требованиям, установленным для участия в отборе, проводимом </w:t>
        <w:br/>
        <w:t>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120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(</w:t>
      </w:r>
      <w:r>
        <w:rPr>
          <w:spacing w:val="2"/>
          <w:szCs w:val="28"/>
        </w:rPr>
        <w:t xml:space="preserve">дата, время и место </w:t>
      </w:r>
      <w:r>
        <w:rPr>
          <w:szCs w:val="28"/>
        </w:rPr>
        <w:t>начала приема заявок об участии в отборе</w:t>
      </w:r>
      <w:r>
        <w:rPr>
          <w:rFonts w:eastAsia="Calibri"/>
          <w:szCs w:val="28"/>
          <w:lang w:eastAsia="en-US"/>
        </w:rPr>
        <w:t>)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 отношении имущества, находящегося в собственности </w:t>
      </w:r>
      <w:r>
        <w:rPr>
          <w:szCs w:val="28"/>
        </w:rPr>
        <w:t>муниципального района «Дмитриевский район» Курской области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утем подачи настоящей заявки</w:t>
      </w:r>
      <w:r>
        <w:rPr>
          <w:rFonts w:eastAsia="Calibri"/>
          <w:szCs w:val="28"/>
          <w:lang w:eastAsia="en-US"/>
        </w:rPr>
        <w:t>_______________________________________________</w:t>
      </w:r>
    </w:p>
    <w:p>
      <w:pPr>
        <w:pStyle w:val="Normal"/>
        <w:autoSpaceDE w:val="false"/>
        <w:spacing w:lineRule="exact" w:line="240" w:before="0" w:after="120"/>
        <w:jc w:val="center"/>
        <w:rPr>
          <w:szCs w:val="28"/>
        </w:rPr>
      </w:pPr>
      <w:r>
        <w:rPr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ыражает свою заинтересованность в осуществлении организации от имени Болховского района продажи приватизируемого муниципального имущества и выражает готовность подписать договор на осуществление организации от муниципального района «Дмитриевский район» Курской области продажи приватизируемого муниципального имущества района с Администрацией Дмитриевского района сроком на 5 лет (далее – Администрация) на предложенных администрациях условиях в случае победы в отбор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К настоящей заявке прилагаются следующие документы (их копии) и информац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Контактные данные организ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Юридический адрес: 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очтовый адрес: __________________ 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Телефон: __________________ 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Факс: 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Электронная почта: __________________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Руководи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рганизации                   _____________ (Ф.И.О.)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(подпис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_ _____________ 20__ г.                  М.П. организации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Требования к участникам конкурсного отбора и перечень документов, подлежащий представлению участниками конкурсного отб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определению специализированной организации допускаются юридические лиц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ключенные в Перечень юридических лиц для организации от имени Российской Федерации продажи приватизируемого федерального имущества и (или) осуществления функций продавца такого имущества, утвержденны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находящиеся в стадии реорганизации, ликвидации или банкрот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имеющие просроченную задолженность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меющие в штате на дату подачи заявки не менее одного специалиста, имеющего документ о квалификации и (или) профессиональной переподготовке в области проведения торгов, государственных и муниципальных закупок;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Cs w:val="28"/>
        </w:rPr>
        <w:t>представившие заявку на участие в отборе на осуществление функций продавца имущества, находящегося в собственности района (далее – заявка на участие в конкурсном отборе), в срок, установленный информационным сообщением о проведении конкурсного отбор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явка на участие в конкурсном отборе должна содержать фирменное наименование (наименование), сведения об организационно-правовой форме, о месте нахождения, почтовый адрес участника конкурсного отбора, номер его контактного телефона, а также согласие участника исполнить условия, указанные в извещении о проведении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явка на участие в конкурсном отборе направляется участником конкурсного отбора в Администрацию Дмитриевского района Курской области со следующими доку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ыписка из единого государственного реестра юридических лиц или ее нотариально заверенная копия, полученная не ранее чем за 1 месяц до дня размещения на официальном сайте Администрации Дмитриевского района информационного сообщения о проведении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и учредительных документов участника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окумент, подтверждающий полномочия лица на осуществление действий от имени участника конкурсного отбора - юридического лица (копия решения о назначении или об избрании либо приказа о назначении физического лица на должность, в соответствии с которым оно обладает правом действовать от имени участника конкурсного отбора без доверенности (далее – руководитель). В случае если от имени участника конкурсного отбора действует иное лицо, заявка на участие должна содержать также доверенность на осуществление действий от имени участника, заверенную печатью и подписанную его руководителем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указанная доверенность подписана лицом, уполномоченным руководителем участника конкурсного отбора, заявка должна содержать также документ, подтверждающий полномочия та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правка о состоянии расчетов налогоплательщика по налогам, сборам, пеням, штрафам, процентам, полученная в налоговом органе не ранее чем за 1 месяц до дня размещения на официальном сайте Администрации Дмитриевского района информации о проведении конкурсного отбора или ее нотариально заверенная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правка об отсутствии в организации стадии реорганизации, ликвидации или банкротства, подписанная руководителем юридического лица или уполномоченным этим руководителем лицом – участника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 заявке на участие в конкурсном отборе также прилагается справка,</w:t>
      </w:r>
      <w:r>
        <w:rPr/>
        <w:t xml:space="preserve"> </w:t>
      </w:r>
      <w:r>
        <w:rPr>
          <w:szCs w:val="28"/>
        </w:rPr>
        <w:t>подписанная руководителем юридического лица или уполномоченным этим руководителем лицом – участника конкурсного отбора, на основании которой осуществляется оценка квалификации участника конкурсного отбора, содержащая следующие сведения (с приложением копий документов, подтверждающих сведения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5"/>
        <w:gridCol w:w="763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а измерения</w:t>
            </w:r>
          </w:p>
        </w:tc>
      </w:tr>
    </w:tbl>
    <w:p>
      <w:pPr>
        <w:pStyle w:val="Normal"/>
        <w:shd w:fill="FFFFFF" w:val="clear"/>
        <w:spacing w:lineRule="auto" w:line="12"/>
        <w:textAlignment w:val="baselin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5"/>
        <w:gridCol w:w="763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проведенных юридическим лицом и признанных состоявшимися за 3 календарных года, предшествующих отбору, торгов по продаже государственного и (или) муниципального имущества с начальной ценой продажи не более 100 млн рублей (подтверждается выпиской из протоколов торгов). Участник отбора представляет выписки из протоколов торгов в количестве не более 5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ту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8"/>
              </w:rPr>
              <w:t>Количество заключенных договоров на осуществление функций продавца приватизируемого государственного и (или) муниципального имущества за 3 календарных года, предшествующих дню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проведенных юридическим лицом и признанных состоявшимися за 3 календарных года, предшествующих отбору, торгов по продаже государственного и (или) муниципального имущества с начальной ценой продажи от 100 млн до 1 млрд рублей (подтверждается выпиской из протоколов торгов). Участник отбора представляет выписки из протоколов торгов в количестве не более 5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ту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проведенных юридическим лицом и признанных состоявшимися за 3 календарных года, предшествующих отбору, торгов по продаже государственного и (или) муниципального имущества с начальной ценой продажи более 1 млрд рублей (подтверждается выпиской из протоколов торгов). Участник отбора представляет выписки из протоколов торгов в количестве не более 5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ту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р вознаграждения организатора продажи, выраженный в проц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диниц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частники конкурсного отбора вправе также представлять копии иных документов, свидетельствующих о соответствии участника критериям конкурсного отб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ы, предоставляемые в копиях, должны быть заверены подписью уполномоченного лица и печатью юридического лица – участника конкурсного отбор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Критерии оценки поступивших заяв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заявок на участие в конкурсном отборе производится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 критерий «количество проведенных юридическим лицом и признанных состоявшимися за 3 календарных года, предшествующих отбору, торгов по продаже государственного и (или) муниципального имущества с начальной ценой продажи не более 100 млн рублей» (единица измерения – шту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 количество заключенных договоров на осуществление функций продавца приватизируемого государственного и (или) муниципального имущества за 3 календарных года, предшествующих дню подачи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) критерий «</w:t>
      </w:r>
      <w:r>
        <w:rPr>
          <w:bCs/>
          <w:szCs w:val="28"/>
        </w:rPr>
        <w:t>количество проведенных юридическим лицом и признанных состоявшимися за 3 календарных года, предшествующих отбору, торгов по продаже государственного и (или) муниципального имущества с начальной ценой продажи от 100 млн до 1 млрд рублей</w:t>
      </w:r>
      <w:r>
        <w:rPr>
          <w:szCs w:val="28"/>
        </w:rPr>
        <w:t>» (единица измерения – штук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) критерий «</w:t>
      </w:r>
      <w:r>
        <w:rPr>
          <w:bCs/>
          <w:szCs w:val="28"/>
        </w:rPr>
        <w:t>количество проведенных юридическим лицом и признанных состоявшимися за 3 календарных года, предшествующих отбору, торгов по продаже государственного и (или) муниципального имущества с начальной ценой продажи более 1 млрд рублей</w:t>
      </w:r>
      <w:r>
        <w:rPr>
          <w:szCs w:val="28"/>
        </w:rPr>
        <w:t>» (единица измерения – штук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  <w:lang w:eastAsia="en-US"/>
        </w:rPr>
        <w:t>5) к</w:t>
      </w:r>
      <w:r>
        <w:rPr>
          <w:szCs w:val="28"/>
        </w:rPr>
        <w:t>ритерий «</w:t>
      </w:r>
      <w:r>
        <w:rPr>
          <w:bCs/>
          <w:szCs w:val="28"/>
        </w:rPr>
        <w:t>размер вознаграждения организатора продажи, выраженный в процентах</w:t>
      </w:r>
      <w:r>
        <w:rPr>
          <w:szCs w:val="28"/>
          <w:lang w:eastAsia="en-US"/>
        </w:rPr>
        <w:t xml:space="preserve">» </w:t>
      </w:r>
      <w:r>
        <w:rPr>
          <w:szCs w:val="28"/>
        </w:rPr>
        <w:t>(единица измерения – единиц)</w:t>
      </w:r>
      <w:r>
        <w:rPr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тоговое количество баллов определяется по формуле:</w:t>
      </w:r>
    </w:p>
    <w:p>
      <w:pPr>
        <w:pStyle w:val="Normal"/>
        <w:widowControl w:val="false"/>
        <w:shd w:fill="FFFFFF" w:val="clear"/>
        <w:spacing w:before="0" w:after="300"/>
        <w:ind w:left="20" w:right="20" w:firstLine="700"/>
        <w:jc w:val="center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3"/>
        <w:gridCol w:w="837"/>
        <w:gridCol w:w="823"/>
        <w:gridCol w:w="878"/>
        <w:gridCol w:w="823"/>
        <w:gridCol w:w="878"/>
        <w:gridCol w:w="894"/>
        <w:gridCol w:w="948"/>
        <w:gridCol w:w="778"/>
        <w:gridCol w:w="675"/>
      </w:tblGrid>
      <w:tr>
        <w:trPr>
          <w:trHeight w:val="162" w:hRule="atLeast"/>
        </w:trPr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R =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rFonts w:eastAsia="Calibri"/>
                <w:bCs/>
                <w:sz w:val="20"/>
                <w:szCs w:val="20"/>
              </w:rPr>
              <w:t>Р</w:t>
            </w:r>
            <w:r>
              <w:rPr>
                <w:rFonts w:eastAsia="Calibri"/>
                <w:b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x 0,5 +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rFonts w:eastAsia="Calibri"/>
                <w:bCs/>
                <w:sz w:val="20"/>
                <w:szCs w:val="20"/>
              </w:rPr>
              <w:t>Р</w:t>
            </w:r>
            <w:r>
              <w:rPr>
                <w:rFonts w:eastAsia="Calibri"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x 0,4 +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rFonts w:eastAsia="Calibri"/>
                <w:bCs/>
                <w:sz w:val="20"/>
                <w:szCs w:val="20"/>
              </w:rPr>
              <w:t>Р</w:t>
            </w:r>
            <w:r>
              <w:rPr>
                <w:rFonts w:eastAsia="Calibri"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x 0,3 +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rFonts w:eastAsia="Calibri"/>
                <w:bCs/>
                <w:sz w:val="20"/>
                <w:szCs w:val="20"/>
              </w:rPr>
              <w:t>Р</w:t>
            </w:r>
            <w:r>
              <w:rPr>
                <w:rFonts w:eastAsia="Calibri"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x 0,2</w:t>
            </w:r>
            <w:r>
              <w:rPr>
                <w:rFonts w:eastAsia="Calibri"/>
                <w:bCs/>
                <w:sz w:val="20"/>
                <w:szCs w:val="20"/>
              </w:rPr>
              <w:t xml:space="preserve"> +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rFonts w:eastAsia="Calibri"/>
                <w:bCs/>
                <w:sz w:val="20"/>
                <w:szCs w:val="20"/>
              </w:rPr>
              <w:t>Р</w:t>
            </w:r>
            <w:r>
              <w:rPr>
                <w:rFonts w:eastAsia="Calibri"/>
                <w:bCs/>
                <w:sz w:val="20"/>
                <w:szCs w:val="20"/>
                <w:vertAlign w:val="subscript"/>
              </w:rPr>
              <w:t>5</w:t>
            </w:r>
            <w:r>
              <w:rPr>
                <w:rFonts w:eastAsia="Calibri"/>
                <w:bCs/>
                <w:sz w:val="20"/>
                <w:szCs w:val="20"/>
                <w:vertAlign w:val="subscript"/>
                <w:lang w:val="en-US"/>
              </w:rPr>
              <w:t>min</w:t>
            </w:r>
          </w:p>
        </w:tc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x 0,1</w:t>
            </w:r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</w:p>
        </w:tc>
      </w:tr>
      <w:tr>
        <w:trPr>
          <w:trHeight w:val="162" w:hRule="atLeast"/>
        </w:trPr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bCs/>
                <w:sz w:val="20"/>
                <w:szCs w:val="20"/>
                <w:vertAlign w:val="subscript"/>
                <w:lang w:val="en-US"/>
              </w:rPr>
              <w:t>1 max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eastAsia="Calibri"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rFonts w:eastAsia="Calibri"/>
                <w:bCs/>
                <w:sz w:val="20"/>
                <w:szCs w:val="20"/>
              </w:rPr>
              <w:t>Р</w:t>
            </w:r>
            <w:r>
              <w:rPr>
                <w:rFonts w:eastAsia="Calibri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bCs/>
                <w:sz w:val="20"/>
                <w:szCs w:val="20"/>
                <w:vertAlign w:val="subscript"/>
                <w:lang w:val="en-US"/>
              </w:rPr>
              <w:t xml:space="preserve"> max</w:t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rFonts w:eastAsia="Calibri"/>
                <w:bCs/>
                <w:sz w:val="20"/>
                <w:szCs w:val="20"/>
              </w:rPr>
              <w:t>Р</w:t>
            </w:r>
            <w:r>
              <w:rPr>
                <w:rFonts w:eastAsia="Calibri"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eastAsia="Calibri"/>
                <w:bCs/>
                <w:sz w:val="20"/>
                <w:szCs w:val="20"/>
                <w:vertAlign w:val="subscript"/>
                <w:lang w:val="en-US"/>
              </w:rPr>
              <w:t xml:space="preserve"> max</w:t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rFonts w:eastAsia="Calibri"/>
                <w:bCs/>
                <w:sz w:val="20"/>
                <w:szCs w:val="20"/>
              </w:rPr>
              <w:t>Р</w:t>
            </w:r>
            <w:r>
              <w:rPr>
                <w:rFonts w:eastAsia="Calibri"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eastAsia="Calibri"/>
                <w:bCs/>
                <w:sz w:val="20"/>
                <w:szCs w:val="20"/>
                <w:vertAlign w:val="subscript"/>
                <w:lang w:val="en-US"/>
              </w:rPr>
              <w:t>max</w:t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rFonts w:eastAsia="Calibri"/>
                <w:bCs/>
                <w:sz w:val="20"/>
                <w:szCs w:val="20"/>
              </w:rPr>
              <w:t>Р</w:t>
            </w:r>
            <w:r>
              <w:rPr>
                <w:rFonts w:eastAsia="Calibri"/>
                <w:bCs/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rFonts w:eastAsia="Calibri"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vertAlign w:val="subscript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 w:before="12" w:after="0"/>
        <w:ind w:left="740" w:hanging="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bCs/>
          <w:szCs w:val="28"/>
          <w:lang w:val="en-US"/>
        </w:rPr>
        <w:t>R</w:t>
      </w:r>
      <w:r>
        <w:rPr>
          <w:bCs/>
          <w:szCs w:val="28"/>
        </w:rPr>
        <w:t xml:space="preserve"> – итоговое количество баллов, присуждаемое участнику отбор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bCs/>
          <w:szCs w:val="28"/>
        </w:rPr>
        <w:t>Р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, Р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, Р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>, Р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>, P</w:t>
      </w:r>
      <w:r>
        <w:rPr>
          <w:bCs/>
          <w:szCs w:val="28"/>
          <w:vertAlign w:val="subscript"/>
        </w:rPr>
        <w:t>5</w:t>
      </w:r>
      <w:r>
        <w:rPr>
          <w:bCs/>
          <w:szCs w:val="28"/>
        </w:rPr>
        <w:t xml:space="preserve"> – значение показателей по пунктам 1, 2, 3, 4, 5 таблицы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 xml:space="preserve">1 </w:t>
      </w:r>
      <w:r>
        <w:rPr>
          <w:bCs/>
          <w:szCs w:val="28"/>
          <w:vertAlign w:val="subscript"/>
          <w:lang w:val="en-US"/>
        </w:rPr>
        <w:t>max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 xml:space="preserve">2 </w:t>
      </w:r>
      <w:r>
        <w:rPr>
          <w:bCs/>
          <w:szCs w:val="28"/>
          <w:vertAlign w:val="subscript"/>
          <w:lang w:val="en-US"/>
        </w:rPr>
        <w:t>max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 xml:space="preserve">3 </w:t>
      </w:r>
      <w:r>
        <w:rPr>
          <w:bCs/>
          <w:szCs w:val="28"/>
          <w:vertAlign w:val="subscript"/>
          <w:lang w:val="en-US"/>
        </w:rPr>
        <w:t>max</w:t>
      </w:r>
      <w:r>
        <w:rPr>
          <w:bCs/>
          <w:szCs w:val="28"/>
          <w:vertAlign w:val="subscript"/>
        </w:rPr>
        <w:t xml:space="preserve">,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 xml:space="preserve">4 </w:t>
      </w:r>
      <w:r>
        <w:rPr>
          <w:bCs/>
          <w:szCs w:val="28"/>
          <w:vertAlign w:val="subscript"/>
          <w:lang w:val="en-US"/>
        </w:rPr>
        <w:t>max</w:t>
      </w:r>
      <w:r>
        <w:rPr>
          <w:bCs/>
          <w:szCs w:val="28"/>
        </w:rPr>
        <w:t xml:space="preserve"> – максимальное значение показателей по пунктам 1, 2, 3, 4 таблицы из значений показателей, указанных в поданных участниками отбора заявках по соответствующим показателям;</w:t>
      </w:r>
    </w:p>
    <w:p>
      <w:pPr>
        <w:pStyle w:val="Normal"/>
        <w:jc w:val="both"/>
        <w:rPr/>
      </w:pPr>
      <w:r>
        <w:rPr>
          <w:bCs/>
          <w:szCs w:val="28"/>
        </w:rPr>
        <w:t>Р</w:t>
      </w:r>
      <w:r>
        <w:rPr>
          <w:bCs/>
          <w:szCs w:val="28"/>
          <w:vertAlign w:val="subscript"/>
        </w:rPr>
        <w:t>5</w:t>
      </w:r>
      <w:r>
        <w:rPr>
          <w:bCs/>
          <w:szCs w:val="28"/>
          <w:vertAlign w:val="subscript"/>
          <w:lang w:val="en-US"/>
        </w:rPr>
        <w:t>min</w:t>
      </w:r>
      <w:r>
        <w:rPr>
          <w:bCs/>
          <w:szCs w:val="28"/>
        </w:rPr>
        <w:t xml:space="preserve"> – минимальное значение показателя по пункту 5 таблицы из значений показателей, указанных в поданных участниками отбора заявках по данному показателю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бедителем отбора признается участник отбора, который по результатам оценки заявок набрал наибольший итоговый бал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В случае если участники отбора получили равное количество баллов, победителем отбора признается участник отбора, представивший заявку ранее остальных в соответствии с журналом регистрации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итогам проведенного отбора Администрация Дмитриевского района</w:t>
      </w:r>
      <w:r>
        <w:rPr>
          <w:szCs w:val="28"/>
        </w:rPr>
        <w:t xml:space="preserve"> разрабатывает проект правового акта Администрации района о привлечении юридического лица в качестве организатора от имени района продажи приватизируемого имущества, находящегося в муниципальной собственности, или продавца (далее – правовой акт администрации), в котором указывается наименование юридического лица – победителя отбора либо единственного участника отбор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итогам проведенного отбора после издания правового акта Администрация заключает с победителем отбора (единственным участника отбора) агентский договор сроком действия 5 лет.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  <w:r>
        <w:br w:type="page"/>
      </w:r>
    </w:p>
    <w:p>
      <w:pPr>
        <w:pStyle w:val="ConsPlusTitl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орма договора, заключаемого по результатам конкурсного отбора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Форма договор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 xml:space="preserve">на организацию и осуществление торгов по продаже имущества, находящегося в собственности Дмитриевского района Кур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г. Дмитриев «___» __________ года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Дмитриевского района Курской </w:t>
      </w:r>
      <w:r>
        <w:rPr>
          <w:szCs w:val="28"/>
        </w:rPr>
        <w:t>области, именуемый в дальнейшем «Уполномоченный орган», в лице ____________, действующего на основании Положения, с одной стороны, и _______________________________, именуемый в дальнейшем «Специализированная организация», в лице ____________________________, действующего на основании ___________, с другой стороны, при совместном упоминании именуемые «Стороны», руководствуяс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Граждански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2001 года № 178-ФЗ «О приватизации государственного и муниципального имущества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Дмитриевского района Курской </w:t>
      </w:r>
      <w:r>
        <w:rPr>
          <w:szCs w:val="28"/>
        </w:rPr>
        <w:t>от 22.04.2024 № 210</w:t>
      </w:r>
      <w:r>
        <w:rPr>
          <w:sz w:val="24"/>
        </w:rPr>
        <w:t xml:space="preserve"> </w:t>
      </w:r>
      <w:r>
        <w:rPr>
          <w:szCs w:val="28"/>
        </w:rPr>
        <w:t>«Об утверждении Положения о порядке осуществления отбора юридических лиц для организации от имени муниципального района «Дмитриевский район» Курской области продажи приватизируемого имущества, находящегося в муниципальной собственности, и (или) осуществления функций продавца при проведении конкурса по продаже муниципального имущества, при продаже муниципального имущества посредством публичного предложения, на аукционе, без объявления цены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 продаже акций, находящихся в муниципальной собственности, на специализированном аукционе, при проведении продажи муниципального имущества в электронной форме»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токолом рассмотрения заявок от ____ _________ _______ № 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аспоряжением о поручении организовывать от имени муниципального района «Дмитриевский район» Ку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порядке, установленном законодательством Российской Федерации продажу </w:t>
      </w:r>
      <w:r>
        <w:rPr>
          <w:spacing w:val="-3"/>
          <w:szCs w:val="28"/>
        </w:rPr>
        <w:t>муниципальной собственност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hanging="0"/>
        <w:jc w:val="center"/>
        <w:outlineLvl w:val="1"/>
        <w:rPr>
          <w:szCs w:val="28"/>
        </w:rPr>
      </w:pPr>
      <w:r>
        <w:rPr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Предметом Договора является </w:t>
      </w:r>
      <w:r>
        <w:rPr/>
        <w:t xml:space="preserve">организация от имени Администрации Дмитриевского района продажи приватизируемого </w:t>
      </w:r>
      <w:r>
        <w:rPr>
          <w:color w:val="000000"/>
          <w:szCs w:val="28"/>
        </w:rPr>
        <w:t>имущества, находящегося в муниципальной собственности и (или) осуществления функций продавца такого имущества           способами    предусмотренными    Федеральным            законом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"О приватизации государственного и муниципального имущества" от 21.12.2001 №178-ФЗ недвижимого имущества (зданий, строений, сооружений, земельных участков и др.), движимого имущества (легковые и грузовые автомобили, автобусы, специализированная техника, оборудование и др.), долей в хозяйственных обществах и акций хозяйственных обществ (далее – Имущество), подготовленных Уполномоченным органом к продаже (приватизаци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Специализированная организация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. Принять от Уполномоченного органа копию распорядительного акта об условиях и способах приватизации Имущества, подлежащего продаже, отчет об оценке рыночной стоимости Имущества, подлежащего продаже, техническую документацию (при наличии), выписки из Единого государственного реестра недвижимости, а также иные документы, необходимые для организации и проведения продажи област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2. Размещать на интернет-сайте Специализированной организации и опубликовывать в порядке, предусмотренном законодательством Российской Федерации и Курской области информационные сообщения о продаже Имущества, находящегося в собственности муниципального района «Дмитриевский район» Курской области (при необходимости и в средствах массовой 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3. При подготовке продажи осуществля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одить маркетинговые исследования соответствующего рын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овать рекламу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течение 7 рабочих дней с даты получения документов, указанных в пункте 2.1.1. подготовить информационное сообщение о продаже и направить его на согласование в Уполномоченный орган;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ять юридическое сопровождение сделки и правовую экспертизу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давать необходимые материалы и соответствующие документы юридическим и физическим лицам, намеревающимся принять участие в торгах/продаже (далее – претенденты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овывать осмотр Имущества, подлежащего продаж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4. По согласованию с Уполномоченным органом определять даты начала и окончания приема заявок, место и срок подведения итогов торгов/продаж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5. Определять срок и условия внесения задатка претендентами, а также иные условия договора о задатк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6. Принимать заявки от претендентов на участие в торгах/продаже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7. Заключать договоры о задатке с претенден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8. Принимать задатки от претендентов на свой расчетный сч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9. Осуществлять необходимые действия по продаже Имущества, в порядке и на условиях, предусмотренных решением об условиях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0. Принимать решения о признании претендентов участниками торгов/продажи или об отказе в их допуске к участию в торгах/продажах по основаниям, установленным законодательством, и уведомлять их о принятом реше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1. Принимать от участников торгов/продажи предложения о цене Имущества, определять победителя торгов/продажи и оформлять протокол об итогах торг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2. В установленном законодательством порядке и сроки опубликовывать информацию о результатах торгов/продаж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имущества (земельных участков) и иные позволяющие его индивидуализировать сведения (характеристика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цену сдел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мя (наименование) покупател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1.13. В течение одного часа со времени завершения приема предложений о цене имущества, для подведения итогов торгов/продажи путем оформления протокола об итогах торгов/продажи, направить в Уполномоченный орган электронный журнал хода проведения процедуры торгов/продаж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14. В течение одного рабочего дня с даты проведения торгов/продажи направить в адрес Уполномоченного органа протокол об итогах торгов/продажи и комплект документов, представленный победителем для участия в торгах/продажах либо единственным участником аукцио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1.15. В течение одного часа со времени подписания протокола об итогах торгов/продажи направить победителю уведомление о признании его победителем </w:t>
        <w:br/>
        <w:t>с приложением этого протокола, а также разместить в открытой части электронной площадки соответствующую информацию;</w:t>
      </w:r>
    </w:p>
    <w:p>
      <w:pPr>
        <w:pStyle w:val="Normal"/>
        <w:ind w:firstLine="567"/>
        <w:jc w:val="both"/>
        <w:rPr/>
      </w:pPr>
      <w:r>
        <w:rPr/>
        <w:t>2.1.16 В течение одного часа со времени подписания протокола об итогах торгов направить единственному участнику аукциона уведомление о признании его единственным участником аукциона с приложением этого протокола, а также разместить в открытой части электронной площадки соответствующую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7. В течение 2 рабочих дней с даты подведения итогов торгов/продажи подготовить и направить в Уполномоченный орган проект договора купли-продажи Имущества для его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18. В течение 5 календарных дней с даты подведения итогов торгов/продажи перечислить в бюджет муниципального района «Дмитриевский район» Курской области денежные средства, полученные </w:t>
        <w:br/>
        <w:t>от покупателя имущества в качестве задат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9. Вести в установленном порядке статистическую и бухгалтерскую отчетность о движении денежных средств, поступивших на счета Специализированной организации в качестве задатка от претенд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20. Представлять Уполномоченному органу по его запросу информацию на бумажном и электронных носителях, связанную с исполнением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21. Обеспечивать сохранность документов, материальных ценностей и денежных средств, переданных ему Уполномоченным органом для исполнения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Специализированная организация не вправе привлекать для выполнения обязательств по настоящему Договору третьих л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Уполномоченный орган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1. Обеспечивать в установленном порядке проведение оценки рыночной стоимости Имущества, подлежащего прода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2. Размещать на официальном сайте Уполномоченного органа информационные сообщения о продаже Имущества, находящегося в собственности муниципального района «Дмитриевский район»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3. Направить Специализированной организации необходимые документы для организации и проведения продаж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4. Уполномоченный орган вправе </w:t>
      </w:r>
      <w:r>
        <w:rPr>
          <w:color w:val="000000"/>
          <w:szCs w:val="28"/>
        </w:rPr>
        <w:t>осуществлять контроль</w:t>
      </w:r>
      <w:r>
        <w:rPr>
          <w:szCs w:val="28"/>
        </w:rPr>
        <w:t xml:space="preserve"> исполнения Специализированной организацией обязательств, для чего вправе запрашива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5. Стороны признают юридическую силу за перепиской по адресам электронной почты, указанным в настоящем договоре, и пересылаемыми посредством нее документами (содержимое электронных писем). Простые распечатки (скриншоты) с почтовых ящиков подтверждают факт обмена документами в рамках исполнения пункта 2.4. настоящего Договор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6. Стороны признают и соглашаются с тем, что любые письма, заявления, заявки и уведомления, а также любая иная без исключения деловая корреспонденция, отправленная с адресов электронной почты, указанных в настоящем договоре, является исходящей от надлежащим образом уполномоченных представителей сторон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Финансовые взаимоотношения Сторон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1. Сумма вознаграждения специализированной организации составляет __ (_________) процента от итоговой цены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ношения между Уполномоченным органом и Специализированной организацией носят безвозмезд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Сумма вознаграждения, предусмотренная пунктом 3.1. настоящего Договора не входит в цену сделки приватизации областной собственности и подлежит возмещению Специализированной организации за счет покупателя имущества, определенного по результатам продаж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Компенсация затрат Специализированной организации, непосредственно связанных с организацией и проведением торгов/продажи (в том числе платежей, производимых по договорам с третьими лицами – контрагентами Специализированной организации) не подлежит возмещению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В случае отказа Уполномоченного органа от проведения торгов/продажи компенсация затрат Специализированной организации, непосредственно связанных с организацией и проведением торгов/продажи (в том числе платежей, производимых по договорам с третьими лицами – контрагентами Специализированной организации), не подлежит возмещ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4. Срок действия Договора и порядок его расторжения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4.1. Настоящий Договор заключен на 5 лет и вступает в силу с даты его подписа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4.3. Все изменения и дополнения к настоящему Договору вносятся по взаимному согласию</w:t>
      </w:r>
      <w:r>
        <w:rPr>
          <w:szCs w:val="28"/>
        </w:rPr>
        <w:t xml:space="preserve"> Сторон и оформляются дополнитель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5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К отношениям, не урегулированным настоящим Договором, применяется гражданское законодательство Российской Федерации, за исключением случаев, когда иное установлено законодательством о приватиза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 Все споры, возникшие при исполнении настоящего Договора, рассматриваются в арбитражном суде по месту нахождения Уполномоченного органа, то есть в Арбитражном суде Курской области (ст. 37 Арбитражного процессуальн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Настоящий Договор составлен в 2-х экземплярах, которые имеют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6. Реквизиты и подписи Стор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76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391715A3B9E740743D381FF24270E8022D7FE4C06E858B4DC21993x52CG" TargetMode="External"/><Relationship Id="rId3" Type="http://schemas.openxmlformats.org/officeDocument/2006/relationships/hyperlink" Target="consultantplus://offline/ref=BEF6391715A3B9E740743D381FF24270E8022F7DE2C16E858B4DC21993x52CG" TargetMode="External"/><Relationship Id="rId4" Type="http://schemas.openxmlformats.org/officeDocument/2006/relationships/hyperlink" Target="consultantplus://offline/ref=BEF6391715A3B9E740743D381FF24270E8022D7FE4C06E858B4DC21993x52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7:00Z</dcterms:created>
  <dc:creator>ARazumeichenko</dc:creator>
  <dc:description/>
  <cp:keywords/>
  <dc:language>en-US</dc:language>
  <cp:lastModifiedBy>Imyshestvo</cp:lastModifiedBy>
  <cp:lastPrinted>2023-10-12T11:38:00Z</cp:lastPrinted>
  <dcterms:modified xsi:type="dcterms:W3CDTF">2024-05-30T13:26:00Z</dcterms:modified>
  <cp:revision>8</cp:revision>
  <dc:subject/>
  <dc:title>ГУ МО «Издательский дом «Московия»</dc:title>
</cp:coreProperties>
</file>