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АДМИНИСТРАЦИЯ ДМИТРИЕВСКОГО РАЙОНА</w:t>
      </w:r>
    </w:p>
    <w:p>
      <w:pPr>
        <w:pStyle w:val="Normal"/>
        <w:widowControl w:val="false"/>
        <w:autoSpaceDE w:val="false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8.02.2025  №83       </w:t>
      </w:r>
    </w:p>
    <w:p>
      <w:pPr>
        <w:pStyle w:val="Normal"/>
        <w:widowControl w:val="false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 Дмитриев                              </w:t>
      </w:r>
    </w:p>
    <w:p>
      <w:pPr>
        <w:pStyle w:val="Normal"/>
        <w:widowControl w:val="false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муниципальной межведомств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 «Профилактика преступ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иных правонарушений в Дмитриевск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е на 2025-2027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 6 октября 1999 года          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  от 02 декабря 2016 № 915-па «Об утверждении государственной </w:t>
      </w:r>
      <w:r>
        <w:rPr>
          <w:sz w:val="28"/>
        </w:rPr>
        <w:t xml:space="preserve">  программы Курской области «Профилактика правонарушений в Курской области»,</w:t>
      </w:r>
      <w:r>
        <w:rPr>
          <w:sz w:val="28"/>
          <w:szCs w:val="28"/>
        </w:rPr>
        <w:t xml:space="preserve">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 Дмитриевского района, общественности в деятельности по профилактике правонарушений и борьбе с преступностью, укреплению общественного порядка на территории Дмитриевского района Курской области, Администрация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Утвердить прилагаемую муниципальную межведомственную  программу «Профилактика преступлений и иных правонарушений в Дмитриевском районе на 2025-2027 годы»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Администрации Дмитриев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 в случае отклонения объемов финансирования за счет средств бюджета муниципального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 xml:space="preserve"> «Дмитриевский </w:t>
      </w:r>
      <w:r>
        <w:rPr>
          <w:color w:val="000000"/>
          <w:sz w:val="28"/>
          <w:szCs w:val="28"/>
          <w:lang w:val="ru-RU"/>
        </w:rPr>
        <w:t xml:space="preserve">муниципальный </w:t>
      </w:r>
      <w:r>
        <w:rPr>
          <w:color w:val="000000"/>
          <w:sz w:val="28"/>
          <w:szCs w:val="28"/>
        </w:rPr>
        <w:t>район»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>, определенных утвержденной муниципальной программой Дмитриев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>, от объемов финансирования муниципальной программы, утвержденных решением Представительного Собрания Дмитриев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«О бюджете муниципального </w:t>
      </w:r>
      <w:r>
        <w:rPr>
          <w:color w:val="000000"/>
          <w:sz w:val="28"/>
          <w:szCs w:val="28"/>
          <w:lang w:val="ru-RU"/>
        </w:rPr>
        <w:t>образования</w:t>
      </w:r>
      <w:r>
        <w:rPr>
          <w:color w:val="000000"/>
          <w:sz w:val="28"/>
          <w:szCs w:val="28"/>
        </w:rPr>
        <w:t xml:space="preserve"> «Дмитриевский</w:t>
      </w:r>
      <w:r>
        <w:rPr>
          <w:color w:val="000000"/>
          <w:sz w:val="28"/>
          <w:szCs w:val="28"/>
          <w:lang w:val="ru-RU"/>
        </w:rPr>
        <w:t xml:space="preserve"> муниципальный</w:t>
      </w:r>
      <w:r>
        <w:rPr>
          <w:color w:val="000000"/>
          <w:sz w:val="28"/>
          <w:szCs w:val="28"/>
        </w:rPr>
        <w:t xml:space="preserve"> район» Курской области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 (далее - Решение о бюджете), не позднее двух месяцев со дня вступления в силу указанного Решения о бюджете представить в Администрацию Дмитриев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предложения о приведении утвержденной муниципальной программы Дмитриевского района</w:t>
      </w:r>
      <w:r>
        <w:rPr>
          <w:color w:val="000000"/>
          <w:sz w:val="28"/>
          <w:szCs w:val="28"/>
          <w:lang w:val="ru-RU"/>
        </w:rPr>
        <w:t xml:space="preserve"> Курской области</w:t>
      </w:r>
      <w:r>
        <w:rPr>
          <w:color w:val="000000"/>
          <w:sz w:val="28"/>
          <w:szCs w:val="28"/>
        </w:rPr>
        <w:t xml:space="preserve"> в соответствие с Решением о бюджет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 Считать утратившими сил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постановление Администрации Дмитриевского района Курской области  от 18.02.2022  № 56 «</w:t>
      </w:r>
      <w:r>
        <w:rPr>
          <w:sz w:val="28"/>
        </w:rPr>
        <w:t>Об утверждении  муниципальной межведомственной  программы  «Профилактика преступлений и иных правонарушений в Дмитриевском районе на 2022-2024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постановление Администрации Дмитриевского района Курской области от 27.01.2023  №65 «О внесении изменений в постановление Администрации Дмитриевского района Курской области от 18.02.2022  №56 </w:t>
      </w:r>
      <w:r>
        <w:rPr>
          <w:sz w:val="28"/>
          <w:szCs w:val="28"/>
        </w:rPr>
        <w:t>«</w:t>
      </w:r>
      <w:r>
        <w:rPr>
          <w:sz w:val="28"/>
        </w:rPr>
        <w:t>Об утверждении  муниципальной межведомственной  программы  «Профилактика преступлений и иных правонарушений в Дмитриевском районе  на 2022-2024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Дмитриевского района                                                     С.А. Лив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М.А.Горбатенкова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/>
      </w:pPr>
      <w:r>
        <w:rPr>
          <w:sz w:val="27"/>
          <w:szCs w:val="27"/>
          <w:lang w:eastAsia="ar-SA"/>
        </w:rPr>
        <w:t xml:space="preserve">                                                                          </w:t>
      </w:r>
      <w:r>
        <w:rPr>
          <w:sz w:val="27"/>
          <w:szCs w:val="27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5280" w:leader="none"/>
          <w:tab w:val="left" w:pos="5445" w:leader="none"/>
          <w:tab w:val="center" w:pos="7084" w:leader="none"/>
        </w:tabs>
        <w:ind w:firstLine="5040"/>
        <w:rPr/>
      </w:pPr>
      <w:r>
        <w:rPr>
          <w:sz w:val="28"/>
          <w:szCs w:val="28"/>
          <w:lang w:eastAsia="ar-SA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5280" w:leader="none"/>
          <w:tab w:val="left" w:pos="5445" w:leader="none"/>
          <w:tab w:val="center" w:pos="7084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Дмитриевского района</w:t>
      </w:r>
    </w:p>
    <w:p>
      <w:pPr>
        <w:pStyle w:val="Normal"/>
        <w:tabs>
          <w:tab w:val="clear" w:pos="708"/>
          <w:tab w:val="left" w:pos="5280" w:leader="none"/>
          <w:tab w:val="left" w:pos="5445" w:leader="none"/>
          <w:tab w:val="center" w:pos="7084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 xml:space="preserve">Курской област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8"/>
          <w:szCs w:val="28"/>
          <w:lang w:eastAsia="ar-SA"/>
        </w:rPr>
        <w:t>от  18.02.2025  №  83</w:t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u w:val="single"/>
          <w:lang w:eastAsia="ar-SA"/>
        </w:rPr>
      </w:pPr>
      <w:r>
        <w:rPr>
          <w:sz w:val="23"/>
          <w:szCs w:val="23"/>
          <w:u w:val="single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7"/>
          <w:szCs w:val="27"/>
          <w:lang w:eastAsia="ar-SA"/>
        </w:rPr>
      </w:pPr>
      <w:r>
        <w:rPr>
          <w:b/>
          <w:bCs/>
          <w:iCs/>
          <w:sz w:val="27"/>
          <w:szCs w:val="27"/>
          <w:lang w:eastAsia="ar-SA"/>
        </w:rPr>
        <w:t>МУНИЦИПАЛЬНАЯ МЕЖВЕДОМСТВЕНН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7"/>
          <w:szCs w:val="27"/>
          <w:lang w:eastAsia="ar-SA"/>
        </w:rPr>
        <w:t>«</w:t>
      </w:r>
      <w:r>
        <w:rPr>
          <w:b/>
          <w:bCs/>
          <w:sz w:val="27"/>
          <w:szCs w:val="27"/>
          <w:lang w:eastAsia="ar-SA"/>
        </w:rPr>
        <w:t>ПРОФИЛАКТИКА ПРЕСТУПЛЕНИЙ И ИНЫХ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ПРАВОНАРУШЕНИЙ В ДМИТРИЕВСКОМ РАЙОНЕ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НА 2025-2027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 А С П О Р 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ой межведомственной программы «П</w:t>
      </w:r>
      <w:r>
        <w:rPr>
          <w:b/>
          <w:sz w:val="28"/>
          <w:szCs w:val="28"/>
          <w:lang w:eastAsia="ar-SA"/>
        </w:rPr>
        <w:t>рофилактика преступлений и иных  правонарушений в Дмитриевском район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25-2027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униципальная межведомственная программа «Профилактика преступлений  и  иных правонарушений в Дмитриевском районе  на  2025-2027 годы»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rPr/>
            </w:pPr>
            <w:r>
              <w:rPr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тановление Администрации Курской области от 02.12.2016г. № 915-па «Об утверждении государственной  программы Курской области «Профилактика правонарушений в Курской области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Дмитриевского район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Заказчик - координатором (исполнителькоординатор)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ежведомственная районная комиссия по взаимодействию в организации борьбы с преступностью и социальной профилактике правонарушен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сновные разработчики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МВД России по Дмитриевскому району Курской области (по согласованию);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Подпрограмма 1. </w:t>
            </w:r>
            <w:r>
              <w:rPr>
                <w:color w:val="000000"/>
                <w:sz w:val="28"/>
                <w:szCs w:val="28"/>
                <w:lang w:eastAsia="ar-SA"/>
              </w:rPr>
              <w:t>«Управление муниципальной программой и обеспечение условий реализации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рограмма 2. «</w:t>
            </w:r>
            <w:r>
              <w:rPr>
                <w:color w:val="000000"/>
                <w:sz w:val="28"/>
                <w:szCs w:val="28"/>
                <w:lang w:eastAsia="ar-SA"/>
              </w:rPr>
              <w:t>Обеспечение  правопорядка  на  территории  муниципального образования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/>
            </w:pPr>
            <w:r>
              <w:rPr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ение общественной безопасности и безопасности граждан на территории Дмитрие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овышение уровня защиты жизни, здоровья и безопасности граждан на территории </w:t>
            </w:r>
            <w:r>
              <w:rPr>
                <w:sz w:val="28"/>
                <w:szCs w:val="28"/>
                <w:lang w:val="uk-UA" w:eastAsia="ar-SA"/>
              </w:rPr>
              <w:t xml:space="preserve">Дмитриевского </w:t>
            </w:r>
            <w:r>
              <w:rPr>
                <w:sz w:val="28"/>
                <w:szCs w:val="28"/>
                <w:lang w:eastAsia="ar-SA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тивизация участия и усиление взаимодействия территориальных органов федеральных органов исполнительной власти,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ажнейшие  целевые индикаторы и показатели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отношение числа совершенных правонарушений с численностью населения Дмитрие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отношение числа преступл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в общем количестве молодежи Дмитриевского района в возрасте  от 14 до 30 ле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удельный вес численности молодых людей в возрасте от 14 до 30 лет, участвующих в проектах  программах по работе с молодежью, оказавшейся в трудной жизненной ситуации, 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м количестве молодежи Дмитриевского района в возрасте  от 14 до 30 ле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отношение числа правонарушений, совершенных в состоянии алкогольного опьянения, 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оля подростков,  проживающих на территории Дмитриевского района и вовлеченных в профилактические мероприятия  по сокращению заболеваемости наркоманией, в общей численности подростков проживающих на территории Дмитрие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оля подростков, проживающих на территории  Дмитриев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Дмитрие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казатель заболеваемости синдромом зависимости от наркотиков (число больных с впервые в жизни установленным диагнозом на 10 тыс. населения Дмитриевского райо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оля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оля обучающихся, задействованных в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оотношение числа правонаруш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трудоустроенных лиц, освобожденных из мест лишения свободы, в общем количестве обратившихся в центр занят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ло дорожно-транспортных преступлени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5-2027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>Основные мероприят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Обеспечение деятельности административной комисс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Осуществление профилактических мероприятий, направленных на обеспечение защиты жизни, здоровья и безопасности граждан на территории Дмитриевского район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сполнители основных мероприятий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.МВД России по Дмитриевскому району Курской област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тдел по вопросам культуры, молодежной политики, физкультуры и спорта Администрации Дмитриевского района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ение образования, опеки и попечительства Администрации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ГО ЧС Администрации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ел экономики и прогнозирования, инвестиций и регулирования продовольственного рынка Администрации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митриевский отдел  межрайонного кадрового центра занятости населения «Железногорский» областного казенного учреждения «Центр занятости населения Курской области»</w:t>
            </w:r>
            <w:r>
              <w:rPr>
                <w:sz w:val="28"/>
                <w:szCs w:val="28"/>
                <w:lang w:eastAsia="ar-SA"/>
              </w:rPr>
              <w:t xml:space="preserve"> «УФСИН России по Кур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миссия по делам несовершеннолетних и защите их прав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титеррористическая комиссия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и городского и сельских поселений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тдел социального обеспечения Администрации Дмитрие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УЗ «Дмитриевская центральная районная больница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АУКО «Дмитриевский вестник»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родные дружины по охране общественного порядка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ественные советы профилактики правонарушений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рганы и учреждения системы профилактики безнадзорности и правонарушений несовершеннолетних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ПОУ Дмитриевский сельскохозяйственный техникум    (по согласованию);</w:t>
            </w:r>
          </w:p>
        </w:tc>
      </w:tr>
      <w:tr>
        <w:trPr>
          <w:trHeight w:val="12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в 2025-2027 годах составит  1449,9 тыс. руб.,  в том числе по годам реализаци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ab/>
              <w:t xml:space="preserve">2025 год - 483,3 тыс. рублей, в том числе 10,0 тыс. рублей из бюджета муниципального района, 473,3 тыс. рублей из обла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ab/>
              <w:t xml:space="preserve">2026 год - 483,3 тыс. рублей, в том числе 10,0 тыс. рублей из бюджета муниципального района, 473,3 тыс. рублей из обла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ab/>
              <w:t xml:space="preserve">2027 год - 483,3 тыс. рублей, в том числе 10,0 тыс. рублей из бюджета муниципального района, 473,3 тыс. рублей из областного бюджета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реализацией Программы осуществляется Администрацией Дмитриевского района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граммы и показатели эффективност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еспечить надлежащий уровень профилактики правонарушений, антитеррористической безопасности населения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пособствовать сохранению стабильности в сфере межэтнических и тесно связанных с ними межконфессиональных отношен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ить  количество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зить соотношение числа преступлений, совершенных в  общественных местах, с общим числом преступ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ить 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меньшить количество несовершеннолетних, вовлеченных в преступные  группировки и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низить соотношение числа преступлений, совершенных несовершеннолетними или  при их участии, с общим числом оконченных расследованием преступле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величить долю молодых людей, участвующих в деятельности патриотических объединений, клубов, в общем количестве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ить долю подростков, проживающих на территории  Дмитриев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Дмитриев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билизировать наркоситуацию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низить показатель заболеваемости синдромом зависимости от наркотиков (число больных с впервые в жизни установленным диагнозом на 10 тыс. населения Дмитриевского райо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ить долю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разовательных организац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низить долю лиц, ранее осаждавшихся за совершение преступлений, в общем количестве лиц, осужденных на основании обвинительных приговоров, вступивших в законную си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снизить соотношение числа преступл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увеличить долю трудоустроенных лиц, освобожденных из мест лишения свободы, в общем количестве обратившихся в центр занятости насел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sz w:val="28"/>
          <w:szCs w:val="28"/>
        </w:rPr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, исполнительных органов государственной власти Курской области и органов местного самоуправления Дмитриевского района Курской области по реализации  мероприятий в сфере профилактике правонарушений, обеспечению общественного порядка на территории Дмитриевс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мощь в формировании общественного мнения оказывает действующий при </w:t>
      </w:r>
      <w:r>
        <w:rPr>
          <w:sz w:val="28"/>
          <w:szCs w:val="28"/>
          <w:lang w:eastAsia="ar-SA"/>
        </w:rPr>
        <w:t xml:space="preserve">Отд.МВД России по Дмитриевскому району Курской области </w:t>
      </w:r>
      <w:r>
        <w:rPr>
          <w:color w:val="000000"/>
          <w:sz w:val="28"/>
          <w:szCs w:val="28"/>
        </w:rPr>
        <w:t xml:space="preserve">Общественный совет. Именно ему отводится приоритетная роль в согласовании деятельности органов внутренних дел с интересами граждан. Потому </w:t>
      </w:r>
      <w:r>
        <w:rPr>
          <w:sz w:val="28"/>
          <w:szCs w:val="28"/>
          <w:lang w:eastAsia="ar-SA"/>
        </w:rPr>
        <w:t xml:space="preserve">Отд.МВД России по Дмитриевскому району Курской области </w:t>
      </w:r>
      <w:r>
        <w:rPr>
          <w:color w:val="000000"/>
          <w:sz w:val="28"/>
          <w:szCs w:val="28"/>
        </w:rPr>
        <w:t>всячески поддерживает его работу, оказывает содействие в реализации предоставленных ему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ыросло  количество  детей, ставших лауреатами премии Главы Дмитриевского района. Премию ежегодно получают победители областных и всероссийских конкурсов и турни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 и поддержка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, молодежь района принимает активное участие в   областной антикризисной молодежной акции «Твой выбор - твоя жизнь!»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активная работа по организации временной занятости молодеж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адресной помощи нуждающимся и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значимых мероприятий в создаются на базе образовательных учреждений добровольческие молодежные отряды. 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ми органами федеральных органов исполнительной власти, органами исполнительной государственной власти области, органами местного самоуправления на постоянной основе проводятся профилактические мероприятия антинаркотического характера. Существенную роль в этой работе играет проведение грамотной информационной политики в СМИ, организация работы с группами риска, в трудовых и образовательных коллективах. 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лекс мероприятий, направленных на снижение спроса на психоактивные вещества, реализуется антинаркотической комиссией Дмитриевского района  во взаимодействии  с учреждениями системы профилак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ся мероприятия по первичной профилактике наркомании: антинаркотическая пропаганда в учебных заведениях, обучение основам наркологических знаний преподавателей, школьных психологов и социальных работников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Дмитриевского район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Дмитриевском районе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переходу на предоставление государственных и муниципальных услуг в электронном вид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 на  территории Дмитриевского района открыт  филиал ОБУ «МФЦ»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защиты населения района  от актов терроризма, обеспечение террористической безопасности требуют повышенного внимания со стороны правоохранительных структур,  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В учреждениях образования, здравоохранения, культуры,   необходима дальнейшая работа по установке надежного контрольно-пропускного режима, инженерно-технических средств контроля за прилегающей территорией, улучшению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ась работа по исполнению ФЗ №64-ФЗ от 06 апреля 2011г. «Об административном надзоре за лицами, освобожденными из мест лишения свободы».   Данный закон предусматривает введение временных ограничений, которые устанавливаются судом (ограничение нахождения вне дома в ночное время, выезд за пределы места жительства с разрешения полиции, запрет на посещение массовых мероприятий), позволяет предупреждать совершение преступлений ранее судимыми лицами.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проблемы обеспечения безопасности дорожного движения остается одной из наиболее актуальных в современном обществе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ешенные проблемы в вопросах организации дорожного движения на территории район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держании правопорядка сотрудникам полиции оказывает содействие  добровольная  народная дружина,   численностью  15 человека, совместно с которыми проводится большое количество мероприятий по охране общественного порядка и решению иных задач правоохранительной направленности, выявляются и пресекаются административные правонарушения, раскрываются преступления, задерживаются правонаруш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профилактике правонарушений на территории Дмитриевского района важная общественная роль принадлежит районной газете «Дмитриевский вестник», которая является инструментом оперативного информирования, правового просвещения населения, воплощения в жизнь принципов честности и справедлив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водиться дальнейшая работа по интеграции усилий органов местного самоуправления Дмитриевского района 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митриевского района создано </w:t>
      </w:r>
      <w:r>
        <w:rPr>
          <w:rFonts w:cs="Times New Roman" w:ascii="Times New Roman" w:hAnsi="Times New Roman"/>
          <w:color w:val="2C2D2E"/>
          <w:sz w:val="28"/>
          <w:szCs w:val="28"/>
        </w:rPr>
        <w:t>Местное отделение  Общероссийского общественно-государственного движения детей и молодежи «Движение первых» Дмитриевского района Курской области проводит работу по обеспечению круглогодичной занятости несовершеннолетних с целью предупреждения правонарушений и их безнадзорности. В рамках  деятельности местного отделения реализуется региональный проект «Тимуровские отряды». Тимуровцы помогают пожилым людям, участвуют в благоустройстве школьных территорий и общественной жизни района, изготавливают окопные свечи для бойцов специальной военной операции, плетут маскировочные сети, оказывают помощь в благоустройстве памятников Великой Отечественной вой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В рамках мероприятий антинаркотической направленности и популяризации здорового образа жизни для детей проводятся открытые тренировки на городском стадионе, массовые легкоатлетические забеги, семейные спортивные соревнования, а также применяются новые формы профилактической работы с несовершеннолетними, проводятся мероприятия по противодействию негативного информационного влияния на подрост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района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 на территории Дмитриевского района. Программа будет способствовать стабилизации наркоситуации в районе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Программы, целев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и показатели, характеризующие эффектив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общественной безопасности и безопасности граждан на территории Дмитриев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анение причин и условий, порождающих корруп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верия общества к правоохранительным орг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задачи 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уровня защиты жизни, здоровья и безопасности граждан на территории </w:t>
      </w:r>
      <w:r>
        <w:rPr>
          <w:sz w:val="28"/>
          <w:szCs w:val="28"/>
          <w:lang w:val="uk-UA"/>
        </w:rPr>
        <w:t xml:space="preserve">Дмитриевского </w:t>
      </w:r>
      <w:r>
        <w:rPr>
          <w:sz w:val="28"/>
          <w:szCs w:val="28"/>
        </w:rPr>
        <w:t>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я участия и усиление взаимодействия территориальных органов федеральных органов исполнительной власти,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е  целевые индикаторы и показател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исла совершенных правонарушений с численностью населения Дмитриев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ношение числа преступлений, совершенных на улицах и в других общественных местах, с общим число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оличество выявленных лиц, совершивших преступления коррупционной направленно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дельный вес численности молодых людей в возрасте от 14 до 30 лет, участвующих в деятельности патриотических объединений, клубов, в общем количестве молодежи Дмитриевского района в возрасте  от 14 до 30 л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дельный вес численности молодых людей в возрасте от 14 до 30 лет, участвующих в проектах  программах по работе с молодежью, оказавшейся в трудной жизненной ситуации, в общем количестве молодежи Дмитриевского района в возрасте  от 14 до 30 л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ношение числа правонарушений, совершенных в состоянии алкогольного опьянения,  общим числом оконченных расследование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ля подростков,  проживающих на территории Дмитриевского района и вовлеченных в профилактические мероприятия  по сокращению заболеваемости наркоманией, в общей численности подростков проживающих на территории Дмитриев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ля подростков, проживающих на территории  Дмитриев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Дмитриев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казатель заболеваемости синдромом зависимости от наркотиков (число больных с впервые в жизни установленным диагнозом на 10 тыс. населения Дмитриевского района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ля лиц, систематически занимающихся физической культурой и спортом, в общей численности населения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оотношение числа правонаруш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доля трудоустроенных лиц, освобожденных из мест лишения свободы, в общем количестве обратившихся в центр занятости на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дорожно-транспортны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Сроки реализаци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: 2025 - 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истема мероприяти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4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митриев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Дмитриевского района, оптимизация работы по профилактике преступлений и иных правонарушений в общественных местах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жведомственных мероприятий антикоррупционной направленн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жведомственного взаимодействия по противодействию экстремизму и терроризму на территории Дмитриевского района, организованной преступност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аботы по профилактике преступлений и иных правонарушений в молодежной сред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борьбе с пьянством, алкоголизмом, токсикоманией, наркоманией среди населения Дмитриевского райо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ценностей здоровья и здорового образа жизни среди населения Дмитриев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ресоциализации лиц, освободившихся из мест лишения свобод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трудовой занятости лиц, отбывших наказание и освободившихся из мест лишения свобод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ных мероприятий предусмотрено осуществлять за счет средств областного бюджета, бюджета муниципального района «Дмитриевский район» и внебюджетных средст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Общий объем финансирования Программы в 2025-2027 годах составит  1449,9 тыс. руб.,  в том числе по годам реализации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2025 год - 483,3 тыс. рублей, в том числе 10,0 тыс. рублей из бюджета муниципального района, 473,3 тыс. рублей из областного бюджета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2026 год - 483,3 тыс. рублей, в том числе 10,0 тыс. рублей из бюджета муниципального района, 473,3 тыс. рублей из областного бюджета;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 xml:space="preserve">2027 год - 483,3 тыс. рублей, в том числе 10,0 тыс. рублей из бюджета муниципального района, 473,3 тыс. рублей из обла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реализации Программы отдельные ее мероприятия могут уточняться, а объемы их финансирования - корректироваться с учетом утвержденных расходо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надлежащий уровень профилактики правонарушений, антитеррористической безопасности населения и уязвимой инфраструктуры регио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ировать наркоситу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число трудоустроенных лиц, освободившихся из мест лишения своб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ть количество лиц, освободившихся из мест лишения свободы, которым оказана социальн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совершенных правонарушений в Дмитриевском район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количества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равонарушений, совершенных в состоянии алкогольного опьянения, с общим числом оконченных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лиц, систематически занимающихся физической культурой и спорт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учающихся, задействованных в мероприятиях духовно-нравственной направл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лиц, ранее осуждавшихся за совершение преступлений, в общем количестве лиц, уголовные дела в отношении которых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правонарушений, совершенных лицами, ранее привлекавшимися к уголовной ответств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рудоустроенных лиц, освобожденных из мест лишения свобод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Контроль за ходо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текущий контроль за ходом реализации Программы осуществляется заказчиком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firstLine="82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межведомствен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офилактика преступлений  и  и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авонарушений в Дмитриевском районе </w:t>
      </w:r>
    </w:p>
    <w:p>
      <w:pPr>
        <w:pStyle w:val="Normal"/>
        <w:ind w:firstLine="822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 2025-2027 годы»</w:t>
      </w:r>
    </w:p>
    <w:p>
      <w:pPr>
        <w:pStyle w:val="Normal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гнозируемые значения целевых индикаторов и показателей муниципальной межведомственной программы «Профилактика преступлений  и  иных правонарушений в Дмитриевском районе  на  2025-2027 годы»</w:t>
      </w:r>
    </w:p>
    <w:tbl>
      <w:tblPr>
        <w:tblW w:w="12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948"/>
        <w:gridCol w:w="1559"/>
        <w:gridCol w:w="1134"/>
        <w:gridCol w:w="1134"/>
        <w:gridCol w:w="127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числа совершенных преступлений с численностью населения Дмитри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лиц, совершивших преступления в составе организованных преступных групп, уголовные дела по которым направлены в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на улицах и в других общественных местах, с общим числом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иностранных граждан, выдворенных (депортированных, реадмиссированных) с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личество выявленных лиц, совершивших преступления 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Дмитриевского района  в возрасте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Дмитриевского района в возрасте от 14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в состоянии алкогольного опьянения, с общим числом оконченных расследованием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я подростков, проживающих на территории Курской области и вовлеченных в профилактические мероприятия по сокращению заболеваемости наркоманией, в общей численности подростков, проживающих на территории Дмитри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болеваемости синдромом зависимости от наркотиков (число больных с впервые в жизни установленным диагнозом на 100 тыс. населения Дмитриевского район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селения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истематически занимающихся физической культурой и спортом, в общей численности населен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, включенных в мероприятия духовно - нравственной направленности (от общего количества обучающихся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отношение числа преступлений, совершенных лицами, ранее привлекавшимися к уголовной ответственности, с общим числом расследованных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я трудоустроенных лиц, освобожденных из мест лишения свободы, в общем количестве обратившихся в центры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рожно - транспортных происшествий с пострадавш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822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межведомствен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офилактика преступлений  и 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авонарушений в Дмитриевском районе </w:t>
      </w:r>
    </w:p>
    <w:p>
      <w:pPr>
        <w:pStyle w:val="Normal"/>
        <w:ind w:firstLine="822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2025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межведомственной программы «Профилактика преступлений  и  иных правонарушений в Дмитриевском районе на  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eastAsia="en-US"/>
        </w:rPr>
        <w:t>-202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ы»</w:t>
      </w:r>
    </w:p>
    <w:tbl>
      <w:tblPr>
        <w:tblW w:w="1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40"/>
        <w:gridCol w:w="850"/>
        <w:gridCol w:w="1986"/>
        <w:gridCol w:w="1844"/>
        <w:gridCol w:w="283"/>
        <w:gridCol w:w="709"/>
        <w:gridCol w:w="142"/>
        <w:gridCol w:w="708"/>
        <w:gridCol w:w="142"/>
        <w:gridCol w:w="709"/>
        <w:gridCol w:w="809"/>
        <w:gridCol w:w="41"/>
        <w:gridCol w:w="1521"/>
        <w:gridCol w:w="40"/>
        <w:gridCol w:w="41"/>
        <w:gridCol w:w="1195"/>
        <w:gridCol w:w="40"/>
        <w:gridCol w:w="1236"/>
        <w:gridCol w:w="4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 выполнения мероприяти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редств муниципального района, предусмотренный муниципальной программой Дмитриевского района на реализацию мероприятия, тыс. руб.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  <w:r>
              <w:rPr>
                <w:sz w:val="20"/>
                <w:szCs w:val="20"/>
                <w:lang w:eastAsia="ar-SA"/>
              </w:rPr>
              <w:t xml:space="preserve">Обеспечение административной комиссии Дмитриевского района 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eastAsia="ar-SA"/>
              </w:rPr>
              <w:t>2. Осуществление профилактических мероприятий, направленных на обеспечение защиты жизни, здоровья и безопасности граждан на территории Дмитриевского района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709" w:hanging="0"/>
              <w:contextualSpacing/>
              <w:rPr/>
            </w:pPr>
            <w:r>
              <w:rPr>
                <w:sz w:val="20"/>
                <w:szCs w:val="20"/>
                <w:lang w:val="ru-RU" w:eastAsia="ru-RU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митриевского района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 пребывания и по месту жительства в пределах Российской Федерации, а также за соблюдением иностранными гражданами  и лицами без гражданства порядка временного или постоянного проживания, временного пребывания в  Российской Федерации, въезда в Российскую Федерацию, выезда из Российской Федерации и транзитного проезда через Российскую Федерацию, пресечению использования поддельных паспортов, миграционных карт и других документов, незаконного использования иностранной рабочей си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.МВД России по Дмитриевскому району  (по соглас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общественной безопасности, уровня защиты жизни, здоровья и безопасности граждан на территории Дмитриевского района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я </w:t>
            </w:r>
            <w:r>
              <w:rPr>
                <w:sz w:val="20"/>
                <w:szCs w:val="20"/>
              </w:rPr>
              <w:t>по повышению эффективности профилактических мероприятий, направленных на укрепление в массовом сознании населения, прежде всего в молодежной среде, негативного отношения к криминальной субкультуре, а также по противодействию влияния организованных преступных групп и сообществ, сформированных на этнической основе, на криминогенную обстановку на территории Дмитриев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.МВД России по Дмитриевскому району  (по соглас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общественной безопасности, уровня защиты жизни, здоровья и безопасности граждан на территории Дмитриевского района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роводимые по выявлению иностранных граждан и лиц без гражданства, находящихся на территории Дмитриевского района с нарушением миграционного законодательства, а также незаконно осуществляющих трудовую деятельность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.МВД России по Дмитриевскому району   (по соглас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общественной безопасности, уровня защиты жизни, здоровья и безопасности граждан на территории Дмитриевского района</w:t>
            </w:r>
          </w:p>
        </w:tc>
        <w:tc>
          <w:tcPr>
            <w:tcW w:w="2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ями по охране лесов от пожаров, пресечение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.МВД России по Дмитриевскому району   (по согласованию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 ЧС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числа совершенных правонарушений, обеспечение безопасности граждан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.МВД России по Дмитриевскому району  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ровня защиты жизни, здоровья и безопасности граждан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профилактике правонарушений при заготовке, хранении, переработке и реализации лома черных и цветных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.МВД России по Дмитриевскому району  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риминогенной ситуации на территории Дмитриевского район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.МВД России по Дмитриевскому району  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профилактики правонарушений, связанных с нецелевым расходованием средств, выделенных финансирование основных инвестиционных проектов и программ област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строению, внедрению и эксплуатации на территории муниципального      образования «Дмитриевский район» аппаратно-программного комплекса «Безопасный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.МВД России по Дмитриевскому району   (по согласованию), отдел ГО ЧС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остроению, внедрению и эксплуатации на территории муниципального      образования «Дмитриевский район» аппаратно-программного комплекса «Безопасный город»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Дмитриевского района, оптимизация работы по профилактике преступлений и иных правонарушений в общественных местах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ирование, обучение формам и методам борьбы с правонарушениями народных дружинников, оказание организационно - 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 – правового характера без изоляции от общества, лицами, освободившимися из мест лишения свободы, выполнения иных функций, определенных </w:t>
            </w:r>
            <w:r>
              <w:rPr>
                <w:i/>
                <w:sz w:val="20"/>
                <w:szCs w:val="20"/>
                <w:u w:val="single"/>
              </w:rPr>
              <w:t>Законом Курской области от 22 июля 2005 года    № 49-ЗКО «О добровольных народных дружинах по охране общественного поря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.МВД России по Дмитриевскому району (по согласованию), Железногорский МФ ФКУ УИИ УФСИН России по Курской области (по согласованию), Администрации городского и сельских поселений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 преступлений на территории соответствующе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.МВД России по Дмитриевскому району (по согласованию), Железногорский МФ ФКУ УИИ УФСИН России по Курской области (по согласованию); (по согласованию), Администрации городского и сельских поселений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взаимодействия муниципальных органов власти с общественными советами профилактики паров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МВД России по Дмитриевскому району (по согласованию), отдел ГО ЧС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риминогенной ситуации на территории Дмитриевского район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д.МВД России по Дмитриевскому району (по согласованию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бровольная народная  дружина по охране общественного порядка (по согласованию), общественные советы профилактики правонарушений (по согласованию)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ведение конкурса на лучшего </w:t>
            </w:r>
            <w:r>
              <w:rPr>
                <w:sz w:val="20"/>
                <w:szCs w:val="20"/>
              </w:rPr>
              <w:t>участкового уполномоченного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дМВД России по Дмитриевскому району   (по согласованию), Администрация Дмитриевского райо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 в  целях совершенствования профессионального мастерства, повышения  эффективности служебной  деятельности, закрепления кадрового состава и материального стимулирования лучших сотрудников милиции отдела внутренних по Дмитриевскому району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нформационных материалов и материалов социаль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Дмитриевского райо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ях профилактики совершения преступлений и иных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жведомственных мероприятий антикоррупционной направл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тикоррупционной экспертизы правовых актов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, Администрации городского и сельских поселений (по согласованию), прокуратура Дмитриевского района (по согласованию),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ение коррупционных факторов и обусловленных ими коррупционных рисков из нормативных правовых актов и иных проектов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информационной открытости органов местного самоуправления, освещение в средствах массовой информации результатов  их деятельности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, Администрации городского и сельских поселений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доверия к органам местного самоуправления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выявленных фактов коррупции, ее причин и условий, нанесенного обществу и государству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тдМВД России по Дмитриевскому району  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го отношения к коррупци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, филиал областного бюджетного учреждение «Многофункциональный центр по предоставлению государственных и муниципальных услуг» по Дмитриевскому району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овышение качества и доступности муниципальных услуг в Дмитриев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 принципа «одного окна» при предоставлении государственных и муниципальных услуг. Профилактика коррупции.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и иных нормативных правовых актов о контрактной системе в сфере закупок товаров, работ и услуг для обеспечени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, органы местного самоуправления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 услуг для обеспечения муниципальных нужд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существление межведомственного взаимодействия по противодействию экстремизму и терроризму на территории Дмитриевского района, организованной преступ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ое рассмотрение вопросов состояния работы муниципальных органов власти в сфере противодействия терроризму и экстремизму на заседаниях антитеррористической комиссии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ррористическая комиссия Дмитриевского района, ОтдМВД России по Дмитриевскому району  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ежведомственного  взаимодействия при противодействии терроризму и экстремизму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форм и методов межведомственного  взаимодействия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, прокуратура Дмитриевского района, антитеррористическая комиссия Дмитриевского района, ОтдМВД России по Дмитриевскому району  (по согласованию), отдел ГО ЧС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межведомственного  взаимодействия при противодействии терроризму и экстремизму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комплексной антитеррористической и противопожарной безопасности муниципальных учреждений образования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, отдел по вопросам культуры, молодежной политики, физкультуры и спорта Администрации Дмитриевского района, ОтдМВД России по Дмитриевскому району   (по согласованию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ГО ЧС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езопасных услов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информационно-пропагандисткой группы при антитеррористической комиссии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террористическая комиссия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явления терроризма и экстремизм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чебных фильмов по антитеррористической тематике в муниципальных образовательных учреждениях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оявления терроризма и экстремизм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енно - 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, опеки и попечительства Администрации Дмитриевского района, комиссия по делам несовершеннолетних и защите их прав Дмитриевского района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личной ответственности за порученное дело, приобретение умения работать в коллективе, воспитание у несовершеннолетних доброты т участия к пожилым людям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боты по профилактике преступности в молодежной среде</w:t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заимодействия с руководителями молодежных общественных 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социальной профилактики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митриевском рай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профилактики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митриевском рай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профилактики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о-патриотическое воспитание  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митриевском рай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профилактики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 Административной  комиссии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из областного бюджета, связанные с </w:t>
            </w:r>
            <w:r>
              <w:rPr>
                <w:sz w:val="20"/>
                <w:szCs w:val="20"/>
              </w:rPr>
              <w:t>осуществлением отдельных государственных полномочий по обеспечению административ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3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дминистративной комиссии Дмитриевского район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итуации с преступлениями и правонарушениями, совершенными подростками в Дмитрие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ОМВД России по Дмитриевскому району 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отка комплекса мер, направленных на снижение количества преступлений и правонарушений, совершенных подростками на территории Дмитриевского район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ластных и районных акций по выявлению детей, нуждающихся в защите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детей и подростков находящихся в социально опасном положении, оказание им всех видов социальной помощ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на территории Дмитриевского района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подхода в решении проблем профилактики негативных явлений в подростковой среде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-педагогической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ОтдМВД России по Дмитриевскому району   (по согласованию), Администрации городского и сельских поселений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ка семейного неблагополучия и социального сиротства на территории Дмитриевского района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- 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Железногорский  МФ ФКУ УИИ УФСИН России по Курской области (по согласованию), Администрации городского и сельских поселений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ереселений, совершаемых несовершеннолетними, ранее осуждавшимися за совершение преступлений. Повышение 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 - воспитательных учреждений закрытого типа и осужденных условно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ОтдМВД России по Дмитриевскому району  (по согласованию), Администрации городского и сельских поселений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оказание помощи несовершеннолетним и семьям, находящимися с социально опасном положении. повышение ответственности родителей (лиц их заменяющих) за воспитание и содержание своих дете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нформационно-методических материалов по проблемам профилактики безнадзорности и правонарушений несовершеннолетних для органов местного самоуправ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профилактической работы с несовершеннолетними и родителями, состоящими на учете в комиссии по делам несовершеннолетних и защите их прав Дмитриевского район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для молодежи, информационно-тематических «круглых столов» по вопросам профилактики негативных явлений в молодёж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, комиссия по делам несовершеннолетних и защите их прав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вопросам профилактики негативных явлений в молодежной среде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практических занятий (или)  семинаров в образовательных организац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, Администрации городского и сельских поселений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не менее й семинаров (практического занятия) в квартал ежегодно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досуга, отдыха и занятости несовершеннолетних и молодежи во в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% детей и молодежи включены в мероприятия духовно-нравственной направленности;  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дростков по благоустройству территорий, ремонту школ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жегодно 300 школьников будут привлечены к осуществлению трудовой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здоровления и занятости несовершеннолетних, находящихся в социально опасном положении и состоящих на учете в комиссии по делам несовершеннолетних и защите их прав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  органы местного самоуправления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нсультационной помощи подросткам 14-18 лет в самоопределении на рынке труда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ский кадровый центр занятости населения областного казенного учреждения «Центр занятости населения Курской обла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 15 человек в возрасте до 18 лет получат профориентационные услуг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 целенаправленной работы в образовательных учреждениях района об уголовной, административной ответственности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реступлений и иных правонарушений, совершенных несовершеннолетним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 ежегодной комплексной оперативно-профилактической  операции «Подрост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ОтдМВД России по Дмитриевскому району   (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Дмитриевского района по социальной реабилитации несовершеннолетних, освобожденных из мест лишения свободы, вернувшихся из специальных учебно - воспитательных учреждений закрыт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Железногорский МФ ФКУ УИИ УФСИН России по Курской области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координированного межведомственного подхода в работе по социальной реабилитации несовершеннолетних, освобожденных из мест лишения свободы, вернувшихся из специальных учебно - воспитательных учреждений закрытого тип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стоянного учета и охвата индивидуальной профилактической работой подростков, освобожденных  из мест лишения свободы, вернувшихся из специальных учебно - воспитательных учреждений закрыт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Железногорский МФ ФКУ УИИ УФСИН России по Курской области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рецидивной преступности среди несовершеннолетних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Железногорский МФ ФКУ УИИ УФСИН России по Курской области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кона Курской области «О квотировании рабочих мест для отдельных категорий молодежи в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ский кадровый центр занятости населения областного казенного учреждения «Центр занятости населения Курской обла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ение (резервирование) и создание новых рабочих мест для отдельных категорий молодеж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ярмарок вакансий для несовершеннолетних граждан в возрасте от 14-до 18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ский кадровый центр занятости населения областного казенного учреждения «Центр занятости населения Курской обла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 ярмарок вакансий для несовершеннолетних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борьбе с пьянством, алкоголизмом, токсикоманией, наркоманией среди</w:t>
            </w:r>
          </w:p>
          <w:p>
            <w:pPr>
              <w:pStyle w:val="ConsPlusNormal1"/>
              <w:ind w:left="14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Дмитриевского района</w:t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 раннего выявления потребителей наркотиков в детско-подростковой и молодежной среде,  среди водителей, управляющих транспортными сред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З «Дмитриевская ЦРБ»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евременное выявление потребителей наркотиков в  детско - подростковой и молодежной среде,  среди водителей, управляющих транспортными средствами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мероприятий вторичной медицинской  профилактики по формированию у потребителей наркотиков мотивированных установок обращения за лечебно-консультационной помощ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З «Дмитриевская ЦРБ»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доказательности и оперативности установления факта наркопотребления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ых областных конкурсах среди молодежных представительств «Лучшая организация волонтёрской деятельности в сфере профилактики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ршенствование работы по вопросам организации здорового образа жизни обучающихся, увеличение  численности обучающихся, вовлеченных в мероприятия, направленные на профилактику наркозависимости молодеж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среди молодежи антинаркотических профилактических акций, различных форм работы  с молодежью. Участие в областных и всероссийск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ротиводействие злоупотреблению наркотиками в Дмитриев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истемного подхода к профилактике наркомании, формирование навыков ведения здорового образа жизни и высокоэффективных поведенческих стратегий и личностных стратегий и личностных ресурсов у подростков и молодеж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антинаркотических спортивных массовых мероприятий среди учащихся образовате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митриевском рай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т массовости и активности антинаркотического спортивного движения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тематической литературы в фонд детской библиоте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ротиводействие злоупотреблению наркотиками в Дмитриев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знаний населения района о вреде наркотиков, профилактике наркомани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областных конкурсах агитплакатов и агитбуклетов, областном фестивале молодежных социальных программ «21 век – без наркотик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ротиводействие злоупотреблению наркотиками в Дмитриев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знаний населения района о вреде наркотиков, профилактике наркомани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х прав Дмитриевского района, ОтдМВД России по Дмитриевскому району   (по согласованию), органы местного самоуправления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выявление потребителей наркотиков в  детско - подростковой и молодежной среде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комплекса мероприятий  по профилактике алкоголизма, немедицинского потребления наркотиков, активизация и объединение усилий в этом направлении общественных формирований граждан, комиссии по профилактике  правонаруш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обретение алкотест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МВД России по Дмитриевскому району   (по согласованию), органы местного самоуправления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профилактики алкоголизма, немедицинского потребления наркотиков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паганда ценностей здоровья и здорового образа жизни среди населения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спорта в образовательных организациях общего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детей, занимающихся в специализированных  спортивных учреждениях, в общей численности детей 6-15 лет, составит 50%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детско-юношеских клубов физической подготовки на базе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детско - юношеских клубов физической подготовки на базе образовательных учрежд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гиональных и межрегиональных, всероссийских физкультурных и спортив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митриевском рай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жителей Дмитриевского района систематическим занимающихся физической культурой и спортом, в  общей численности населения Дмитри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Дмитриевском район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учебных фильмов по антинаркотической, по профилактике токсикомании в образовательных учреждениях образования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МВД России по Дмитриевскому району  (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 несовершеннолетних молодежи негативного отношения к потреблению пива, алкогольных напитков, токсичных веществ, немедицинского потребления наркотиков, укрепление ценности здоровья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витие системы ресоциализации лиц, освободившихся из мест лишения своб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МВД России по Дмитриевскому району   (по согласовани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доли преступлений и иных правонарушений, совершенных лицами, ранее привлекавшимся к уголовной ответственности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информации  в комплексный центр социального обслуживания населения, центр занятости населения, органы местного самоуправления, органы внутренних дел о лицах, освобождающихся из мест лишения свободы, осужденных к наказаниям без изоляции от общества, оказавшихся в трудной жизненной ситуации, для осуществления мер их социальной поддержки и труд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 социальной поддержки, оказания содействия в трудоустройстве лицам, освобождающимся из мест лишения свободы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нформирования учреждений здравоохранения о лицах, освобождающихся из мест лишения свободы, осужденных к наказаниям без изоляции от общества, больных активным туберкулезом, наркоманией, алкоголизмом и ВИЧ-инфициров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дицинской помощи лицам, освобождающимся из мест лишения свободы, осужденных к наказаниям без изоляции от общества, больных активным туберкулезом, наркоманией, алкоголизмом и ВИЧ-инфицированных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СЦОН «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комплексной квалифицированной помощи лицам, освобожденным из мест лишения свободы, и лиц без определенного места жительств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е социального обслуживания населения  Дмитриевского района, в 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СЦОН «Комплексный центр социального обслуживания населения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лиц освободившихся  из мест лишения свободы, получивших социальные услуги, общем количестве нуждающихся лиц, освободившихся из мест лишения свободы, обратившихся за помощью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бесплатной медицинской помощи лицам, освободившимися из мест лишения свободы, в объеме помощи, предусмотренной программой обязательного 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З «Дмитриевская ЦРБ»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сплатной медицинской помощью лиц, освободившихся  из мест лишения свободы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ский кадровый центр занятости населения областного казенного учреждения «Центр занятости населения Курской области»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ярмарок вакансий для граждан, готовящихся  к освобождению из мест лишения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итриевский кадровый центр занятости населения областного казенного учреждения «Центр занятости населения Курской области»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трудоустройстве осужденным к наказаниям, не связанным с лишением 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митриевский кадровый центр занятости населения областного казенного учреждения «Центр занятости населения Курской области»» (по согласованию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елезногорский МФ ФКУ УИИ УФСИН России по Курской области </w:t>
            </w:r>
            <w:r>
              <w:rPr>
                <w:bCs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УФСИН по Дмитриевскому району об имеющихся вакансиях 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митриевский кадровый центр занятости населения областного казенного учреждения «Центр занятости населения Курской области» (по согласованию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благовременной работы по информированию осужденных об имеющихся возможностях трудоустройств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уществление мероприятий по обеспечению безопасности дорожного движения</w:t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в районной газете «Дмитриевский вестник» материалов направленных на пропаганду культуры поведения участников дорожного движения разных возрас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 Курской области «Редакция газеты «Дмитриевский вестник» (по согласованию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овышения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День памяти жертв ДТП», «Пожилой пешеход», «День знаний», «День защиты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вышения правового сознания и предупреждение опасного поведения участников дорожного движения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тских конкурсов и  викторин юных инспекторов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повышения правового сознания и предупреждение опасного поведения участников дорожного движения 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  <w:tc>
          <w:tcPr>
            <w:tcW w:w="2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состоянии и мерах по предупреждению безнадзорности, беспризорности, правонарушений несовершеннолетних, защите их прав на территории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по делам несовершеннолетних и защите их прав Дмитриевского района, ОтдМВД России по Дмитриевскому району в Курской области (по согласованию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по Дмитриевскому району ФКУ «УФСИН России по Курской области» 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о мерах по предупреждению безнадзорности, беспризорности, правонарушений несовершеннолетних, защите их прав на территории Дмитриевского района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на ведомственных сайтах и </w:t>
            </w:r>
            <w:r>
              <w:rPr>
                <w:i/>
                <w:sz w:val="20"/>
                <w:szCs w:val="20"/>
                <w:u w:val="single"/>
              </w:rPr>
              <w:t>в уголовных преступлений</w:t>
            </w:r>
            <w:r>
              <w:rPr>
                <w:sz w:val="20"/>
                <w:szCs w:val="20"/>
              </w:rPr>
              <w:t xml:space="preserve"> в районной газете «Дмитриевский вестник» информации о резонансных фактах раскрытия уголовных преступлений, пресечения противоправных действий коррупционного, экстремистского и террористического характера, наркопреступлений, правонарушений в миграционной сфере; доведение до населения через СМИ «телефонов доверия» силовых ведом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МВД России по Дмитриевскому району в Курской области 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по вопросам обеспечения правопорядка, профилактике преступлений и иных правонарушений, формирование позитивного общественного мнения о правоохранительной системе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тервью и комментариев представителей заинтересованных ведомств по вопросам обеспечения правопорядка, профилактики наркомании, коррупции, экстремизма и терроризма, соблюдения миграцион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 Курской области «Редакция газеты «Дмитриевский вестник» (по согласованию), ОтдМВД России по Дмитриевскому району в Курской области 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по вопросам обеспечения правопорядка, профилактике преступлений и иных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района о деятельности антитеррористической комиссии Дмитриевского района, антинаркотической комиссии Дмитриевского района, Межведомственной районной комиссии по  взаимодействию в организации борьбы с преступностью и социальной профилактике правонарушений, разъяснение принятых на н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 Курской области «Редакция  газеты «Дмитриевский вестник» (по согласовани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населения по вопросам обеспечения правопорядка, профилактике преступлений и иных правонарушений</w:t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9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муниципальной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грамме  «Профил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ступлений  и 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 Дмитриевском район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 2025-2027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сурсное обеспечение </w:t>
      </w:r>
      <w:r>
        <w:rPr>
          <w:rFonts w:eastAsia="Calibri"/>
          <w:sz w:val="28"/>
          <w:szCs w:val="28"/>
          <w:lang w:eastAsia="en-US"/>
        </w:rPr>
        <w:t xml:space="preserve">муниципальной межведомствен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офилактика преступлений  и  иных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Дмитриевском районе на  2025-2027 годы»</w:t>
      </w:r>
    </w:p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60"/>
        <w:gridCol w:w="1559"/>
        <w:gridCol w:w="138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/>
                <w:lang w:val="ru-RU" w:eastAsia="en-US"/>
              </w:rPr>
              <w:t>Источники финансирования, направление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/>
                <w:lang w:val="ru-RU" w:eastAsia="en-US"/>
              </w:rPr>
              <w:t>Всего за период реализации Программы (тыс.рублей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 том числе по годам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Название Знак"/>
    <w:basedOn w:val="Style12"/>
    <w:qFormat/>
    <w:rPr>
      <w:rFonts w:ascii="Journal;Times New Roman" w:hAnsi="Journal;Times New Roman" w:cs="Journal;Times New Roman"/>
      <w:b/>
      <w:sz w:val="28"/>
      <w:lang w:val="en-US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3A561C26C3BA215C6110580C70D1C4AAAF77668DD70DE304517A8FF4A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3:00Z</dcterms:created>
  <dc:creator>user</dc:creator>
  <dc:description/>
  <cp:keywords/>
  <dc:language>en-US</dc:language>
  <cp:lastModifiedBy>user</cp:lastModifiedBy>
  <cp:lastPrinted>2025-02-07T11:42:00Z</cp:lastPrinted>
  <dcterms:modified xsi:type="dcterms:W3CDTF">2025-03-24T12:15:00Z</dcterms:modified>
  <cp:revision>8</cp:revision>
  <dc:subject/>
  <dc:title>Глава Дмитриевского района</dc:title>
</cp:coreProperties>
</file>