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bidi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bidi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МИТРИ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преля 2025 г. № 16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«Энергосбережение и повышение энергетической эффективности   Администрации Дмитриевского района Курской области на 2025-2027 годы»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В целях  реализации Федерального закона от  23.11.2009 года № 261-ФЗ   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Дмитри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ую муниципальную программу «Энергосбережение и повышение энергетической эффективности Администрации Дмитриевского  района  Курской области на 2025-2027 годы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читать утратившим силу постановление Администрации Дмитриевского района Курской области от 22.01.2024 № 21 «Об утверждении муниципальной программы «Энергосбережение и повышение энергетической эффективности Администрации Дмитриевского района Курской области на 2024-2026 годы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      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митриевского района                                   </w:t>
        <w:tab/>
        <w:tab/>
        <w:t xml:space="preserve">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а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итриевского района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ской области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от 03.04.2025 № 16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Энергосбережение и повышение энергетической эффективности Администрации Дмитриевского района Курской области на 2025-2027 годы»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28"/>
          <w:lang w:bidi="ru-RU"/>
        </w:rPr>
      </w:pPr>
      <w:r>
        <w:rPr>
          <w:rFonts w:cs="Arial" w:ascii="Arial" w:hAnsi="Arial"/>
          <w:b/>
          <w:color w:val="000000"/>
          <w:sz w:val="32"/>
          <w:szCs w:val="28"/>
          <w:lang w:bidi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муниципальной программы «Энергосбережение и повышение энергетической эффективности Администрации Дмитриевского района </w:t>
      </w:r>
      <w:r>
        <w:rPr/>
        <w:t>Курской области на 2025-2027 год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униципальная программа «Энергосбережение и повышение энергетической эффективности Администрации Дмитриевского района Курской области на 2025-2027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-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становление Правительства Российской Федерации от 11.02.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ок реализации Программы: 2025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мероприят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существление мероприятий в области энергосбере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бщий объем финансирования Программы за счет средств местного бюджета составляет 15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- реализация энергосберегающих мероприятий и внедрение энергоэффективного оборудования и материалов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и территории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расширение практики применения энергосберегающих технологий при модернизации, реконструкции и капитальном ремонт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ормирование энергопотреб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ведение необходим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нижение затрат и повышение экономии на использование энергоресурсов Администрации Дмитриевского района Курской области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43" w:leader="none"/>
        </w:tabs>
        <w:suppressAutoHyphens w:val="true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Нерациональное использование энергетических ресурсов приводит к высокой энергоемкости товарной продукции Администрации Дмитриев</w:t>
        <w:softHyphen/>
        <w:t>ского района Курской области. 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Дмитриевского района Курской области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ешение проблемы связано с осуществлением комплекса программ</w:t>
        <w:softHyphen/>
        <w:t>ных мероприятий по энергосбережению и повышению энергетической эф</w:t>
        <w:softHyphen/>
        <w:t>фективности при производстве, передаче и потреблении энергетических ресурсов. В первую очередь соответствующие мероприятия должны быть реализованы в здании Администрации Дмитриевского района Курской области. 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Администрации Дмитриевского района Курской области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риоритетным инструментом управления энергосбережения и по</w:t>
        <w:softHyphen/>
        <w:t>вышением энергетической эффективности в Администрации Дмитриев</w:t>
        <w:softHyphen/>
        <w:t>ского района Курской области является программный метод, предусматривающий реализацию не только целевых программ муниципального уровня, но также иных долгосрочных целев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, региональном и муниципальном уровня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- комплексным характером проблемы, обуславливающей необ</w:t>
        <w:softHyphen/>
        <w:t>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0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снижением рисков неблагоприятного социально-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0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снижением расходов бюджета муниципального района «Дмитриевский район» Курской области на оплату потребленных энергетических ресурсов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сновными этапами решения проблемы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- развитие нормативно-правовой и методической базы энергети</w:t>
        <w:softHyphen/>
        <w:t>ческой эффективности и энергосбережения в Администрации Дмитриев</w:t>
        <w:softHyphen/>
        <w:t>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Дмитриевского района Кур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- 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Администрации Дмитриевского района Курской области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комплексное внедрение энергосберегающих технологий в эко</w:t>
        <w:softHyphen/>
        <w:t>номике и социальной сфере Администрации Дмитриевского района Курской области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сновные риски, связанные с реализацией Программы в Админист</w:t>
        <w:softHyphen/>
        <w:t>рации Дмитриевского района, определяются следующими факторам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- 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неопределенностью конъюнктуры и недостаточным уровнем развития рынка энергосервисных услу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зависимостью от состояния и конъюнктуры рынка энергетиче</w:t>
        <w:softHyphen/>
        <w:t>ских ресурсов.</w:t>
      </w:r>
    </w:p>
    <w:p>
      <w:pPr>
        <w:pStyle w:val="Normal"/>
        <w:widowControl w:val="false"/>
        <w:suppressAutoHyphens w:val="true"/>
        <w:ind w:left="74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ь и задачи при реализации Программы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Style w:val="21"/>
          <w:rFonts w:cs="Arial" w:ascii="Arial" w:hAnsi="Arial"/>
          <w:i w:val="false"/>
          <w:sz w:val="24"/>
          <w:szCs w:val="24"/>
        </w:rPr>
        <w:t>Цель Программы</w:t>
      </w:r>
      <w:r>
        <w:rPr>
          <w:rFonts w:cs="Arial" w:ascii="Arial" w:hAnsi="Arial"/>
          <w:color w:val="000000"/>
          <w:sz w:val="24"/>
          <w:lang w:bidi="ru-RU"/>
        </w:rPr>
        <w:t xml:space="preserve"> — достижение заданных темпов повышения энерге</w:t>
        <w:softHyphen/>
        <w:t>тической эффективности при производстве, передаче и потреблении энергетических ресурсов в Дмитриевском районе Курской области в соответствии с Указом президента РФ от 13 мая 2010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 Установить, что региональные муниципальные программы в области энергосбережения и повышения энергетической эффективности должны содержать перечень целевых показателей в области энергосбережения и повышения энергетической эффективности, перечень и сроки выполнения мероприятий по энергосбережению и повышению энергетической эффективности в соответствии с постановлением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Style w:val="21"/>
          <w:rFonts w:cs="Arial" w:ascii="Arial" w:hAnsi="Arial"/>
          <w:i w:val="false"/>
          <w:sz w:val="24"/>
          <w:szCs w:val="24"/>
        </w:rPr>
        <w:t>Задачами Программы</w:t>
      </w:r>
      <w:r>
        <w:rPr>
          <w:rFonts w:cs="Arial" w:ascii="Arial" w:hAnsi="Arial"/>
          <w:color w:val="000000"/>
          <w:sz w:val="24"/>
          <w:lang w:bidi="ru-RU"/>
        </w:rPr>
        <w:t xml:space="preserve"> по достижению поставленной цел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анализ всех получаемых, транспортируемых и потребляемых энерго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совершенствование нормативных и правовых условий для под</w:t>
        <w:softHyphen/>
        <w:t>держк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нормирование энерго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роведение необходимых мероприятий по энергосбережению и повышению энергетической эффективности Администрации Дмитриевско</w:t>
        <w:softHyphen/>
        <w:t>го района Курской област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true"/>
        <w:ind w:left="7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true"/>
        <w:ind w:left="7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3. Сроки реализации Программы, перечень и описание программных мероприятий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еализация программы будет осуществляться в течение 2025-202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bidi="ru-RU"/>
        </w:rPr>
        <w:t>годов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ринятие нормативных правовых актов для реализации Про</w:t>
        <w:softHyphen/>
        <w:t>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формирование структуры управления Программ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замена ламп накаливания на энергосберегающие лам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еализация первоочередных высокоэффективных энергосбере</w:t>
        <w:softHyphen/>
        <w:t>гающих проектов по результатам проведенных энергетических обследова</w:t>
        <w:softHyphen/>
        <w:t>ний в Администрации Дмитриев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еализация среднезатратных энергосберегающих проектов по результатам проведенных энергетических обследований в Администрации Дмитриев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роведение информационной и образовательной деятельности по вопросам энергосбережения и повышения энергетической эффективно</w:t>
        <w:softHyphen/>
        <w:t>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снащение современными приборами учета энергетических ресурсов, замена устаревших приборов учета на приборы повышенного класса то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установка преобразователей частоты для электропри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внедрение автоматического регулирования для систем отопления и вод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регулярная промывка инженерных систем вновь вводимых и реконструируемых здания.</w:t>
      </w:r>
    </w:p>
    <w:p>
      <w:pPr>
        <w:pStyle w:val="Normal"/>
        <w:suppressAutoHyphens w:val="true"/>
        <w:ind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ерспективными являются, в частности,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uppressAutoHyphens w:val="true"/>
        <w:ind w:left="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lang w:bidi="ru-RU"/>
        </w:rPr>
      </w:pPr>
      <w:r>
        <w:rPr>
          <w:rFonts w:cs="Arial" w:ascii="Arial" w:hAnsi="Arial"/>
          <w:color w:val="000000"/>
          <w:sz w:val="24"/>
          <w:lang w:bidi="ru-RU"/>
        </w:rPr>
        <w:t>- утепление теплового контура здания (утепление стен, замена окон), подвалов, утепление тамбура, входных дверей, ремонт кровл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suppressAutoHyphens w:val="true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bookmarkStart w:id="0" w:name="bookmark3"/>
      <w:r>
        <w:rPr>
          <w:rFonts w:cs="Arial" w:ascii="Arial" w:hAnsi="Arial"/>
          <w:color w:val="000000"/>
          <w:sz w:val="32"/>
          <w:szCs w:val="32"/>
          <w:lang w:bidi="ru-RU"/>
        </w:rPr>
        <w:t>Система управления, контроль заходом реализации Программы</w:t>
      </w:r>
      <w:bookmarkEnd w:id="0"/>
    </w:p>
    <w:p>
      <w:pPr>
        <w:pStyle w:val="Normal"/>
        <w:suppressAutoHyphens w:val="true"/>
        <w:ind w:right="34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Субъектом бюджетного планирования Программы является Администрация Дмитриев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целей.</w:t>
      </w:r>
    </w:p>
    <w:p>
      <w:pPr>
        <w:pStyle w:val="Normal"/>
        <w:suppressAutoHyphens w:val="true"/>
        <w:ind w:right="340" w:firstLine="7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бщий контроль за ходом реализации Программы осуществляется отделом по управлению муниципальным имуществом, земельными правоотношениями, ЖКХ и ТЭК Администрации Дмитриевского района Кур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к муниципальной программе «Энергосбережение и повышение энергетической эффективности Администрации Дмитриевского района Курской области на 2025-2027 годы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Энергосбережение и повышение энергетическо</w:t>
      </w:r>
      <w:bookmarkStart w:id="1" w:name="_GoBack"/>
      <w:bookmarkEnd w:id="1"/>
      <w:r>
        <w:rPr>
          <w:rFonts w:cs="Arial" w:ascii="Arial" w:hAnsi="Arial"/>
          <w:b/>
          <w:sz w:val="32"/>
          <w:szCs w:val="32"/>
        </w:rPr>
        <w:t>й эффективности Администрации Дмитриевского района Курской области на 2025-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22"/>
        <w:gridCol w:w="1965"/>
        <w:gridCol w:w="2211"/>
        <w:gridCol w:w="176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: осуществление мероприятий в области энергосбереж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приборов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hanging="2500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0:00Z</dcterms:created>
  <dc:creator>test</dc:creator>
  <dc:description/>
  <cp:keywords/>
  <dc:language>en-US</dc:language>
  <cp:lastModifiedBy>123456789</cp:lastModifiedBy>
  <cp:lastPrinted>2024-01-23T13:41:00Z</cp:lastPrinted>
  <dcterms:modified xsi:type="dcterms:W3CDTF">2025-05-07T10:42:00Z</dcterms:modified>
  <cp:revision>14</cp:revision>
  <dc:subject/>
  <dc:title>О лимитах потребления электри-</dc:title>
</cp:coreProperties>
</file>