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МИТРИЕВСКОГО РАЙОНА</w:t>
      </w:r>
    </w:p>
    <w:p>
      <w:pPr>
        <w:pStyle w:val="Style18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suppressAutoHyphens w:val="tr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т 17 мая 2024 г. № 240</w:t>
      </w:r>
    </w:p>
    <w:p>
      <w:pPr>
        <w:pStyle w:val="Style18"/>
        <w:suppressAutoHyphens w:val="tr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 от 17.03.2023    № 162 «Об утверждении 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Дмитрие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-2025 годы»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Во изменение постановления Администрации Дмитриевского района Курской области от 17.03.2023 № 162 «Об утверждении муниципальной программы «Развитие культуры Дмитриевского района на 2022-2025 годы», Администрация Дмитриевского района Курской области ПОСТАНОВЛЯЕТ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е изменения, которые вносятся в постановление Администрации Дмитриевского района Курской области от 17.03.2023 № 162 «Об утверждении муниципальной программы «Развитие культуры Дмитриевского района на 2022-2025 годы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подписания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Дмитриевского района           </w:t>
      </w:r>
      <w:r>
        <w:rPr>
          <w:rFonts w:cs="Arial" w:ascii="Arial" w:hAnsi="Arial"/>
          <w:lang w:val="uk-UA"/>
        </w:rPr>
        <w:t xml:space="preserve">                       </w:t>
      </w:r>
      <w:r>
        <w:rPr>
          <w:rFonts w:cs="Arial" w:ascii="Arial" w:hAnsi="Arial"/>
        </w:rPr>
        <w:t xml:space="preserve">           С.А. Ливенцев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17.05.2024 № 240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е вносятся в постановление Администрации Дмитриевского района Курской области от 17.03.2023 г. № 162 «Об утверждении муниципальной программы «Развитие культуры Дмитриевского района на 2022-2025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1. В постановление Администрации Дмитриевского района Курской области от 17.03.2023 г. № 162 «Об утверждении муниципальной программы «Развитие культуры Дмитриевского района на 2022-2025 годы»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1.1. В наименовании, в пункте 1 слова «на 2022-2025 годы» заменить словами «на 2022-2026 годы»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2. В муниципальной программе «Развитие культуры Дмитриевского района на 2022-2025 годы», утвержденной постановлением Администрации Дмитриевского района Курской области от 17.03.2023 г. № 162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1.2. В наименовании по всему тексту Программы слова «на 2022-2025 годы» заменить словами «на 2022-2026 годы»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В паспорте программы в раздел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Характеристика проблемы, на решение которой направлена Программа абзац «Муниципальная   программа «Развитие культуры Дмитриевского района на 2022 – 2025 годы» (далее - Программа) ориентирована на дальнейшую реализацию государственной политики в сфере культуры на период до 2025 года» заменить абзацем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»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 В паспорте Программы позицию, касающуюся объёмов и источников финансирования Программы,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92"/>
        <w:gridCol w:w="5812"/>
      </w:tblGrid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Style18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бюджета муниципального 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а, федерального и областного бюджета составляет 211 664,643 тыс. рублей в том числе:  </w:t>
            </w:r>
          </w:p>
          <w:p>
            <w:pPr>
              <w:pStyle w:val="Style18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 бюджета муниципального образования 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4 188,853 тыс. рублей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22 год –  41948,316 тыс. рубле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3 год –  38370,689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4 год –  31 656,358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 год – 30 610,245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6 год –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31603,245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из областного бюджета 23 885,959 тыс. рублей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2 год –  7293,875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3 год –  7903,364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4 год –  6544,08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 год – 1072,32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2026 год - 1072,32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из федерального бюджета 13589,831 тыс. рублей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2349,00 тыс. рублей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05,831 тыс. рублей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024 год – 535,00 тыс. рублей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6 год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- 0,00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Абзац второй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V «Ресурсное обеспечение Программы» изложить в следующей редакции: </w:t>
      </w:r>
    </w:p>
    <w:p>
      <w:pPr>
        <w:pStyle w:val="Style18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е затраты на реализацию Программы за счет средств бюджета муниципального района составляют 211 664,643 тыс. рублей в том числе:  </w:t>
      </w:r>
    </w:p>
    <w:p>
      <w:pPr>
        <w:pStyle w:val="Style18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из бюджета муниципального образования 174188,853 рублей  </w:t>
      </w:r>
    </w:p>
    <w:p>
      <w:pPr>
        <w:pStyle w:val="Normal"/>
        <w:suppressAutoHyphens w:val="true"/>
        <w:ind w:left="1026" w:hanging="0"/>
        <w:jc w:val="both"/>
        <w:rPr/>
      </w:pPr>
      <w:r>
        <w:rPr>
          <w:rFonts w:cs="Arial" w:ascii="Arial" w:hAnsi="Arial"/>
        </w:rPr>
        <w:t xml:space="preserve">2022 год –  41948,316 тыс. рублей </w:t>
      </w:r>
    </w:p>
    <w:p>
      <w:pPr>
        <w:pStyle w:val="Normal"/>
        <w:suppressAutoHyphens w:val="true"/>
        <w:ind w:left="1026" w:hanging="0"/>
        <w:jc w:val="both"/>
        <w:rPr/>
      </w:pPr>
      <w:r>
        <w:rPr>
          <w:rFonts w:cs="Arial" w:ascii="Arial" w:hAnsi="Arial"/>
        </w:rPr>
        <w:t>2023 год –  38370,689 тыс. рублей</w:t>
      </w:r>
    </w:p>
    <w:p>
      <w:pPr>
        <w:pStyle w:val="Normal"/>
        <w:suppressAutoHyphens w:val="true"/>
        <w:ind w:left="1026" w:hanging="0"/>
        <w:jc w:val="both"/>
        <w:rPr/>
      </w:pPr>
      <w:r>
        <w:rPr>
          <w:rFonts w:cs="Arial" w:ascii="Arial" w:hAnsi="Arial"/>
        </w:rPr>
        <w:t>2024 год –  31656,358 тыс. рублей</w:t>
      </w:r>
    </w:p>
    <w:p>
      <w:pPr>
        <w:pStyle w:val="Normal"/>
        <w:suppressAutoHyphens w:val="true"/>
        <w:ind w:left="1026" w:hanging="0"/>
        <w:jc w:val="both"/>
        <w:rPr/>
      </w:pPr>
      <w:r>
        <w:rPr>
          <w:rFonts w:cs="Arial" w:ascii="Arial" w:hAnsi="Arial"/>
        </w:rPr>
        <w:t>2025 год – 30610,245 тыс. рублей</w:t>
      </w:r>
    </w:p>
    <w:p>
      <w:pPr>
        <w:pStyle w:val="Normal"/>
        <w:suppressAutoHyphens w:val="true"/>
        <w:ind w:left="31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026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1603,245 тыс. рублей</w:t>
      </w:r>
    </w:p>
    <w:p>
      <w:pPr>
        <w:pStyle w:val="Style18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из областного бюджета 23 885,959 тыс. рублей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022 год –  7293,875 тыс. рублей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023 год –  7903,364 тыс. рублей</w:t>
      </w:r>
    </w:p>
    <w:p>
      <w:pPr>
        <w:pStyle w:val="Normal"/>
        <w:suppressAutoHyphens w:val="true"/>
        <w:ind w:left="102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–  6544,08 тыс. рублей</w:t>
      </w:r>
    </w:p>
    <w:p>
      <w:pPr>
        <w:pStyle w:val="Normal"/>
        <w:suppressAutoHyphens w:val="true"/>
        <w:ind w:left="102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– 1072,32 тыс. рублей</w:t>
      </w:r>
    </w:p>
    <w:p>
      <w:pPr>
        <w:pStyle w:val="Normal"/>
        <w:suppressAutoHyphens w:val="true"/>
        <w:ind w:left="708" w:firstLine="31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2026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072,32 тыс. рублей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из федерального бюджета 13589,831 тыс. рублей</w:t>
      </w:r>
    </w:p>
    <w:p>
      <w:pPr>
        <w:pStyle w:val="Normal"/>
        <w:tabs>
          <w:tab w:val="clear" w:pos="708"/>
          <w:tab w:val="left" w:pos="12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22 год – 12349,00 тыс. рублей</w:t>
      </w:r>
    </w:p>
    <w:p>
      <w:pPr>
        <w:pStyle w:val="Normal"/>
        <w:tabs>
          <w:tab w:val="clear" w:pos="708"/>
          <w:tab w:val="left" w:pos="12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23 год – 705,831 тыс. рублей</w:t>
      </w:r>
    </w:p>
    <w:p>
      <w:pPr>
        <w:pStyle w:val="Normal"/>
        <w:tabs>
          <w:tab w:val="clear" w:pos="708"/>
          <w:tab w:val="left" w:pos="128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024 год – 535,00 тыс. рублей</w:t>
      </w:r>
    </w:p>
    <w:p>
      <w:pPr>
        <w:pStyle w:val="Normal"/>
        <w:suppressAutoHyphens w:val="true"/>
        <w:ind w:left="10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5 год – 0,00 тыс. рублей</w:t>
      </w:r>
    </w:p>
    <w:p>
      <w:pPr>
        <w:pStyle w:val="Normal"/>
        <w:suppressAutoHyphens w:val="true"/>
        <w:ind w:left="708" w:firstLine="31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2026 год - 0,00 тыс. рублей</w:t>
      </w:r>
    </w:p>
    <w:p>
      <w:pPr>
        <w:pStyle w:val="Normal"/>
        <w:suppressAutoHyphens w:val="true"/>
        <w:ind w:lef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Приложения №№ 2-3 к указанной Программе изложить в новой редакции (прилагаются)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u w:val="single" w:color="FFFFFF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u w:val="single" w:color="FFFFFF"/>
          <w:lang w:eastAsia="en-US"/>
        </w:rPr>
        <w:tab/>
        <w:t>ПРИЛОЖЕНИЕ №2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u w:val="single" w:color="FFFFFF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u w:val="single" w:color="FFFFFF"/>
          <w:lang w:eastAsia="en-US"/>
        </w:rPr>
        <w:t xml:space="preserve">к </w:t>
      </w:r>
      <w:r>
        <w:rPr>
          <w:rFonts w:cs="Arial" w:ascii="Arial" w:hAnsi="Arial"/>
          <w:u w:val="single" w:color="FFFFFF"/>
          <w:lang w:eastAsia="en-US"/>
        </w:rPr>
        <w:t>муниципальной программе</w:t>
      </w:r>
    </w:p>
    <w:p>
      <w:pPr>
        <w:pStyle w:val="Normal"/>
        <w:suppressAutoHyphens w:val="true"/>
        <w:jc w:val="right"/>
        <w:rPr>
          <w:rFonts w:ascii="Arial" w:hAnsi="Arial" w:cs="Arial"/>
          <w:u w:val="single" w:color="FFFFFF"/>
          <w:lang w:eastAsia="en-US"/>
        </w:rPr>
      </w:pPr>
      <w:r>
        <w:rPr>
          <w:rFonts w:cs="Arial" w:ascii="Arial" w:hAnsi="Arial"/>
          <w:u w:val="single" w:color="FFFFFF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«Развитие культуры Дмитриевского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u w:val="single" w:color="FFFFFF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u w:val="single" w:color="FFFFFF"/>
          <w:lang w:eastAsia="en-US"/>
        </w:rPr>
        <w:t>р</w:t>
      </w:r>
      <w:r>
        <w:rPr>
          <w:rFonts w:cs="Arial" w:ascii="Arial" w:hAnsi="Arial"/>
          <w:u w:val="single" w:color="FFFFFF"/>
          <w:lang w:eastAsia="en-US"/>
        </w:rPr>
        <w:t>айона на 2022-2026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0"/>
          <w:u w:val="single" w:color="FFFFFF"/>
          <w:lang w:eastAsia="en-US"/>
        </w:rPr>
      </w:pPr>
      <w:r>
        <w:rPr>
          <w:rFonts w:cs="Arial" w:ascii="Arial" w:hAnsi="Arial"/>
          <w:b/>
          <w:sz w:val="28"/>
          <w:szCs w:val="20"/>
          <w:u w:val="single" w:color="FFFFFF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u w:val="single" w:color="FFFFFF"/>
          <w:lang w:eastAsia="en-US"/>
        </w:rPr>
      </w:pPr>
      <w:r>
        <w:rPr>
          <w:rFonts w:cs="Arial" w:ascii="Arial" w:hAnsi="Arial"/>
          <w:b/>
          <w:sz w:val="32"/>
          <w:szCs w:val="32"/>
          <w:u w:val="single" w:color="FFFFFF"/>
          <w:lang w:eastAsia="en-US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u w:val="single" w:color="FFFFFF"/>
          <w:lang w:eastAsia="en-US"/>
        </w:rPr>
        <w:t>мероприятий муниципальной программы «Развитие культуры Дмитриевского района на 2022-2026</w:t>
      </w:r>
      <w:r>
        <w:rPr/>
        <w:t xml:space="preserve"> годы»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709"/>
        <w:gridCol w:w="141"/>
        <w:gridCol w:w="1418"/>
        <w:gridCol w:w="709"/>
        <w:gridCol w:w="141"/>
        <w:gridCol w:w="851"/>
        <w:gridCol w:w="425"/>
        <w:gridCol w:w="709"/>
        <w:gridCol w:w="850"/>
        <w:gridCol w:w="284"/>
        <w:gridCol w:w="567"/>
        <w:gridCol w:w="425"/>
        <w:gridCol w:w="425"/>
        <w:gridCol w:w="426"/>
        <w:gridCol w:w="425"/>
        <w:gridCol w:w="567"/>
        <w:gridCol w:w="283"/>
        <w:gridCol w:w="567"/>
        <w:gridCol w:w="142"/>
        <w:gridCol w:w="37"/>
        <w:gridCol w:w="105"/>
        <w:gridCol w:w="709"/>
        <w:gridCol w:w="36"/>
        <w:gridCol w:w="1523"/>
      </w:tblGrid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я расходов (кап.вложени, НИОКР и прочие расход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жидаемый   </w:t>
              <w:br/>
              <w:t>результат (в натуральном выражении - целевые значения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 w:color="FFFFFF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в том числе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 w:color="FFFFFF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 w:color="FFFFFF"/>
                <w:lang w:eastAsia="en-US"/>
              </w:rPr>
            </w:r>
          </w:p>
        </w:tc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1. Искус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108" w:hanging="0"/>
              <w:jc w:val="both"/>
              <w:rPr>
                <w:rFonts w:ascii="Arial" w:hAnsi="Arial" w:cs="Arial"/>
                <w:sz w:val="16"/>
                <w:szCs w:val="16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Основное мероприятие - «Сохранение и развитие учреждений досуга и культуры в Дмитриевском районе»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ие в областных выстав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е менее 3участников за период реализации Программы  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ие в межрегиональных фестивалях конкурсах мастеров декоративно-прикладного творчества (МКУК «Дмитриевский РДК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имулирование творческих достижений и повышение престижа работников культуры 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и проведение районного смотра-конкурса среди    сельских учреждений   культуры «Лучший сельский Дом культуры» (МКУК «Дмитриевский РДК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,0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дрение в культурно-досуговую деятельность инновационных форм работы 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и проведение районного конкурса профессионального мастерства «Клубный мастер» (МКУК «Дмитриевский РДК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статуса профессии работников культуры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беспечению культурного обмена (МКУК «Дмитриевский районный Дом культуры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творческих связей между культурно – досуговыми учреждениями культуры района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зднование Дня работников культуры (МКУК «Дмитриевский районный Дом культуры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статуса профессии работников культуры 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, посвященные творчеству народного артиста РСФСР И.Н. Суржиков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г.г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статуса профессии работников культуры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ие в областной выставке народного творчества (МКУК «Дмитриевский районный Дом культуры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3 участников за период реализации Программы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ие в областном конкурсе «Созвездие молодых» (МКУК «Дмитриевский районный Дом культуры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Не менее 35 участников за периодреализацииПрограммы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ие в областном конкурсе «Новые имена» (МКУК «Дмитриевский районный Дом культуры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  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влечение одаренных детей в творческие состязания, увеличение общего количества победителей конкурса на 2%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ие в областном конкурсе профессионального мастерства «Клубный мастер» (МКУК «Дмитриевский районный Дом культуры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статуса профессии работников культуры 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  <w:r>
              <w:rPr>
                <w:rFonts w:eastAsia="Calibri" w:cs="Arial" w:ascii="Arial" w:hAnsi="Arial"/>
                <w:lang w:val="uk-UA" w:eastAsia="en-U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ие в областном конкурсе исполнителей народной песни и танца «Сударушка» (МКУК «Дмитриевский районный Дом культуры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Не менее 35 участников за периодреализацииПрограммы</w:t>
            </w:r>
          </w:p>
        </w:tc>
      </w:tr>
      <w:tr>
        <w:trPr>
          <w:trHeight w:val="2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ие в фестивале детских и юношеских любителей театров «Третий звонок» (МКУК «Дмитриевский районный Дом культуры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Не менее 30 участников за периодреализацииПрограммы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 новых кинофильмов (МКУК «Дмитриевский центр досуга и культуры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ширение репертуарной политики, увеличение доли зрителей, посмотревших отечественные фильмы, в общем количестве зрителей на 10%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кинофестивалей, премьер (МКУК «Дмитриевский центр досуга и культуры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пуляризация лучших отечественных и зарубежных кинофильмов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питальный и текущий ремонт МКУК «Дмитриевский районный Дом культуры» и МКУК «Дмитриевский ЦДиК», разработка проектно-сметных документаций, проведение экспертиз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792,42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5,524-(мун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856,905-(обл.бю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792,42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5,524-(мун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856,905-(обл.бю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крепление материально-технической базы МКУК «Дмитриевский районный Дом культуры»,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УК «Дмитриевский ЦДиК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4214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489,831-(фед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1,46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обл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,7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мун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35,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9,0-(фед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1 (обл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 (мун.бю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4,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5,83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фед. 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46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обл. 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,7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мун.бю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5,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5,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фед. 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обл. бюд.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местн.бю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содержание МКУК «Дмитриевский районный Дом культуры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-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1,257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43,817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обл. 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48,4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94,95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5,93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обл. 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48,4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473,67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31,8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(обл.бюд.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869,98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1,83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обл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76,3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7,1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обл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4476,3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7,1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обл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по подпрограмме 1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том числе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ые средств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93907,46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74995,44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5422,19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3489,8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20616,27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5543,43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2723,84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23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22678,974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6535,87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5437,27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705,8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20426,327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3924,48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6066,83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4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5092,94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4495,8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597,1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92,94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95,8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7,1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108" w:hanging="0"/>
              <w:jc w:val="both"/>
              <w:rPr>
                <w:rFonts w:ascii="Arial" w:hAnsi="Arial" w:eastAsia="Calibri" w:cs="Arial"/>
                <w:sz w:val="16"/>
                <w:szCs w:val="16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 w:color="FFFFFF"/>
                <w:lang w:eastAsia="en-US"/>
              </w:rPr>
            </w:r>
          </w:p>
        </w:tc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108" w:hanging="0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Подпрограмма 2. Наслед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основное мероприятие «Развитие библиотечного дела в Дмитриевском районе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108" w:hanging="0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ащение библиотек системой охранно-пожарной сигнал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-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ранение нарушений пожарной безопасности, монтаж пожарной сигнализации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обретение специального фондового и технического оборудования для хранения библиотечных фондов, обеспечение их сохра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-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ащение библиотек современными техническими средствами, вычислительной техникой, обеспечение доступа пользователей к удаленным информационным рес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-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е менее 2 учреждений в течение срока действия программы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здание модельных библиот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-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0 0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до 30% доли модельных библиотек от общего количества библиотек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действие в повышении уровня комплектования книжных фондов   </w:t>
              <w:br/>
              <w:t>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-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оступления новой литературы в библиотечные фонды к концу действия Программы на 84зкз. На 1000 жителей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и проведение районного конкурса профессионального мастерства «Библиотекарь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-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статуса профессии работников культуры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зднование международного Дня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-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статуса профессии работников культуры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апитальный ремонт МКУК «Межпоселенческая библиотека Дмитри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-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5,03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мун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55,78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обл.бю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5,03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мун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55,78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обл.бю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-2026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по вопросам культуры, молодежной политики, физкультуры и спорта Администрации Дмитриевского р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,07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(фед.бюд.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41(обл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31(мун.бю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,07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(фед.бюд.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41(обл.бюд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31(мун.бю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содержание МКУК ««Межпоселенческая библиотека Дмитри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по вопросам культуры, молодежной политики, физкультуры и спорта Администрации Дмитриевского р-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713,39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4290,634 (об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380,91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398,94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(обл.бю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06,39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2466,09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(обл.бю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72,58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475,2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(обл.бю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76,74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475,2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обл.бюд)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76,74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5,2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обл.бю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по подпрограмме 2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том числе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78845,9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60597,46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val="uk-UA" w:eastAsia="en-US"/>
              </w:rPr>
              <w:t>10100,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8148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31466,684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7211,957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0000,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4254,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4188,48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1722,39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2466,0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1864,8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1287,61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00,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477,2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0162,94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9687,74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475,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1162,94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10687,74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t>475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16"/>
                <w:szCs w:val="16"/>
                <w:u w:val="single" w:color="FFFFFF"/>
                <w:lang w:val="uk-UA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 w:color="FFFFFF"/>
                <w:lang w:val="uk-UA" w:eastAsia="en-US"/>
              </w:rPr>
            </w:r>
          </w:p>
        </w:tc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одпрограмма 3. Управление муниципальной программой и обеспечение условий реализации муниципальной программы «Развитие культуры Дмитриевского района на 2022-2026 годы»</w:t>
            </w:r>
          </w:p>
        </w:tc>
      </w:tr>
      <w:tr>
        <w:trPr>
          <w:trHeight w:val="4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Основное мероприятие «Расходы на обеспечение деятельности (оказание услуг) муниципальных учреждений, обеспечение деятельности и выполнение функций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 xml:space="preserve">Расходы на содержание Отдела по вопросам культуры, молодежной политики, физкультуры и спорта Администрации Дмитри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-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7023,874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1509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u w:val="single" w:color="FFFFFF"/>
                <w:lang w:eastAsia="en-US"/>
              </w:rPr>
              <w:t>1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1405,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1404,67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4,6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3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содержание МКУ «Управление бухгалтерского и хозяйственного обслуживания учреждений культуры Дмитриевского района»</w:t>
            </w:r>
          </w:p>
          <w:p>
            <w:pPr>
              <w:pStyle w:val="Normal"/>
              <w:suppressAutoHyphens w:val="true"/>
              <w:ind w:firstLine="2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казание мер социальной поддержки отдельным категориям граждан в Дмитрие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2–2026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по вопросам культуры, молодежной политики, физкультуры и спорта Администрации Дмитриевского р-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572,07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315,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83,4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highlight w:val="yellow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highlight w:val="yellow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highlight w:val="yellow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highlight w:val="yellow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highlight w:val="yellow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315,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12,42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highlight w:val="yellow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highlight w:val="yellow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highlight w:val="yellow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highlight w:val="yellow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highlight w:val="yellow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highlight w:val="yellow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highlight w:val="yellow"/>
                <w:u w:val="single" w:color="FFFFF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39,23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highlight w:val="yellow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highlight w:val="yellow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highlight w:val="yellow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highlight w:val="yellow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highlight w:val="yellow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highlight w:val="yellow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highlight w:val="yellow"/>
                <w:u w:val="single" w:color="FFFFFF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22,000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по подпрограмме 3.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38911,2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38595,95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315,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08,22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9192,9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315,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12,42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12,42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44,25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44,25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6,67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26,678</w:t>
            </w:r>
          </w:p>
          <w:p>
            <w:pPr>
              <w:pStyle w:val="Normal"/>
              <w:suppressAutoHyphens w:val="true"/>
              <w:ind w:firstLine="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19,678</w:t>
            </w:r>
          </w:p>
          <w:p>
            <w:pPr>
              <w:pStyle w:val="Normal"/>
              <w:suppressAutoHyphens w:val="true"/>
              <w:ind w:firstLine="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ind w:firstLine="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19,6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СЕГО по муниципальной программе «Развитие культуры Дмитриевского района на 2022 – 2026 годы»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е средств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1664,64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4188,85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89,83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885,9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591,19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948,31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49,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93,8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979,884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370,68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5,83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03,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735,43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656,35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5,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44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682,56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610,24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 w:color="FFFFFF"/>
                <w:lang w:eastAsia="en-US"/>
              </w:rPr>
            </w:pPr>
            <w:r>
              <w:rPr>
                <w:rFonts w:cs="Arial" w:ascii="Arial" w:hAnsi="Arial"/>
                <w:u w:val="single" w:color="FFFFFF"/>
                <w:lang w:eastAsia="en-US"/>
              </w:rPr>
              <w:t>1072,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u w:val="single" w:color="FFFFFF"/>
                <w:lang w:eastAsia="en-US"/>
              </w:rPr>
            </w:pPr>
            <w:r>
              <w:rPr>
                <w:rFonts w:eastAsia="Calibri" w:cs="Arial" w:ascii="Arial" w:hAnsi="Arial"/>
                <w:u w:val="single" w:color="FFFFFF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675,56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603,24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2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16"/>
          <w:szCs w:val="16"/>
          <w:u w:val="single" w:color="FFFFFF"/>
          <w:lang w:eastAsia="en-US"/>
        </w:rPr>
      </w:pPr>
      <w:r>
        <w:rPr>
          <w:rFonts w:cs="Arial" w:ascii="Arial" w:hAnsi="Arial"/>
          <w:sz w:val="16"/>
          <w:szCs w:val="16"/>
          <w:u w:val="single" w:color="FFFFFF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 Дмитриевского района</w:t>
      </w:r>
    </w:p>
    <w:p>
      <w:pPr>
        <w:pStyle w:val="ConsPlusNormal1"/>
        <w:widowControl/>
        <w:suppressAutoHyphens w:val="true"/>
        <w:ind w:hanging="0"/>
        <w:jc w:val="right"/>
        <w:rPr/>
      </w:pPr>
      <w:r>
        <w:rPr>
          <w:sz w:val="24"/>
          <w:szCs w:val="24"/>
        </w:rPr>
        <w:t>на 2022 - 2026 годы»</w:t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/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/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/>
      </w:r>
    </w:p>
    <w:p>
      <w:pPr>
        <w:pStyle w:val="ConsPlusNormal1"/>
        <w:widowControl/>
        <w:suppressAutoHyphens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муниципальной программы</w:t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>
          <w:b/>
          <w:sz w:val="32"/>
          <w:szCs w:val="32"/>
        </w:rPr>
        <w:t>«Развитие культуры Дмитриевского района на 2022 – 2026 годы»</w:t>
      </w:r>
    </w:p>
    <w:p>
      <w:pPr>
        <w:pStyle w:val="ConsPlusNormal1"/>
        <w:widowControl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276"/>
        <w:gridCol w:w="1418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– 2026 год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0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</w:t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Всего источников финансиро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1664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1,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9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5,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2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lef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5,565</w:t>
            </w:r>
          </w:p>
        </w:tc>
      </w:tr>
      <w:tr>
        <w:trPr>
          <w:trHeight w:val="1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88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8,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0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6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0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lef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lef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3,245</w:t>
            </w:r>
          </w:p>
        </w:tc>
      </w:tr>
      <w:tr>
        <w:trPr>
          <w:trHeight w:val="1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5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32</w:t>
            </w:r>
          </w:p>
        </w:tc>
      </w:tr>
    </w:tbl>
    <w:p>
      <w:pPr>
        <w:pStyle w:val="ConsPlusNormal1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8:00Z</dcterms:created>
  <dc:creator>SamLab.ws</dc:creator>
  <dc:description/>
  <cp:keywords/>
  <dc:language>en-US</dc:language>
  <cp:lastModifiedBy>123456789</cp:lastModifiedBy>
  <cp:lastPrinted>2024-05-17T10:09:00Z</cp:lastPrinted>
  <dcterms:modified xsi:type="dcterms:W3CDTF">2024-05-27T11:15:00Z</dcterms:modified>
  <cp:revision>6</cp:revision>
  <dc:subject/>
  <dc:title/>
</cp:coreProperties>
</file>